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’Ufficio Tecnic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 Comune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5040 ONO SAN PIETRO (B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RICHIESTA CERTIFICATO DI DESTINAZIONE URBANIS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42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o atto notarile  (in carta legale)</w:t>
      </w:r>
    </w:p>
    <w:p>
      <w:pPr>
        <w:pStyle w:val="Normal"/>
        <w:ind w:left="106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42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o successione (in carta semplice)</w:t>
      </w:r>
    </w:p>
    <w:p>
      <w:pPr>
        <w:pStyle w:val="Normal"/>
        <w:ind w:left="1065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 nato il _________ a ________________________ residente in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 tel.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gli effetti previsti dall’art. 30 del D.P.R. 6 giugno 2001 n. 380 e s.m.i. , chiede con la presente il rilascio del Certificato di Destinazione Urbanistica riferito ai seguenti mappal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glio ________ n.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glio ________ n.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glio ________ n.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glio ________ n.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glio ________ n.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glio ________ n.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glio ________ n.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ì, 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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9d7"/>
    <w:pPr>
      <w:widowControl/>
      <w:bidi w:val="0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0</Words>
  <Characters>1031</Characters>
  <CharactersWithSpaces>120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40:00Z</dcterms:created>
  <dc:creator>eliana de marie</dc:creator>
  <dc:description/>
  <dc:language>en-US</dc:language>
  <cp:lastModifiedBy>eliana de marie</cp:lastModifiedBy>
  <dcterms:modified xsi:type="dcterms:W3CDTF">2015-10-06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