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odulo richiesta ordinanz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tt.le COMUNE DI NIARDO</w:t>
      </w:r>
    </w:p>
    <w:p>
      <w:pPr>
        <w:pStyle w:val="Normal"/>
        <w:rPr/>
      </w:pPr>
      <w:r>
        <w:rPr>
          <w:sz w:val="26"/>
          <w:szCs w:val="26"/>
          <w:u w:val="single"/>
        </w:rPr>
        <w:t>Ufficio di Polizia Locale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il/la sottoscritto/a …………………………………………………………………….residente in …………………………………………..Via………………………..………………..n°…… recapito telefonico n°…………………………………..fax…………………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 elettronica: 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contro propr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a Ditta……………………………………………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:………………………………………………………………………..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chiusura al transito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vieto di so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Via/Piazza………………………………………………...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l tratto compreso tra il civico n°………ed il civico n°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seguente periodo di temp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giorno ………………………., fino al giorno……………………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anentemente (24 ore su 24); 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almente dalle ore…………….alle ore…………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ccetto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bato / Domenic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ccetto i seguenti giorni:………………………………………......;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er ore n°…………….limitatamente al giorno……………………………………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seguente motivo…………………………………………………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……………………….                                            FIRMA</w:t>
      </w:r>
      <w:r>
        <w:rPr>
          <w:sz w:val="24"/>
          <w:szCs w:val="24"/>
        </w:rPr>
        <w:t>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INISTRAZIONE COMUNALE  ESPRIME PARERE: ……………………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te: 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.  DELL’UFF. TECNICO COMUNALE ESPRIME PARERE: …………………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te: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l Tecni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: contrassegnare con una crocetta le ipotesi interessate </w:t>
      </w:r>
    </w:p>
    <w:sectPr>
      <w:footerReference w:type="default" r:id="rId2"/>
      <w:type w:val="nextPage"/>
      <w:pgSz w:w="11906" w:h="16838"/>
      <w:pgMar w:left="1134" w:right="1134" w:gutter="0" w:header="0" w:top="284" w:footer="2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l presente modulo dovrà essere trasmesso esclusivamente a cura del Comune entro 3 giorni lavorativi precedenti la data di chiusura strada; per le strade che interessano autolinee di trasporto pubblico, la richiesta dovrà essere inoltrata con almeno 10 giorni lavorativi di preavvis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0:00Z</dcterms:created>
  <dc:creator>.</dc:creator>
  <dc:description/>
  <cp:keywords/>
  <dc:language>en-US</dc:language>
  <cp:lastModifiedBy>Fabio</cp:lastModifiedBy>
  <dcterms:modified xsi:type="dcterms:W3CDTF">2015-06-15T19:51:00Z</dcterms:modified>
  <cp:revision>8</cp:revision>
  <dc:subject/>
  <dc:title>(modulo richiesta ordinanza)</dc:title>
</cp:coreProperties>
</file>