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7"/>
        </w:rPr>
        <w:t xml:space="preserve">   </w:t>
      </w:r>
      <w:r>
        <w:rPr>
          <w:bCs/>
          <w:szCs w:val="27"/>
        </w:rPr>
        <w:t>Protocollo Generale</w:t>
        <w:tab/>
        <w:tab/>
        <w:tab/>
        <w:tab/>
        <w:tab/>
        <w:tab/>
        <w:tab/>
        <w:tab/>
        <w:tab/>
      </w:r>
      <w:r>
        <w:rPr>
          <w:bCs/>
          <w:sz w:val="16"/>
          <w:szCs w:val="27"/>
        </w:rPr>
        <w:t>marca da bollo</w: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7940</wp:posOffset>
                </wp:positionV>
                <wp:extent cx="190627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2.2pt;width:150.0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78740</wp:posOffset>
                </wp:positionV>
                <wp:extent cx="4572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6.2pt;width:35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Cs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7"/>
        </w:rPr>
        <w:t>€  16,00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Oggetto : </w:t>
      </w:r>
      <w:r>
        <w:rPr>
          <w:rFonts w:cs="Arial" w:ascii="Arial" w:hAnsi="Arial"/>
          <w:b/>
          <w:sz w:val="32"/>
        </w:rPr>
        <w:t>RICHIESTA VOLTURA PERMESSO DI COSTRUIRE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  <w:t>(art. 11 comma 2 D.P.R. 380/2001 e ss.mm.ii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ALL’ UFFICIO TECNICO COMUNALE                           </w:t>
      </w:r>
      <w:r>
        <w:rPr>
          <w:b w:val="false"/>
          <w:sz w:val="40"/>
        </w:rPr>
        <w:t xml:space="preserve"> </w:t>
      </w:r>
      <w:r>
        <w:rPr>
          <w:b w:val="false"/>
          <w:sz w:val="32"/>
          <w:szCs w:val="32"/>
        </w:rPr>
        <w:t>Comune di Niard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sz w:val="36"/>
        </w:rPr>
        <w:t>Servizio Edilizia Privat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Il sottoscritto </w:t>
      </w:r>
      <w:r>
        <w:rPr>
          <w:lang w:val="en-US" w:eastAsia="en-US"/>
        </w:rPr>
        <w:t>_________________________</w:t>
      </w:r>
      <w:r>
        <w:rPr/>
        <w:t xml:space="preserve"> nato a _________________________ il ______________, residente in __________________, via _____________________, C.F. ____________________________, nella sua qualità di attuale proprietario, a seguito di atto notarile in data _________________ di </w:t>
      </w:r>
      <w:r>
        <w:rPr>
          <w:i/>
          <w:sz w:val="24"/>
          <w:szCs w:val="24"/>
        </w:rPr>
        <w:t>(barrare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abbricato ad uso 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nità immobiliare destinata a 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icato/a in Niardo via _________________ sul/sui mappale/i n. _______________ subalterni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H I E D 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la voltura del permesso di costruire n°_____ rilasciato in data __________________ alla Ditta ____________________________________________________________ per i lavori di _________________________________________________________ iniziati in data 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fini delle rispettive responsabilità dichiara ch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b/>
          <w:sz w:val="28"/>
        </w:rPr>
        <w:t>Il direttore dei lavori</w:t>
      </w:r>
      <w:r>
        <w:rPr>
          <w:sz w:val="28"/>
        </w:rPr>
        <w:t xml:space="preserve"> dell’intervento sopraindicato è ______________________</w:t>
      </w:r>
    </w:p>
    <w:p>
      <w:pPr>
        <w:pStyle w:val="Heading4"/>
        <w:spacing w:lineRule="auto" w:line="360"/>
        <w:ind w:left="357" w:hanging="0"/>
        <w:rPr/>
      </w:pPr>
      <w:r>
        <w:rPr/>
        <w:t>C.F. ____________________, iscritto all’albo professionale _________________ della provincia di ____________________________ al n. ________, con studio in ____________ via ___________________________ n. ___ tel. 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Timbro e firma per accettazione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b/>
          <w:sz w:val="28"/>
        </w:rPr>
        <w:t>L’esecutore</w:t>
      </w:r>
      <w:r>
        <w:rPr>
          <w:sz w:val="28"/>
        </w:rPr>
        <w:t xml:space="preserve"> dell’intervento sopraindicato è ______________________________</w:t>
      </w:r>
    </w:p>
    <w:p>
      <w:pPr>
        <w:pStyle w:val="Heading3"/>
        <w:spacing w:lineRule="auto" w:line="360"/>
        <w:ind w:left="357" w:hanging="0"/>
        <w:rPr/>
      </w:pPr>
      <w:r>
        <w:rPr/>
        <w:t>C.F. ____________________, P. IVA ___________________________________ con sede in _____________________, via _______________________________ n. ____ tel.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Timbro e firma per accettazione : _______________________________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lego alla presente richiesta edilizia quanto segu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tto notarile di compravendita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_________, _________________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540" w:firstLine="708"/>
        <w:rPr/>
      </w:pPr>
      <w:r>
        <w:rPr/>
        <w:t>IL COMMITTENTE (attuale proprietari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OPRIETARIO ORIGIN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0:00Z</dcterms:created>
  <dc:creator>Fabio</dc:creator>
  <dc:description/>
  <cp:keywords/>
  <dc:language>en-US</dc:language>
  <cp:lastModifiedBy>Utente</cp:lastModifiedBy>
  <cp:lastPrinted>2006-05-11T11:19:00Z</cp:lastPrinted>
  <dcterms:modified xsi:type="dcterms:W3CDTF">2013-09-19T12:54:00Z</dcterms:modified>
  <cp:revision>5</cp:revision>
  <dc:subject/>
  <dc:title>COMUNE DI _______________</dc:title>
</cp:coreProperties>
</file>