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urier New" w:ascii="Garamond" w:hAnsi="Garamond"/>
          <w:sz w:val="22"/>
          <w:szCs w:val="22"/>
        </w:rPr>
        <w:t>Spett.le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MMINISTRAZIONE COMUNALE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>di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25050   N I A R D O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  <w:u w:val="single"/>
        </w:rPr>
        <w:t>OGGETTO</w:t>
      </w:r>
      <w:r>
        <w:rPr>
          <w:rFonts w:cs="Courier New" w:ascii="Garamond" w:hAnsi="Garamond"/>
          <w:sz w:val="22"/>
          <w:szCs w:val="22"/>
        </w:rPr>
        <w:t>: Richiesta assegnazione borsa di studio anno scolastico 2023/2024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_ I_ sottoscritt_ _______________________________________ nato/a a ___________________________ il _________________ residente in Niardo – Via ___________________________________ n. ______ Tel/cell ____________________________ in qualità di diretto interessato/genitore dell’alunno ____________________________ che nel corso dell’anno scolastico 2023/2024 ha frequentato la classe _____ dell’istituto ___________________________________________________, visto l’avviso in data 25 giugno 2024 relativo all’assegnazione delle borse di studio anno scolastico 2023/2024, in considerazione dei risultati scolastici ottenuti </w:t>
      </w:r>
    </w:p>
    <w:p>
      <w:pPr>
        <w:pStyle w:val="Normal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CHIEDE</w:t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i poter partecipare al bando per l’assegnazione di borsa di studio: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per merito e per reddito (allegare copia attestazione ISEE)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per merito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A tal fine dichiara, ai sensi degli artt. 46 e 47 DPR 445/2000: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>di non aver presentato richieste di assegnazione di borse di studio presso altri enti o aziende;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 xml:space="preserve">che la media della votazione riportata nell’anno scolastico 2023/2024 (con esclusione del voto di religione e compreso il voto di condotta) è pari a </w:t>
      </w:r>
      <w:r>
        <w:rPr>
          <w:rFonts w:cs="Courier New" w:ascii="Garamond" w:hAnsi="Garamond"/>
          <w:color w:val="A6A6A6"/>
          <w:sz w:val="22"/>
          <w:szCs w:val="22"/>
        </w:rPr>
        <w:t>__________</w:t>
      </w:r>
      <w:r>
        <w:rPr>
          <w:rFonts w:cs="Courier New" w:ascii="Garamond" w:hAnsi="Garamond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Garamond" w:hAnsi="Garamond"/>
          <w:sz w:val="22"/>
          <w:szCs w:val="22"/>
        </w:rPr>
        <w:t xml:space="preserve">Distinti saluti,   </w:t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 xml:space="preserve">  IN FEDE</w:t>
      </w:r>
    </w:p>
    <w:p>
      <w:pPr>
        <w:pStyle w:val="Normal"/>
        <w:ind w:left="1416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color w:val="A6A6A6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ourier New" w:ascii="Garamond" w:hAnsi="Garamond"/>
          <w:color w:val="A6A6A6"/>
          <w:sz w:val="22"/>
          <w:szCs w:val="22"/>
        </w:rPr>
        <w:t>_____________________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ourier New" w:ascii="Garamond" w:hAnsi="Garamond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 xml:space="preserve">Niardo, </w:t>
      </w:r>
      <w:r>
        <w:rPr>
          <w:rFonts w:cs="Courier New" w:ascii="Garamond" w:hAnsi="Garamond"/>
          <w:color w:val="A6A6A6"/>
          <w:sz w:val="22"/>
          <w:szCs w:val="22"/>
        </w:rPr>
        <w:t>__________________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  <w:u w:val="single"/>
        </w:rPr>
      </w:pPr>
      <w:r>
        <w:rPr>
          <w:rFonts w:cs="Courier New" w:ascii="Garamond" w:hAnsi="Garamond"/>
          <w:sz w:val="22"/>
          <w:szCs w:val="22"/>
          <w:u w:val="single"/>
        </w:rPr>
        <w:t>Allega 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Attestazione ISEE  in corso di validità (solo per borsa di studio per merito e per reddito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Copia carta d’identità del richiedente.</w:t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3:00Z</dcterms:created>
  <dc:creator>Marina</dc:creator>
  <dc:description/>
  <cp:keywords/>
  <dc:language>en-US</dc:language>
  <cp:lastModifiedBy>Manuela</cp:lastModifiedBy>
  <cp:lastPrinted>2024-06-25T11:44:00Z</cp:lastPrinted>
  <dcterms:modified xsi:type="dcterms:W3CDTF">2024-06-25T09:44:00Z</dcterms:modified>
  <cp:revision>21</cp:revision>
  <dc:subject/>
  <dc:title/>
</cp:coreProperties>
</file>