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Al Responsabile del Servizio Tecnico del Comune di  </w:t>
      </w:r>
      <w:r>
        <w:rPr>
          <w:b/>
          <w:bCs/>
          <w:sz w:val="32"/>
          <w:u w:val="single"/>
        </w:rPr>
        <w:t>NIARDO</w:t>
      </w:r>
      <w:r>
        <w:rPr>
          <w:b/>
          <w:bCs/>
          <w:sz w:val="32"/>
        </w:rPr>
        <w:t xml:space="preserve">  (B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ichiesta certificato di destinazione urbanistica</w:t>
      </w:r>
    </w:p>
    <w:p>
      <w:pPr>
        <w:pStyle w:val="Testonormal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i sensi dell’art. 30  comma 2 del D.P.R. 6 giugno 2001, n°380 e succ. mod. ed integ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04"/>
      </w:tblGrid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IEDENTE : _____________________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f. :  ________________________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rizzo : via _______________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se : ________________________</w:t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cell. : _____________________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mail: ________________________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l rilascio del certificato di destinazione urbanistica è richiesto per uso (</w:t>
      </w:r>
      <w:r>
        <w:rPr>
          <w:i/>
          <w:iCs/>
          <w:sz w:val="24"/>
        </w:rPr>
        <w:t>barrare</w:t>
      </w:r>
      <w:r>
        <w:rPr>
          <w:sz w:val="24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ab/>
        <w:t>SUCCESSIONE</w:t>
        <w:tab/>
        <w:tab/>
      </w:r>
      <w:r>
        <w:rPr>
          <w:rFonts w:eastAsia="Symbol" w:cs="Symbol" w:ascii="Symbol" w:hAnsi="Symbol"/>
          <w:sz w:val="24"/>
        </w:rPr>
        <w:t></w:t>
      </w:r>
      <w:r>
        <w:rPr>
          <w:sz w:val="24"/>
        </w:rPr>
        <w:tab/>
        <w:t>COMPRAVEND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lativamente ai seguenti immobili in Comune censuario di Niard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701"/>
        <w:gridCol w:w="258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PP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OCALIT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g. NCR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CERTIFICATO sui citati mappali E’ GIA’ STATO RILASCIATO IN DATA 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egati  </w:t>
      </w:r>
      <w:r>
        <w:rPr>
          <w:i/>
          <w:iCs/>
          <w:sz w:val="24"/>
        </w:rPr>
        <w:t>(barrare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4"/>
        </w:rPr>
        <w:t>n°__ marche da bollo da € 16,00 cad. (per domanda e per certificato se non per uso succession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copia estratto mappa con evidenziati i mappali oggetto della richiest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icevuta del versamento € ____ per diritti di segreteria (c.c. postale n.14455257 intestato a Comune di Niardo – Servizio Tesoreria o c.c. IBAN IT IT29T0760103200001048493751  (€  10,00 per il certificato con n.1 mappale ed € 1,00 per ogni mappale successivo al primo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ertificato deve essere rilasciato entro il termine perentorio di </w:t>
            </w:r>
            <w:r>
              <w:rPr>
                <w:b/>
                <w:bCs/>
              </w:rPr>
              <w:t>30 giorni</w:t>
            </w:r>
            <w:r>
              <w:rPr/>
              <w:t xml:space="preserve"> dalla presentazione della relativa domanda e conserva validità per </w:t>
            </w:r>
            <w:r>
              <w:rPr>
                <w:b/>
                <w:bCs/>
              </w:rPr>
              <w:t>un anno</w:t>
            </w:r>
            <w:r>
              <w:rPr/>
              <w:t xml:space="preserve"> dalla data di rilascio se per dichiarazione dell’alienante e di uno dei condividenti non siano intervenute modifiche degli strumenti urbanistici. In caso di mancato rilascio del certificato nel termine previsto esso può essere sostituito da dichiarazione dell’alienante o di uno dei condividenti attestante l’avvenuta presentazione della domanda nonché la destinazione urbanistica dei terreni secondo gli strumenti urbanistici vigenti o adottati, ovvero l’inesistenza di questi ovvero la prescrizione da parte dello strumento urbanistico generale approvato, di strumenti attuativi (art.30 – commi 3-4 del D.P.R. 380/2001)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ardo,  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07:00Z</dcterms:created>
  <dc:creator>Comune di Niardo</dc:creator>
  <dc:description/>
  <cp:keywords/>
  <dc:language>en-US</dc:language>
  <cp:lastModifiedBy>Fabio</cp:lastModifiedBy>
  <cp:lastPrinted>2024-08-19T09:07:00Z</cp:lastPrinted>
  <dcterms:modified xsi:type="dcterms:W3CDTF">2024-08-19T07:08:00Z</dcterms:modified>
  <cp:revision>24</cp:revision>
  <dc:subject/>
  <dc:title>RICHIESTA C.D.U.</dc:title>
</cp:coreProperties>
</file>