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l sig. Sindaco del </w:t>
      </w:r>
    </w:p>
    <w:p>
      <w:pPr>
        <w:pStyle w:val="Heading1"/>
        <w:rPr/>
      </w:pPr>
      <w:r>
        <w:rPr/>
        <w:t>Comune di Niard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DOMANDA PER L’ISCRIZIONE NELL’ALBO DELLE PERSONE IDONEE ALL’UFFICIO DI PRESIDENTE DI SEGGIO ELETTOR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rt. 1, n.7 della legge 21 marzo 1990, n. 5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 La sottoscritt… 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.. a ………………………………………………………………….. il 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in NIARDO Via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ce Fiscale ……………………………………………… n. telf. 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i sensi dell'art. 1, n.7 della legge 21 marzo 1990, n. 53 di essere inserito nell’Albo delle persone idonee all’Ufficio di Presidente di seggio elettora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l fine, sotto la propria personale responsabilità dichiar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iscritto nelle liste elettorali del Comune di Niard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ercitare la professione , arte o mestiere di 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in possesso del titolo di studio di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non trovarsi in nessuna delle condizioni previste dagli art. 38 del T.U. 361/57 e 23 del T.U. 570/196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Aver / Non aver svolto la funzione di Presidente , scrutatore o segretario di seggio in occasione di precedenti consultazioni elettora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ardo, …………………..</w:t>
        <w:tab/>
        <w:tab/>
        <w:tab/>
        <w:tab/>
        <w:tab/>
        <w:t>in fe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3:00Z</dcterms:created>
  <dc:creator>Marina</dc:creator>
  <dc:description/>
  <cp:keywords/>
  <dc:language>en-US</dc:language>
  <cp:lastModifiedBy>Manuela</cp:lastModifiedBy>
  <cp:lastPrinted>2014-10-11T09:22:00Z</cp:lastPrinted>
  <dcterms:modified xsi:type="dcterms:W3CDTF">2024-10-01T07:53:00Z</dcterms:modified>
  <cp:revision>2</cp:revision>
  <dc:subject/>
  <dc:title>Al sig</dc:title>
</cp:coreProperties>
</file>