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CHIESTA DI AUTORIZZAZIONE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  <w:t>ALL’ALLACCIAMENTO RETI TECNOLOGICH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6830</wp:posOffset>
                </wp:positionV>
                <wp:extent cx="1951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AL SIGNOR SINDACO</w:t>
      </w:r>
    </w:p>
    <w:p>
      <w:pPr>
        <w:pStyle w:val="Heading2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MON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sottoscritto _______________________________________________________</w:t>
      </w:r>
    </w:p>
    <w:p>
      <w:pPr>
        <w:pStyle w:val="Heading9"/>
        <w:spacing w:lineRule="auto" w:line="360"/>
        <w:rPr/>
      </w:pPr>
      <w:r>
        <w:rPr>
          <w:rFonts w:cs="Arial" w:ascii="Arial" w:hAnsi="Arial"/>
          <w:b w:val="false"/>
          <w:sz w:val="24"/>
        </w:rPr>
        <w:t>residente a _____________________ ( ___ ) in Via/Piazza __________________ n. 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si allacciare alle seguenti reti tecnologi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GN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CQUEDOT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Via _____________________________________ al civico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E. o Aut. N. ______ del ___________ (P.E. 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presente richiesta si inoltra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. _______(________) nuove unità abi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pristinare n. ___________(_______________) allacciamenti già esis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tenziare n. ____________( ______________ ) allacciamenti già esis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. _______(________) allacciamenti uso agric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. _______(________) allacciamenti a servizio di attività commerciale, artigianale 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icettiv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po di allacciamento all’acquedotto comu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vola sfera 3/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vola sfera 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vola sfera 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vola sfera 1;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venga comunicato l’ammontare del contributo per concorso spese di allacciamento, dell’eventuale cauzione e della successiva autorizzazione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porgono distinti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udine, lì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5" w:color="000000"/>
        <w:left w:val="thinThickSmallGap" w:sz="24" w:space="4" w:color="000000"/>
        <w:bottom w:val="thickThinSmallGap" w:sz="24" w:space="8" w:color="000000"/>
        <w:right w:val="thickThinSmallGap" w:sz="24" w:space="4" w:color="000000"/>
      </w:pBd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jc w:val="center"/>
      <w:outlineLvl w:val="3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47:00Z</dcterms:created>
  <dc:creator>Giovanna</dc:creator>
  <dc:description/>
  <cp:keywords/>
  <dc:language>en-US</dc:language>
  <cp:lastModifiedBy>Valued Acer Customer</cp:lastModifiedBy>
  <cp:lastPrinted>2002-03-07T08:59:00Z</cp:lastPrinted>
  <dcterms:modified xsi:type="dcterms:W3CDTF">2013-09-26T14:07:00Z</dcterms:modified>
  <cp:revision>4</cp:revision>
  <dc:subject/>
  <dc:title>RICHIESTA DI RIMBORSO CAUZIONE ALLACCIAMENTO RETI</dc:title>
</cp:coreProperties>
</file>