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libri" w:hAnsi="Calibri" w:asciiTheme="minorHAnsi" w:hAnsiTheme="minorHAnsi"/>
          <w:b/>
          <w:bCs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VALLE CAMONICA SERVIZI  srl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Via M.Rigamonti 65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25047 DARFO BOARIO TERM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OMANDA DI PARTECIPAZIONE E DICHIARAZIONE SOSTITUTIVA DELL’ATTO DI N</w:t>
      </w:r>
      <w:r>
        <w:rPr>
          <w:rFonts w:cs="Cambria" w:ascii="Calibri" w:hAnsi="Calibri" w:asciiTheme="minorHAnsi" w:hAnsiTheme="minorHAnsi"/>
          <w:b/>
          <w:bCs/>
          <w:caps/>
        </w:rPr>
        <w:t xml:space="preserve">OTORIETà 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(art. 47 D.P.R. 28 dicembre 2000 n. 445 e s.m.i.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  <mc:AlternateContent>
          <mc:Choice Requires="wps">
            <w:drawing>
              <wp:anchor behindDoc="0" distT="8255" distB="8255" distL="114300" distR="118110" simplePos="0" locked="0" layoutInCell="0" allowOverlap="1" relativeHeight="2" wp14:anchorId="0B139E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9655" cy="6737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ggetto: DOMANDA DI PARTECIPAZIONE ALLA SELEZIONE PUBBLICA PER ESAMI PER LA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AZIONE DI GRADUATORIA PER L’ASSUNZIONE A TEMPO INDETERMINATO DI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" w:cs="Calibri" w:eastAsiaTheme="majorEastAsia"/>
                                <w:b/>
                                <w:b/>
                                <w:bCs/>
                                <w:color w:val="243F60" w:themeColor="accent1" w:themeShade="7f"/>
                              </w:rPr>
                            </w:pP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 xml:space="preserve">           </w:t>
                            </w: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 xml:space="preserve">N. 1 IMPIEGATO TECNICO GESTIONALE PRESSO IL SETTORE AMBIENTE DELLA SOCIETA’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pt;width:482.6pt;height:53pt;mso-wrap-style:none;v-text-anchor:top" wp14:anchorId="0B139E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3"/>
                        <w:spacing w:before="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ggetto: DOMANDA DI PARTECIPAZIONE ALLA SELEZIONE PUBBLICA PER ESAMI PER LA</w:t>
                      </w:r>
                      <w:r>
                        <w:rPr>
                          <w:rFonts w:eastAsia="Times New Roman" w:cs="Times New Roman" w:ascii="Calibri" w:hAnsi="Calibri"/>
                          <w:b/>
                          <w:color w:val="auto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AZIONE DI GRADUATORIA PER L’ASSUNZIONE A TEMPO INDETERMINATO DI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" w:cs="Calibri" w:eastAsiaTheme="majorEastAsia"/>
                          <w:b/>
                          <w:b/>
                          <w:bCs/>
                          <w:color w:val="243F60" w:themeColor="accent1" w:themeShade="7f"/>
                        </w:rPr>
                      </w:pP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 xml:space="preserve">           </w:t>
                      </w: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 xml:space="preserve">N. 1 IMPIEGATO TECNICO GESTIONALE PRESSO IL SETTORE AMBIENTE DELLA SOCIETA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_ ________________________________, codice fiscale ____________________________ nat__ a ________________________________________ il ____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, Via ______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 ___________________________ fax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figli a carico (ai sensi del DPR 9 maggio 1994, n. 487 in caso di parità di punteggio) 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CHIED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ammesso/a a partecipare alla selezione in oggetto.</w:t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 D.P.R.;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ai sensi e per gli effetti del D.P.R. 445/2000 e s.m.i. sotto la propria responsabilità;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ICHIARA: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  <w:i/>
          <w:i/>
          <w:iCs/>
        </w:rPr>
      </w:pPr>
      <w:r>
        <w:rPr>
          <w:rFonts w:cs="Cambria" w:ascii="Calibri" w:hAnsi="Calibri" w:asciiTheme="minorHAnsi" w:hAnsiTheme="minorHAnsi"/>
          <w:i/>
          <w:iCs/>
        </w:rPr>
        <w:tab/>
        <w:t xml:space="preserve">in alternativa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_____________________, in possesso di regolare permesso di soggiorno che consenta lo svolgimento di attività lavo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se cittadino non italiano: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il godimento dei diritti civili e politici nello Stato di appartenenza o provenienza,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destituito o dispensato dall’impiego presso una Pubblica Amministrazione per persistente insufficiente rendimento, ovvero non essere stato dichiarato decaduto da un impiego statale ai sensi dell’art. 127, 1° comma, lettera d), del T.U. delle disposizioni concernenti lo statuto degli impiegati civili dello Stato, approvato con DPR 10.01.1957, n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aver riportato condanne penali, di non essere in stato di interdizione e di non aver in corso provvedimenti di prevenzione né altre misure di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 seguente titolo di studio: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>conseguito presso_____________________________________________________________, con votazione di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la patente di guida cat.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individuare quale recapito per tutte le comunicazioni attinenti la selezione in oggetto il seguente indirizz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(città)__________________________________________________ (prov._________________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Via__________________________________________________n°_______CAP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Tel</w:t>
        <w:tab/>
        <w:t>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e-mail</w:t>
        <w:tab/>
        <w:t xml:space="preserve"> __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Il/la sottoscritto/a si impegna a comunicare per iscritto eventuali variazioni a quanto sopra dichiarato. Esonera inoltre VALLE CAMONICA SERVIZI  srl da ogni responsabilità in caso di irreperibilità del destinatario.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u w:val="single"/>
        </w:rPr>
      </w:pPr>
      <w:r>
        <w:rPr>
          <w:rFonts w:cs="Cambria" w:ascii="Calibri" w:hAnsi="Calibri" w:asciiTheme="minorHAnsi" w:hAnsiTheme="minorHAnsi"/>
          <w:u w:val="single"/>
        </w:rPr>
        <w:t>Allega alla presente domanda:</w:t>
      </w:r>
    </w:p>
    <w:p>
      <w:pPr>
        <w:pStyle w:val="Normal"/>
        <w:spacing w:lineRule="auto" w:line="276"/>
        <w:ind w:firstLine="708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urriculum professionale dettagliato, debitamente datato e sottoscritto, riportante l’autorizzazione al trattamento dei dati personal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bookmarkStart w:id="0" w:name="_Hlk204956455"/>
      <w:r>
        <w:rPr>
          <w:rFonts w:cs="Cambria" w:ascii="Calibri" w:hAnsi="Calibri" w:asciiTheme="minorHAnsi" w:hAnsiTheme="minorHAnsi"/>
        </w:rPr>
        <w:t>copia della documentazione attestante di essere in regola con la normativa nazionale sull’immigrazione (solo per i candidati provenienti da Paesi non appartenenti all’Unione Europea);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patente di guida cat. 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copia dell’eventuale iscrizione nelle liste di collocamento di cui alla Legge 68/99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__________, li__________________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  <w:t>Ai sensi e per gli effetti dell’art. 38, d.p.r. 445 del 28.12.2000 e s.m.i., la dichiarazione è sottoscritta dall’interessato ed inviata insieme alla fotocopia, non autenticata, di un documento di identità del dichiarante, all’ufficio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8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e217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4fe1"/>
    <w:rPr>
      <w:sz w:val="2"/>
      <w:szCs w:val="2"/>
    </w:rPr>
  </w:style>
  <w:style w:type="character" w:styleId="IntestazioneCarattere" w:customStyle="1">
    <w:name w:val="Intestazione Carattere"/>
    <w:basedOn w:val="DefaultParagraphFont"/>
    <w:link w:val="Header"/>
    <w:qFormat/>
    <w:rsid w:val="00b223a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34fe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14410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e217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c03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710d7"/>
    <w:pPr>
      <w:spacing w:beforeAutospacing="1" w:afterAutospacing="1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a57eb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2</Words>
  <Characters>3867</Characters>
  <CharactersWithSpaces>4401</CharactersWithSpaces>
  <Paragraphs>8</Paragraphs>
  <Company>AMGA Legnan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9:00Z</dcterms:created>
  <dc:creator>rfedrizzi</dc:creator>
  <dc:description/>
  <dc:language>en-US</dc:language>
  <cp:lastModifiedBy>Bruno Poetini</cp:lastModifiedBy>
  <cp:lastPrinted>2015-03-19T14:02:00Z</cp:lastPrinted>
  <dcterms:modified xsi:type="dcterms:W3CDTF">2025-08-11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