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SOSTITUTIVA DI CERTIFIC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i sensi art. 46 D.P.R. N. 445 del 28.12.200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o sottoscritto  ________________________________________________ nato a 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________________, residente a ______________  Via __________________________ n. _____,</w:t>
      </w:r>
    </w:p>
    <w:p>
      <w:pPr>
        <w:pStyle w:val="Normal"/>
        <w:rPr/>
      </w:pPr>
      <w:r>
        <w:rPr>
          <w:b/>
          <w:bCs/>
          <w:sz w:val="22"/>
        </w:rPr>
        <w:t>consapevole</w:t>
      </w:r>
      <w:r>
        <w:rPr>
          <w:sz w:val="22"/>
        </w:rPr>
        <w:t xml:space="preserve"> </w:t>
      </w:r>
      <w:r>
        <w:rPr>
          <w:b/>
          <w:bCs/>
          <w:sz w:val="22"/>
        </w:rPr>
        <w:t>delle sanzioni penali previste in caso di dichiarazione mendace, così come stabilito dall’art. 76 del D.P.R. N. 445 del 28.12.200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I C H I A R 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che la mia famiglia è composta, oltre che da me, dalle seguenti persone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rPr/>
      </w:pPr>
      <w:r>
        <w:rPr>
          <w:sz w:val="22"/>
        </w:rPr>
        <w:t>1) _________________________________ nat_  a ____________________ il _____________  rapporto di parentela __________  Paternità ______________________   Maternità  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) _________________________________ nat_  a ____________________ il _____________  rapporto di parentela __________  Paternità ______________________   Maternità  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) _________________________________ nat_  a ____________________ il _____________  rapporto di parentela __________  Paternità ______________________   Maternità  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) _________________________________ nat_  a ____________________ il _____________  rapporto di parentela __________  Paternità ______________________   Maternità  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) _________________________________ nat_  a ____________________ il _____________  rapporto di parentela __________  Paternità ______________________   Maternità 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6) _________________________________ nat_  a ____________________ il _____________  rapporto di parentela __________  Paternità ______________________   Maternità 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7) _________________________________ nat_  a ____________________ il _____________  rapporto di parentela __________  Paternità ______________________   Maternità 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, li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Firma per esteso del dichiara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tiva ai sensi del </w:t>
      </w:r>
      <w:r>
        <w:rPr>
          <w:rFonts w:cs="Verdana" w:ascii="Verdana" w:hAnsi="Verdana"/>
        </w:rPr>
        <w:t>D.Lgs. n. 196/2003</w:t>
      </w:r>
      <w:r>
        <w:rPr>
          <w:sz w:val="22"/>
        </w:rPr>
        <w:t>: i dati sopra riportati sono prescritti dalle disposizioni vigenti ai fini del procedimento per il quale sono richiesti e verranno utilizzati esclusivamente</w:t>
      </w:r>
      <w:r>
        <w:rPr/>
        <w:t xml:space="preserve"> </w:t>
      </w:r>
      <w:r>
        <w:rPr>
          <w:sz w:val="22"/>
        </w:rPr>
        <w:t>per tale scopo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9:17:00Z</dcterms:created>
  <dc:creator>Omodei Amadio</dc:creator>
  <dc:description/>
  <dc:language>en-US</dc:language>
  <cp:lastModifiedBy>Silvia</cp:lastModifiedBy>
  <cp:lastPrinted>2012-06-08T08:57:00Z</cp:lastPrinted>
  <dcterms:modified xsi:type="dcterms:W3CDTF">2016-08-27T09:17:00Z</dcterms:modified>
  <cp:revision>2</cp:revision>
  <dc:subject/>
  <dc:title>DICHIARAZIONE SOSTITUTIVA DI CERTIFICAZIONE</dc:title>
</cp:coreProperties>
</file>