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LLO DI RICHIESTA OCCUPAZIONE SUOLO PUBBL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Al </w:t>
      </w:r>
      <w:r>
        <w:rPr>
          <w:rFonts w:cs="Arial" w:ascii="Arial" w:hAnsi="Arial"/>
          <w:b/>
          <w:sz w:val="28"/>
          <w:szCs w:val="28"/>
        </w:rPr>
        <w:t>Comune di Loz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ggetto : richiesta occupazione suolo pubblic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la presente il/la Sig. /Sig.ra / Ditta / Associazione ………….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sidente/ con sede in Via ……………………………………………………, N. ………………….</w:t>
      </w:r>
    </w:p>
    <w:p>
      <w:pPr>
        <w:pStyle w:val="Normal"/>
        <w:spacing w:lineRule="auto" w:line="360"/>
        <w:jc w:val="both"/>
        <w:rPr/>
      </w:pPr>
      <w:r>
        <w:rPr/>
        <w:t>del Comune di ……………………………………… al fine di (barrare con una croce la voce interessat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lavori edili / installare ponteggio / mezzi per traslo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zionare struttura per commerc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estire zona per spettaco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una manifestazione sportiva/ricre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raccolta fondi da devolvere in benefic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attività di propaganda poli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ro :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ede l’autorizzazione ad occupare un area complessiva di metri quadrati ………………………..</w:t>
      </w:r>
    </w:p>
    <w:p>
      <w:pPr>
        <w:pStyle w:val="Normal"/>
        <w:spacing w:lineRule="auto" w:line="360"/>
        <w:jc w:val="both"/>
        <w:rPr/>
      </w:pPr>
      <w:r>
        <w:rPr/>
        <w:t>(larghezza mt. …… lunghezza mt. ……….), presso (indicare via, piazza o località) 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a decorrere dalla data del ………………………………..sino al 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oppure in data ……………………………….. dalle ore ………………. alle ore 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 : …………………………………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ozio, li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*  per le ditte apporre timb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1:00Z</dcterms:created>
  <dc:creator>andrea</dc:creator>
  <dc:description/>
  <cp:keywords/>
  <dc:language>en-US</dc:language>
  <cp:lastModifiedBy>User</cp:lastModifiedBy>
  <cp:lastPrinted>2017-10-18T08:20:00Z</cp:lastPrinted>
  <dcterms:modified xsi:type="dcterms:W3CDTF">2017-10-18T06:45:00Z</dcterms:modified>
  <cp:revision>4</cp:revision>
  <dc:subject/>
  <dc:title>MODELLO DI RICHIESTA OCCUPAZIONE SUOLO PUBBLICO</dc:title>
</cp:coreProperties>
</file>