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AFFIDAMENTO DEL SERVIZIO DI IGIENE AMBIENTALE A VALLE CAMONICA SERVIZI SRL - RELAZIONE ai  sensi dell’art. 34, comma 20, D.L. 18.10.2012 N. 179 convertito in legge 17.12.2012 n. 221</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1) PREMESSA</w:t>
      </w:r>
    </w:p>
    <w:p>
      <w:pPr>
        <w:pStyle w:val="Normal"/>
        <w:spacing w:lineRule="auto" w:line="240" w:before="0" w:after="0"/>
        <w:jc w:val="both"/>
        <w:rPr>
          <w:rFonts w:ascii="Times New Roman" w:hAnsi="Times New Roman"/>
          <w:color w:val="000000"/>
          <w:sz w:val="24"/>
          <w:szCs w:val="24"/>
        </w:rPr>
      </w:pPr>
      <w:r>
        <w:rPr>
          <w:rFonts w:eastAsia="Calibri" w:ascii="Times New Roman" w:hAnsi="Times New Roman" w:eastAsiaTheme="minorHAnsi"/>
          <w:sz w:val="24"/>
          <w:szCs w:val="24"/>
        </w:rPr>
        <w:t>L’art. 34, comma 20, del d.l. 179/2012 dispone che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a'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on la deliberazione di Consiglio Comunale</w:t>
      </w:r>
      <w:ins w:id="0" w:author="User" w:date="2014-03-18T10:46:00Z">
        <w:r>
          <w:rPr>
            <w:rFonts w:ascii="Times New Roman" w:hAnsi="Times New Roman"/>
            <w:color w:val="000000"/>
            <w:sz w:val="24"/>
            <w:szCs w:val="24"/>
          </w:rPr>
          <w:t xml:space="preserve"> n.05 del 18.02.2013</w:t>
        </w:r>
      </w:ins>
      <w:r>
        <w:rPr>
          <w:rFonts w:ascii="Times New Roman" w:hAnsi="Times New Roman"/>
          <w:color w:val="000000"/>
          <w:sz w:val="24"/>
          <w:szCs w:val="24"/>
        </w:rPr>
        <w:t xml:space="preserve">, il </w:t>
      </w:r>
      <w:ins w:id="1" w:author="User" w:date="2014-03-18T10:40:00Z">
        <w:r>
          <w:rPr>
            <w:rFonts w:ascii="Times New Roman" w:hAnsi="Times New Roman"/>
            <w:sz w:val="24"/>
            <w:szCs w:val="24"/>
          </w:rPr>
          <w:t xml:space="preserve">Comune di Lozio </w:t>
        </w:r>
      </w:ins>
      <w:r>
        <w:rPr>
          <w:rFonts w:ascii="Times New Roman" w:hAnsi="Times New Roman"/>
          <w:color w:val="000000"/>
          <w:sz w:val="24"/>
          <w:szCs w:val="24"/>
        </w:rPr>
        <w:t xml:space="preserve">intende ha proceduto alla prosecuzione dell’affidamento </w:t>
      </w:r>
      <w:r>
        <w:rPr>
          <w:rFonts w:ascii="Times New Roman" w:hAnsi="Times New Roman"/>
          <w:i/>
          <w:iCs/>
          <w:color w:val="000000"/>
          <w:sz w:val="24"/>
          <w:szCs w:val="24"/>
        </w:rPr>
        <w:t xml:space="preserve">in house providing </w:t>
      </w:r>
      <w:r>
        <w:rPr>
          <w:rFonts w:ascii="Times New Roman" w:hAnsi="Times New Roman"/>
          <w:color w:val="000000"/>
          <w:sz w:val="24"/>
          <w:szCs w:val="24"/>
        </w:rPr>
        <w:t xml:space="preserve">relativamente al </w:t>
      </w:r>
      <w:r>
        <w:rPr>
          <w:rFonts w:eastAsia="Times New Roman" w:ascii="Times New Roman" w:hAnsi="Times New Roman"/>
          <w:sz w:val="24"/>
          <w:szCs w:val="24"/>
          <w:lang w:eastAsia="it-IT"/>
        </w:rPr>
        <w:t xml:space="preserve">servizio </w:t>
      </w:r>
      <w:r>
        <w:rPr>
          <w:rFonts w:eastAsia="Calibri" w:ascii="Times New Roman" w:hAnsi="Times New Roman" w:eastAsiaTheme="minorHAnsi"/>
          <w:bCs/>
          <w:sz w:val="24"/>
          <w:szCs w:val="24"/>
        </w:rPr>
        <w:t xml:space="preserve">di IGIENE AMBIENTALE, </w:t>
      </w:r>
      <w:r>
        <w:rPr>
          <w:rFonts w:ascii="Times New Roman" w:hAnsi="Times New Roman"/>
          <w:color w:val="000000"/>
          <w:sz w:val="24"/>
          <w:szCs w:val="24"/>
        </w:rPr>
        <w:t xml:space="preserve"> alla società partecipata interamente pubblica Valle Camonica Servizi SRL per anni 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l Decreto Legge 18/10/2012, n. 179 </w:t>
      </w:r>
      <w:r>
        <w:rPr>
          <w:rFonts w:ascii="Times New Roman" w:hAnsi="Times New Roman"/>
          <w:i/>
          <w:iCs/>
          <w:color w:val="000000"/>
          <w:sz w:val="24"/>
          <w:szCs w:val="24"/>
        </w:rPr>
        <w:t xml:space="preserve">Ulteriori misure urgenti per la crescita del Paese </w:t>
      </w:r>
      <w:r>
        <w:rPr>
          <w:rFonts w:ascii="Times New Roman" w:hAnsi="Times New Roman"/>
          <w:color w:val="000000"/>
          <w:sz w:val="24"/>
          <w:szCs w:val="24"/>
        </w:rPr>
        <w:t>(Pubblicato in G.U. n. 245 del 19 Ottobre 2012, Suppl. Ord. n. 194 - In vigore dal 20</w:t>
      </w:r>
      <w:r>
        <w:rPr>
          <w:rFonts w:ascii="Times New Roman" w:hAnsi="Times New Roman"/>
          <w:i/>
          <w:iCs/>
          <w:color w:val="000000"/>
          <w:sz w:val="24"/>
          <w:szCs w:val="24"/>
        </w:rPr>
        <w:t xml:space="preserve"> </w:t>
      </w:r>
      <w:r>
        <w:rPr>
          <w:rFonts w:ascii="Times New Roman" w:hAnsi="Times New Roman"/>
          <w:color w:val="000000"/>
          <w:sz w:val="24"/>
          <w:szCs w:val="24"/>
        </w:rPr>
        <w:t>Ottobre 2012), all’art. 34 (</w:t>
      </w:r>
      <w:r>
        <w:rPr>
          <w:rFonts w:ascii="Times New Roman" w:hAnsi="Times New Roman"/>
          <w:i/>
          <w:iCs/>
          <w:color w:val="000000"/>
          <w:sz w:val="24"/>
          <w:szCs w:val="24"/>
        </w:rPr>
        <w:t>Misure urgenti per le attività produttive, le infrastrutture e i trasporti, i servizi pubblici locali, la valorizzazione dei beni culturali ed i comuni)</w:t>
      </w:r>
      <w:r>
        <w:rPr>
          <w:rFonts w:ascii="Times New Roman" w:hAnsi="Times New Roman"/>
          <w:color w:val="000000"/>
          <w:sz w:val="24"/>
          <w:szCs w:val="24"/>
        </w:rPr>
        <w:t>, cc.13  e</w:t>
      </w:r>
      <w:r>
        <w:rPr>
          <w:rFonts w:ascii="Times New Roman" w:hAnsi="Times New Roman"/>
          <w:i/>
          <w:iCs/>
          <w:color w:val="000000"/>
          <w:sz w:val="24"/>
          <w:szCs w:val="24"/>
        </w:rPr>
        <w:t xml:space="preserve"> </w:t>
      </w:r>
      <w:r>
        <w:rPr>
          <w:rFonts w:ascii="Times New Roman" w:hAnsi="Times New Roman"/>
          <w:color w:val="000000"/>
          <w:sz w:val="24"/>
          <w:szCs w:val="24"/>
        </w:rPr>
        <w:t>14 prevede quanto segue:</w:t>
      </w:r>
    </w:p>
    <w:p>
      <w:pPr>
        <w:pStyle w:val="Normal"/>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w:t>
      </w:r>
      <w:r>
        <w:rPr>
          <w:rFonts w:ascii="Times New Roman" w:hAnsi="Times New Roman"/>
          <w:i/>
          <w:iCs/>
          <w:color w:val="000000"/>
          <w:sz w:val="24"/>
          <w:szCs w:val="24"/>
        </w:rPr>
        <w:t>13.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14. In relazione agli affidamenti in essere alla data di entrata in vigore del presente decreto, la relazione prevista al comma 13 deve essere pubblicata entro la data del 31 dicembre 2013. Per gli affidamenti per i quali non è prevista una data di scadenza, gli enti competenti provvedono contestualmente ad inserire nel contratto di servizio o negli altri atti che regolano il rapporto un termine di scadenza dell'affidamento, pena la cessazione dell'affidamento medesimo alla data del 31 dicembre 2013.”</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a relazione ex art. 34, c.13 DL 179 / 2012, in generale, quindi:</w:t>
      </w:r>
    </w:p>
    <w:p>
      <w:pPr>
        <w:pStyle w:val="Normal"/>
        <w:numPr>
          <w:ilvl w:val="0"/>
          <w:numId w:val="1"/>
        </w:numP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va sviluppata ed approvata ad ogni rinnovo di affidamento di servizio pubblico locale (e non anche per le attività diverse dai servizi pubblici), da parte del singolo ente affidante;</w:t>
      </w:r>
    </w:p>
    <w:p>
      <w:pPr>
        <w:pStyle w:val="Normal"/>
        <w:numPr>
          <w:ilvl w:val="0"/>
          <w:numId w:val="1"/>
        </w:numP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va sviluppata ed approvata entro il 31.12.2013 per gli affidamenti oggi in essere e che proseguono oltre quella dat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n termini di contenuti specifici, la presente relazione:</w:t>
      </w:r>
    </w:p>
    <w:p>
      <w:pPr>
        <w:pStyle w:val="ListParagraph"/>
        <w:numPr>
          <w:ilvl w:val="0"/>
          <w:numId w:val="4"/>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dà atto della natura di </w:t>
      </w:r>
      <w:r>
        <w:rPr>
          <w:rFonts w:ascii="Times New Roman" w:hAnsi="Times New Roman"/>
          <w:i/>
          <w:iCs/>
          <w:color w:val="000000"/>
          <w:sz w:val="24"/>
          <w:szCs w:val="24"/>
        </w:rPr>
        <w:t xml:space="preserve">servizio pubblico di rilevanza economica </w:t>
      </w:r>
      <w:r>
        <w:rPr>
          <w:rFonts w:ascii="Times New Roman" w:hAnsi="Times New Roman"/>
          <w:color w:val="000000"/>
          <w:sz w:val="24"/>
          <w:szCs w:val="24"/>
        </w:rPr>
        <w:t xml:space="preserve">del </w:t>
      </w:r>
      <w:r>
        <w:rPr>
          <w:rFonts w:eastAsia="Times New Roman" w:ascii="Times New Roman" w:hAnsi="Times New Roman"/>
          <w:sz w:val="24"/>
          <w:szCs w:val="24"/>
          <w:lang w:eastAsia="it-IT"/>
        </w:rPr>
        <w:t xml:space="preserve">servizio di </w:t>
      </w:r>
      <w:r>
        <w:rPr>
          <w:rFonts w:eastAsia="Calibri" w:ascii="Times New Roman" w:hAnsi="Times New Roman" w:eastAsiaTheme="minorHAnsi"/>
          <w:bCs/>
          <w:sz w:val="24"/>
          <w:szCs w:val="24"/>
        </w:rPr>
        <w:t>IGIENE AMBIENTALE</w:t>
      </w:r>
      <w:r>
        <w:rPr>
          <w:rFonts w:ascii="Times New Roman" w:hAnsi="Times New Roman"/>
          <w:color w:val="000000"/>
          <w:sz w:val="24"/>
          <w:szCs w:val="24"/>
        </w:rPr>
        <w:t>;</w:t>
      </w:r>
    </w:p>
    <w:p>
      <w:pPr>
        <w:pStyle w:val="ListParagraph"/>
        <w:numPr>
          <w:ilvl w:val="0"/>
          <w:numId w:val="4"/>
        </w:numPr>
        <w:spacing w:lineRule="auto" w:line="240" w:before="0" w:after="0"/>
        <w:contextualSpacing/>
        <w:jc w:val="both"/>
        <w:rPr>
          <w:rFonts w:ascii="Times New Roman" w:hAnsi="Times New Roman"/>
          <w:i/>
          <w:i/>
          <w:iCs/>
          <w:color w:val="000000"/>
          <w:sz w:val="24"/>
          <w:szCs w:val="24"/>
        </w:rPr>
      </w:pPr>
      <w:r>
        <w:rPr>
          <w:rFonts w:ascii="Times New Roman" w:hAnsi="Times New Roman"/>
          <w:color w:val="000000"/>
          <w:sz w:val="24"/>
          <w:szCs w:val="24"/>
        </w:rPr>
        <w:t>individua quale sia l’</w:t>
      </w:r>
      <w:r>
        <w:rPr>
          <w:rFonts w:ascii="Times New Roman" w:hAnsi="Times New Roman"/>
          <w:i/>
          <w:iCs/>
          <w:color w:val="000000"/>
          <w:sz w:val="24"/>
          <w:szCs w:val="24"/>
        </w:rPr>
        <w:t>ente affidante;</w:t>
      </w:r>
    </w:p>
    <w:p>
      <w:pPr>
        <w:pStyle w:val="Normal"/>
        <w:numPr>
          <w:ilvl w:val="0"/>
          <w:numId w:val="4"/>
        </w:numP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definisce i contenuti specifici degli obblighi di servizio pubblico e servizio universale;</w:t>
      </w:r>
    </w:p>
    <w:p>
      <w:pPr>
        <w:pStyle w:val="Normal"/>
        <w:numPr>
          <w:ilvl w:val="0"/>
          <w:numId w:val="4"/>
        </w:numP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dà conto delle ragioni e della sussistenza dei requisiti previsti dall'ordinamento europeo</w:t>
      </w:r>
    </w:p>
    <w:p>
      <w:pPr>
        <w:pStyle w:val="ListParagraph"/>
        <w:numPr>
          <w:ilvl w:val="0"/>
          <w:numId w:val="4"/>
        </w:numPr>
        <w:spacing w:lineRule="auto" w:line="240" w:before="0" w:after="0"/>
        <w:contextualSpacing/>
        <w:jc w:val="both"/>
        <w:rPr>
          <w:rFonts w:ascii="Times New Roman" w:hAnsi="Times New Roman"/>
          <w:i/>
          <w:i/>
          <w:iCs/>
          <w:color w:val="000000"/>
          <w:sz w:val="24"/>
          <w:szCs w:val="24"/>
        </w:rPr>
      </w:pPr>
      <w:r>
        <w:rPr>
          <w:rFonts w:ascii="Times New Roman" w:hAnsi="Times New Roman"/>
          <w:i/>
          <w:iCs/>
          <w:color w:val="000000"/>
          <w:sz w:val="24"/>
          <w:szCs w:val="24"/>
        </w:rPr>
        <w:t>per la forma di affidamento prescelt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Ciascuno dei temi sopra elencati è oggetto dei paragrafi a seguire.</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2) LA NATURA DI SERVIZIO PUBBLICO DI RILEVANZA ECONOMICA DEL </w:t>
      </w:r>
      <w:r>
        <w:rPr>
          <w:rFonts w:eastAsia="Times New Roman" w:ascii="Times New Roman" w:hAnsi="Times New Roman"/>
          <w:b/>
          <w:sz w:val="24"/>
          <w:szCs w:val="24"/>
          <w:lang w:eastAsia="it-IT"/>
        </w:rPr>
        <w:t xml:space="preserve">SERVIZIO DI </w:t>
      </w:r>
      <w:r>
        <w:rPr>
          <w:rFonts w:eastAsia="Calibri" w:ascii="Times New Roman" w:hAnsi="Times New Roman" w:eastAsiaTheme="minorHAnsi"/>
          <w:b/>
          <w:bCs/>
          <w:sz w:val="24"/>
          <w:szCs w:val="24"/>
        </w:rPr>
        <w:t>IGIENE AMBIENTAL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Appare innanzitutto necessario operare la classica distinzione tra servizio pubblico locale ed attività resa a favore dei Comuni (diverse dai servizi pubblici) al fine di collocare correttamente il </w:t>
      </w:r>
      <w:r>
        <w:rPr>
          <w:rFonts w:eastAsia="Times New Roman" w:ascii="Times New Roman" w:hAnsi="Times New Roman"/>
          <w:sz w:val="24"/>
          <w:szCs w:val="24"/>
          <w:lang w:eastAsia="it-IT"/>
        </w:rPr>
        <w:t>servizio di</w:t>
      </w:r>
      <w:r>
        <w:rPr>
          <w:rFonts w:eastAsia="Calibri" w:ascii="Times New Roman" w:hAnsi="Times New Roman" w:eastAsiaTheme="minorHAnsi"/>
          <w:bCs/>
          <w:sz w:val="24"/>
          <w:szCs w:val="24"/>
        </w:rPr>
        <w:t xml:space="preserve"> IGIENE AMBIENTAL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Circa il dibattuto tema della </w:t>
      </w:r>
      <w:r>
        <w:rPr>
          <w:rFonts w:ascii="Times New Roman" w:hAnsi="Times New Roman"/>
          <w:i/>
          <w:iCs/>
          <w:color w:val="000000"/>
          <w:sz w:val="24"/>
          <w:szCs w:val="24"/>
        </w:rPr>
        <w:t>rilevanza economica</w:t>
      </w:r>
      <w:r>
        <w:rPr>
          <w:rFonts w:ascii="Times New Roman" w:hAnsi="Times New Roman"/>
          <w:color w:val="000000"/>
          <w:sz w:val="24"/>
          <w:szCs w:val="24"/>
        </w:rPr>
        <w:t>, va innanzitutto evidenziato quanto espresso con la sentenza Consiglio di Stato, Sez. V, 23/10/2012 n. 5409, la quale sintetizza gli argomenti che hanno animato la pluriennale discussione, articolatasi secondo l’evoluzione della normativa, della giurisprudenza, della dottrina e della prass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La distinzione tra [servizi ed] attività economiche e non economiche ha carattere dinamico ed evolutivo, cosicché non è possibile fissare a priori un elenco definitivo dei servizi di interesse generale di natura economica (secondo la costante giurisprudenza comunitaria spetta infatti al giudice nazionale valutare circostanze e condizioni in cui il servizio viene prestato, tenendo conto, in particolare, dell'assenza di uno scopo precipuamente lucrativo, della mancata assunzione dei rischi connessi a tale attività ed anche dell'eventuale finanziamento pubblico dell'attività in questione. In sostanza, per qualificare un servizio pubblico come avente rilevanza economica o meno si deve prendere in considerazione non solo la tipologia o caratteristica merceologica del servizio (vi sono attività meramente erogative come l'assistenza agli indigenti), ma anche la soluzione organizzativa che l'ente locale, quando può scegliere, sente più appropriata per rispondere alle esigenze dei cittadini (ad esempio servizi della cultura e del tempo libero da erogare, a seconda della scelta dell'ente pubblico, con o senza copertura dei costi). Dunque, la distinzione può anzitutto derivare da due presupposti, in quanto non solo vi può essere un servizio che ha rilevanza economica o meno in astratto ma anche u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specifico servizio che, per il modo in cui è organizzato, presenta o non presenta tale rilevanza economica. Saranno, quindi, privi di rilevanza economica i servizi che sono resi agli utenti in chiave meramente erogativa e che, inoltre, non richiedono una organizzazione di impresa in senso obiettivo (invero, la dicotomia tra servizi a rilevanza economica e quelli privi di rilevanza economica può anche essere desunta dalle norme privatistiche, coincidendo sostanzialmente con i criteri che contraddistinguono l'attività di impresa nella previsione dell'art. 2082 Cod. civ. e, per quanto di ragione, dell'art. 2195 o, per differenza, con ciò che non vi può essere ricompreso). Per gli altri servizi, astrattamente di rilevanza economica, andrà valutato in concreto se le modalità di erogazione, ne consentano l'assimilazione a servizi pubblici privi di rilevanza econom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La qualificazione di un servizio pubblico a rilevanza economica è correlata alla astratta potenzialità di produrre un utile di gestione e, quindi, di riflettersi sull'assetto concorrenziale del mercato di settor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ella giurisprudenza, quindi, è pacifico che il servizio di IGIENE AMBIENTALE sia considerato un servizio pubblico local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 particolare la gestione del servizio di IGIENE AMBIENTALE che questa Amministrazione ha affidato, comprende le seguenti principali attività:</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raccolta, trasporto e smaltimento del rifiuto urbano residuo (R.S.U.) e della frazione organica residua solida urbana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raccolta, trasporto e conferimento a centri autorizzati  di rifiuti differenziati quali ad esempio carta e cartone, vetro, lattine, plastica, ferro ecc.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raccolta, trasporto e smaltimento rifiuti urbani pericolosi quali farmaci (contenitori presso le farmacie, parafarmacie e territorio) e pile (contenitori dislocati sul territori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raccolta, trasporto e recupero del rifiuto differenziato verde derivante da tagli e sfalci dei giardini privati; ·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smaltimento rifiuti derivanti dal servizio di spazzamento meccanico stradal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informazione e formazione dei cittadini con assemblee pubbliche ed iniziative sul territorio, anche coinvolgendo le realtà associative ed istituzionali dello stess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promozione dei progetti ed iniziative aventi come obiettivo una corretta riduzione e differenziazione del rifiuto da tenersi nelle scuole e nelle realtà associativ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informazione e formazione alle attività produttive del territorio anche con incontri mirati e/o personalizzat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attivazione e costruzione di un rapporto organico con le iniziative di animazione sul territorio proposte dalle associazioni al fine di educare al corretto conferimento dei rifiut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e modalità tecniche ed operative di gestione del servizio di igiene ambientale sono dettagliatamente specificate in apposito contratto di servizio al quale si rimanda per ulteriori specificazioni.</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eastAsia="Calibri" w:ascii="Times New Roman" w:hAnsi="Times New Roman" w:eastAsiaTheme="minorHAnsi"/>
          <w:sz w:val="24"/>
          <w:szCs w:val="24"/>
        </w:rPr>
        <w:t xml:space="preserve">Il servizio di IGIENE AMBIENTALE costituisce, in definitiva, un’attività di pubblico interesse e presenta alcune peculiarità: in primo luogo deve essere un servizio continuo e conforme alle normative di settore, al fine della tutela della salute pubblica e dell’ambiente, indipendentemente dalla volontà di fruirne dei singoli cittadini. Da ciò discende, inoltre, la fruibilità, la disponibilità e l'universalità del servizio medesimo: è necessario garantire ai cittadini che il servizio sia disponibile e fruibile da tutti nella stessa misura e non è possibile interromperlo. Pertanto, è necessario che il servizio </w:t>
      </w:r>
      <w:r>
        <w:rPr>
          <w:rFonts w:eastAsia="Calibri" w:ascii="Times New Roman" w:hAnsi="Times New Roman" w:eastAsiaTheme="minorHAnsi"/>
          <w:i/>
          <w:iCs/>
          <w:sz w:val="24"/>
          <w:szCs w:val="24"/>
        </w:rPr>
        <w:t xml:space="preserve">de quo </w:t>
      </w:r>
      <w:r>
        <w:rPr>
          <w:rFonts w:eastAsia="Calibri" w:ascii="Times New Roman" w:hAnsi="Times New Roman" w:eastAsiaTheme="minorHAnsi"/>
          <w:sz w:val="24"/>
          <w:szCs w:val="24"/>
        </w:rPr>
        <w:t xml:space="preserve">sia affidato ad un unico gestore in grado di fornire prestazioni di elevato livello qualitativo, in particolare avendo riguardo a quanto sopra detto e che sia in grado di effettuare eventuali interventi di riqualificazione degli impianti di IGIENE AMBIENTALE. Scopo primario dell’affidamento del servizio, infatti, è conseguire il miglioramento ulteriore della qualità del servizio di IGIENE AMBIENTALE. </w:t>
      </w:r>
      <w:r>
        <w:rPr>
          <w:rFonts w:ascii="Times New Roman" w:hAnsi="Times New Roman"/>
          <w:color w:val="000000"/>
          <w:sz w:val="24"/>
          <w:szCs w:val="24"/>
        </w:rPr>
        <w:t>Si può, quindi, concludere che il servizio in esame, quando oggetto di affidamento in house, deve essere oggetto della relazione ex art. 34, c.13 DL 179 / 2012.</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3) INDIVIDUAZIONE DELL’ENTE AFFIDANTE IL SERVIZ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ata la natura del servizio, nel caso del</w:t>
      </w:r>
      <w:ins w:id="2" w:author="User" w:date="2014-03-18T10:41:00Z">
        <w:r>
          <w:rPr>
            <w:rFonts w:ascii="Times New Roman" w:hAnsi="Times New Roman"/>
            <w:color w:val="000000"/>
            <w:sz w:val="24"/>
            <w:szCs w:val="24"/>
          </w:rPr>
          <w:t xml:space="preserve"> Comune di Lozio</w:t>
        </w:r>
      </w:ins>
      <w:r>
        <w:rPr>
          <w:rFonts w:ascii="Times New Roman" w:hAnsi="Times New Roman"/>
          <w:color w:val="000000"/>
          <w:sz w:val="24"/>
          <w:szCs w:val="24"/>
        </w:rPr>
        <w:t>, si rileva che non può che essere il Comune stesso a definire l’opportunità di ricorrere all’affidamento; al riguardo, se il Comune bandisse una propria procedura ad evidenza pubblica o istituisse una propria società mista con socio operatore, la scelta certamente si porrebbe in contrasto con l’approccio unificato che risulta già ampiamente condiviso con gli altri Comuni ed Enti sovracomunali del territo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Ne deriva, che la prosecuzione dell’affidamento </w:t>
      </w:r>
      <w:r>
        <w:rPr>
          <w:rFonts w:ascii="Times New Roman" w:hAnsi="Times New Roman"/>
          <w:i/>
          <w:color w:val="000000"/>
          <w:sz w:val="24"/>
          <w:szCs w:val="24"/>
        </w:rPr>
        <w:t>in house</w:t>
      </w:r>
      <w:r>
        <w:rPr>
          <w:rFonts w:ascii="Times New Roman" w:hAnsi="Times New Roman"/>
          <w:color w:val="000000"/>
          <w:sz w:val="24"/>
          <w:szCs w:val="24"/>
        </w:rPr>
        <w:t xml:space="preserve"> a Valle Camonica Servizi srl, in quanto soggetto interamente pubblico, risulta essere ad oggi il modello più coerente per lo svolgimento del servizio in esam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 tale contesto giuridico, l’affidamento dei servizi di interesse economico generale può avvenire, alternativamente: a) con gara per l’individuazione del concessionario; b) con gara c.d. “a doppio oggetto”, nella quale individuare un partner privato operativo cui affidare la gestione dei servizi nell’ambito di una società mista (c.d. P.P.P.I., ossia partenariato pubblico privato istituzionalizzato); c) mediante autoproduzione, ossia mediante affidamento ad un soggetto c.d. “</w:t>
      </w:r>
      <w:r>
        <w:rPr>
          <w:rFonts w:eastAsia="Calibri" w:ascii="Times New Roman" w:hAnsi="Times New Roman" w:eastAsiaTheme="minorHAnsi"/>
          <w:i/>
          <w:iCs/>
          <w:sz w:val="24"/>
          <w:szCs w:val="24"/>
        </w:rPr>
        <w:t>in house</w:t>
      </w:r>
      <w:r>
        <w:rPr>
          <w:rFonts w:eastAsia="Calibri" w:ascii="Times New Roman" w:hAnsi="Times New Roman" w:eastAsiaTheme="minorHAnsi"/>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Ciò chiarito, l’affidamento </w:t>
      </w:r>
      <w:r>
        <w:rPr>
          <w:rFonts w:ascii="Times New Roman" w:hAnsi="Times New Roman"/>
          <w:i/>
          <w:color w:val="000000"/>
          <w:sz w:val="24"/>
          <w:szCs w:val="24"/>
        </w:rPr>
        <w:t>in house</w:t>
      </w:r>
      <w:r>
        <w:rPr>
          <w:rFonts w:ascii="Times New Roman" w:hAnsi="Times New Roman"/>
          <w:color w:val="000000"/>
          <w:sz w:val="24"/>
          <w:szCs w:val="24"/>
        </w:rPr>
        <w:t xml:space="preserve"> risulta in ogni caso modello gestionale totalmente ammesso dalla normativa vigente e dalla giurisprudenza corrente; infatti a ciò conduce la tumultuosa evoluzione normativo - giurisprudenziale afferente le forme di gestione dei servizi pubblici locali, evoluzione che può essere riassunta come segu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la sentenza Corte Cost. 199/2012 ha dichiarato l’incostituzionalità dell’art. 4 D.L. 138/2011 (che aveva di fatto sostituito il già citato art.23bis, prevedendo pressoché analoghe forme di liberalizzazione/privatizzazione obbligatoria, dal che la pronuncia della Corte Cost., in relazione a quanto segue sub 2), art.4 D.L. 138/2011 convertito in Legge 148/2011, ed anche delle modifiche ed integrazioni allo stesso apportate dall’art.9 Legge 183/2011, dall’art.25, c.1 D.L. 1/2012 convertito in Legge 27/2012, dall’art.53 D.L. 83/2012;</w:t>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l DPR 113/2011 ha abrogato (in esito al referendum popolare del 12-13 Giugno 2011) il già citato art.23bis D.L. 112/2008 (la sostanziale coincidenza delle previsioni del quale, con quelle del successivo art. 4 D.L. 138/2011 di cui sopra, ha condotto all’incostituzionalità di quest’ultimo), art. 23bis D.L. 112/2008 convertito in legge 133/2008, modificato ed integrato dall’art.15 D.L. 135/2009 convertito in Legge 166 / 2009, nonché ha abrogato il DPR 168/2010, regolamento di attuazione del citato art. 23bis;</w:t>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l’art.12, c.1 DPR 168 / 2010 ha abrogato l’art.113, cc. 5, 5-bis, 6, 7, 8, 9, escluso il primo periodo, 14, 15-bis, 15-ter e 15-quater DLgs 267/2000.</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Default"/>
        <w:jc w:val="both"/>
        <w:rPr/>
      </w:pPr>
      <w:r>
        <w:rPr/>
        <w:t xml:space="preserve">Per quanto interessa ai fini del presente Documento, la modifica sostanziale (e principale) generata dalla sentenza della Corte Costituzionale appena richiamata, riguarda i limiti (o meglio l’abolizione dei limiti) all’utilizzazione del modello di gestione </w:t>
      </w:r>
      <w:r>
        <w:rPr>
          <w:i/>
          <w:iCs/>
        </w:rPr>
        <w:t>in house</w:t>
      </w:r>
      <w:r>
        <w:rPr/>
        <w:t>. Se, come già ricordato, la normativa previgente poneva dei paletti alla possibilità di utilizzare tale modello, l’abrogazione dell’art. 23-</w:t>
      </w:r>
      <w:r>
        <w:rPr>
          <w:i/>
          <w:iCs/>
        </w:rPr>
        <w:t xml:space="preserve">bis </w:t>
      </w:r>
      <w:r>
        <w:rPr/>
        <w:t xml:space="preserve">del d.l. n. 112/08 e la successiva dichiarazione di incostituzionalità dell’art. 4 del d.l. n. 138/11, comporta la conseguenza che i Comuni non sono più vincolati da specifici obblighi, ma sono liberi di ricorrere al modello dell’affidamento </w:t>
      </w:r>
      <w:r>
        <w:rPr>
          <w:i/>
          <w:iCs/>
        </w:rPr>
        <w:t xml:space="preserve">in house, </w:t>
      </w:r>
      <w:r>
        <w:rPr/>
        <w:t xml:space="preserve">al pari della gestione a mezzo società mista ovvero dell’affidamento a operatore privato. </w:t>
      </w:r>
    </w:p>
    <w:p>
      <w:pPr>
        <w:pStyle w:val="Normal"/>
        <w:spacing w:lineRule="auto" w:line="240" w:before="0" w:after="0"/>
        <w:jc w:val="both"/>
        <w:rPr>
          <w:rFonts w:ascii="Times New Roman" w:hAnsi="Times New Roman"/>
          <w:b/>
          <w:b/>
          <w:bCs/>
          <w:color w:val="000000"/>
          <w:sz w:val="24"/>
          <w:szCs w:val="24"/>
        </w:rPr>
      </w:pPr>
      <w:r>
        <w:rPr>
          <w:rFonts w:ascii="Times New Roman" w:hAnsi="Times New Roman"/>
          <w:sz w:val="24"/>
          <w:szCs w:val="24"/>
        </w:rPr>
        <w:t>In altri termini, se nella previgente disciplina, l’affidamento diretto del servizio richiedeva sempre il ricorso al modello della società mista tutte le volte che non sussistevano le stringenti condizioni per accedere all’</w:t>
      </w:r>
      <w:r>
        <w:rPr>
          <w:rFonts w:ascii="Times New Roman" w:hAnsi="Times New Roman"/>
          <w:i/>
          <w:iCs/>
          <w:sz w:val="24"/>
          <w:szCs w:val="24"/>
        </w:rPr>
        <w:t>in house</w:t>
      </w:r>
      <w:r>
        <w:rPr>
          <w:rFonts w:ascii="Times New Roman" w:hAnsi="Times New Roman"/>
          <w:sz w:val="24"/>
          <w:szCs w:val="24"/>
        </w:rPr>
        <w:t>, oggi non è più così e le amministrazioni hanno la facoltà di scegliere alternativamente l’uno o l’altro tipo di gestione. Ulteriore alternativa resta ovviamente l’affidamento con gara a imprenditore privato.</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bCs/>
          <w:i/>
          <w:i/>
          <w:iCs/>
          <w:color w:val="000000"/>
          <w:sz w:val="24"/>
          <w:szCs w:val="24"/>
        </w:rPr>
      </w:pPr>
      <w:r>
        <w:rPr>
          <w:rFonts w:ascii="Times New Roman" w:hAnsi="Times New Roman"/>
          <w:b/>
          <w:bCs/>
          <w:color w:val="000000"/>
          <w:sz w:val="24"/>
          <w:szCs w:val="24"/>
        </w:rPr>
        <w:t xml:space="preserve">4) SUSSISTENZA DEI REQUISITI PREVISTI DALL'ORDINAMENTO EUROPEO NELL’AFFIDAMENTO IN HOUSE DEL SERVIZIO IN ESAME DAL COMUNE A </w:t>
      </w:r>
      <w:r>
        <w:rPr>
          <w:rFonts w:ascii="Times New Roman" w:hAnsi="Times New Roman"/>
          <w:b/>
          <w:color w:val="000000"/>
          <w:sz w:val="24"/>
          <w:szCs w:val="24"/>
        </w:rPr>
        <w:t>VALLE CAMONICA SERVIZI SRL</w:t>
      </w:r>
      <w:r>
        <w:rPr>
          <w:rFonts w:ascii="Times New Roman" w:hAnsi="Times New Roman"/>
          <w:b/>
          <w:bCs/>
          <w:iCs/>
          <w:color w:val="000000"/>
          <w:sz w:val="24"/>
          <w:szCs w:val="24"/>
        </w:rPr>
        <w:t>.</w:t>
      </w:r>
    </w:p>
    <w:p>
      <w:pPr>
        <w:pStyle w:val="Normal"/>
        <w:spacing w:lineRule="auto" w:line="240" w:before="0" w:after="0"/>
        <w:jc w:val="both"/>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jc w:val="both"/>
        <w:rPr>
          <w:rFonts w:ascii="Times New Roman" w:hAnsi="Times New Roman"/>
          <w:b/>
          <w:b/>
          <w:bCs/>
          <w:i/>
          <w:i/>
          <w:iCs/>
          <w:color w:val="000000"/>
          <w:sz w:val="24"/>
          <w:szCs w:val="24"/>
        </w:rPr>
      </w:pPr>
      <w:r>
        <w:rPr>
          <w:rFonts w:ascii="Times New Roman" w:hAnsi="Times New Roman"/>
          <w:b/>
          <w:bCs/>
          <w:i/>
          <w:iCs/>
          <w:color w:val="000000"/>
          <w:sz w:val="24"/>
          <w:szCs w:val="24"/>
        </w:rPr>
        <w:t>4.1) INTRODUZION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La coerenza dell’affidamento del servizio in esame, da parte del </w:t>
      </w:r>
      <w:ins w:id="3" w:author="User" w:date="2014-03-18T10:41:00Z">
        <w:r>
          <w:rPr>
            <w:rFonts w:ascii="Times New Roman" w:hAnsi="Times New Roman"/>
            <w:color w:val="000000"/>
            <w:sz w:val="24"/>
            <w:szCs w:val="24"/>
          </w:rPr>
          <w:t xml:space="preserve">Comune di Lozio </w:t>
        </w:r>
      </w:ins>
      <w:r>
        <w:rPr>
          <w:rFonts w:ascii="Times New Roman" w:hAnsi="Times New Roman"/>
          <w:color w:val="000000"/>
          <w:sz w:val="24"/>
          <w:szCs w:val="24"/>
        </w:rPr>
        <w:t>a Valle Camonica servizi srl,(società di cui il comune è socio), deve risultare in esito ad analisi di natura amministrativa relative a due questioni tra loro correlate:</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il fatto che Valle Camonica servizi srl sia strutturata effettivamente quale società </w:t>
      </w:r>
      <w:r>
        <w:rPr>
          <w:rFonts w:ascii="Times New Roman" w:hAnsi="Times New Roman"/>
          <w:i/>
          <w:color w:val="000000"/>
          <w:sz w:val="24"/>
          <w:szCs w:val="24"/>
        </w:rPr>
        <w:t>in house</w:t>
      </w:r>
      <w:r>
        <w:rPr>
          <w:rFonts w:ascii="Times New Roman" w:hAnsi="Times New Roman"/>
          <w:color w:val="000000"/>
          <w:sz w:val="24"/>
          <w:szCs w:val="24"/>
        </w:rPr>
        <w:t>, nel rispetto dei requisiti evidenziati dalla giurisprudenza amministrativa;</w:t>
      </w:r>
    </w:p>
    <w:p>
      <w:pPr>
        <w:pStyle w:val="ListParagraph"/>
        <w:numPr>
          <w:ilvl w:val="0"/>
          <w:numId w:val="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il fatto che il</w:t>
      </w:r>
      <w:del w:id="4" w:author="User" w:date="2014-03-18T10:42:00Z">
        <w:r>
          <w:rPr>
            <w:rFonts w:ascii="Times New Roman" w:hAnsi="Times New Roman"/>
            <w:color w:val="000000"/>
            <w:sz w:val="24"/>
            <w:szCs w:val="24"/>
          </w:rPr>
          <w:delText xml:space="preserve"> </w:delText>
        </w:r>
      </w:del>
      <w:ins w:id="5" w:author="User" w:date="2014-03-18T10:42:00Z">
        <w:r>
          <w:rPr>
            <w:rFonts w:ascii="Times New Roman" w:hAnsi="Times New Roman"/>
            <w:color w:val="000000"/>
            <w:sz w:val="24"/>
            <w:szCs w:val="24"/>
          </w:rPr>
          <w:t>Comune di Lozio</w:t>
        </w:r>
      </w:ins>
      <w:r>
        <w:rPr>
          <w:rFonts w:ascii="Times New Roman" w:hAnsi="Times New Roman"/>
          <w:color w:val="000000"/>
          <w:sz w:val="24"/>
          <w:szCs w:val="24"/>
        </w:rPr>
        <w:t xml:space="preserve">, possa esercitare sulla società un </w:t>
      </w:r>
      <w:r>
        <w:rPr>
          <w:rFonts w:ascii="Times New Roman" w:hAnsi="Times New Roman"/>
          <w:i/>
          <w:iCs/>
          <w:color w:val="000000"/>
          <w:sz w:val="24"/>
          <w:szCs w:val="24"/>
        </w:rPr>
        <w:t xml:space="preserve">controllo analogo </w:t>
      </w:r>
      <w:r>
        <w:rPr>
          <w:rFonts w:ascii="Times New Roman" w:hAnsi="Times New Roman"/>
          <w:color w:val="000000"/>
          <w:sz w:val="24"/>
          <w:szCs w:val="24"/>
        </w:rPr>
        <w:t>a quello che eserciterebbe su un proprio ufficio, ancorché in forma associata con gli altri Comuni soc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 requisiti </w:t>
      </w:r>
      <w:r>
        <w:rPr>
          <w:rFonts w:ascii="Times New Roman" w:hAnsi="Times New Roman"/>
          <w:i/>
          <w:color w:val="000000"/>
          <w:sz w:val="24"/>
          <w:szCs w:val="24"/>
        </w:rPr>
        <w:t>in house</w:t>
      </w:r>
      <w:r>
        <w:rPr>
          <w:rFonts w:ascii="Times New Roman" w:hAnsi="Times New Roman"/>
          <w:color w:val="000000"/>
          <w:sz w:val="24"/>
          <w:szCs w:val="24"/>
        </w:rPr>
        <w:t>, come individuati dalla sentenza Corte di Giustizia UE 18.11.1999, C-107/98, c.d. Teckal e dall’abrogato art.113, c.5, lettera c) DLgs 267 / 2000, risultano essere i seguen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la partecipazione interamente pubblica al capitale social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il fatto che la parte prevalente del volume d’affari sia ottenuta in rapporto all’affidamento diretto di servizi da parte dei Comuni soci ed affidanti (come anche da sentenza Corte di Giustizia UE C-458/03, Parking Brixen GmbH);</w:t>
      </w:r>
    </w:p>
    <w:p>
      <w:pPr>
        <w:pStyle w:val="Normal"/>
        <w:spacing w:lineRule="auto" w:line="240" w:before="0" w:after="0"/>
        <w:jc w:val="both"/>
        <w:rPr>
          <w:rFonts w:ascii="Times New Roman" w:hAnsi="Times New Roman"/>
          <w:i/>
          <w:i/>
          <w:iCs/>
          <w:color w:val="000000"/>
          <w:sz w:val="24"/>
          <w:szCs w:val="24"/>
        </w:rPr>
      </w:pPr>
      <w:r>
        <w:rPr>
          <w:rFonts w:ascii="Times New Roman" w:hAnsi="Times New Roman"/>
          <w:color w:val="000000"/>
          <w:sz w:val="24"/>
          <w:szCs w:val="24"/>
        </w:rPr>
        <w:t xml:space="preserve">- il fatto che, come detto, il Comune possa esercitare su Valle Camonica servizi  srl il citato </w:t>
      </w:r>
      <w:r>
        <w:rPr>
          <w:rFonts w:ascii="Times New Roman" w:hAnsi="Times New Roman"/>
          <w:i/>
          <w:iCs/>
          <w:color w:val="000000"/>
          <w:sz w:val="24"/>
          <w:szCs w:val="24"/>
        </w:rPr>
        <w:t>controllo analogo</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A quest’ultimo riguardo appare necessario osservare le previsioni dello statuto Valle Camonica servizi srl, la presenza di eventuali convenzioni intercomunali tra i Comuni soci, il contratto di servizio tra </w:t>
      </w:r>
      <w:ins w:id="6" w:author="User" w:date="2014-03-18T10:42:00Z">
        <w:r>
          <w:rPr>
            <w:rFonts w:ascii="Times New Roman" w:hAnsi="Times New Roman"/>
            <w:color w:val="000000"/>
            <w:sz w:val="24"/>
            <w:szCs w:val="24"/>
          </w:rPr>
          <w:t xml:space="preserve">il Comune di Lozio </w:t>
        </w:r>
      </w:ins>
      <w:r>
        <w:rPr>
          <w:rFonts w:ascii="Times New Roman" w:hAnsi="Times New Roman"/>
          <w:color w:val="000000"/>
          <w:sz w:val="24"/>
          <w:szCs w:val="24"/>
        </w:rPr>
        <w:t xml:space="preserve">e la società Valle Camonica servizi srl con riferimento al servizio in esame, al fine di valutare se le prerogative di stringente programmazione e controllo, nonché intervento nella gestione, prefigurate nei citati atti siano in linea con le indicazioni provenienti dalla giurisprudenza in materia di </w:t>
      </w:r>
      <w:r>
        <w:rPr>
          <w:rFonts w:ascii="Times New Roman" w:hAnsi="Times New Roman"/>
          <w:i/>
          <w:color w:val="000000"/>
          <w:sz w:val="24"/>
          <w:szCs w:val="24"/>
        </w:rPr>
        <w:t>in house</w:t>
      </w:r>
      <w:r>
        <w:rPr>
          <w:rFonts w:ascii="Times New Roman" w:hAnsi="Times New Roman"/>
          <w:color w:val="000000"/>
          <w:sz w:val="24"/>
          <w:szCs w:val="24"/>
        </w:rPr>
        <w:t xml:space="preserve"> a carattere multicomunale.</w:t>
      </w:r>
    </w:p>
    <w:p>
      <w:pPr>
        <w:pStyle w:val="Normal"/>
        <w:spacing w:lineRule="auto" w:line="240" w:before="0" w:after="0"/>
        <w:jc w:val="both"/>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4.2) </w:t>
      </w:r>
      <w:r>
        <w:rPr>
          <w:rFonts w:ascii="Times New Roman" w:hAnsi="Times New Roman"/>
          <w:b/>
          <w:bCs/>
          <w:iCs/>
          <w:color w:val="000000"/>
          <w:sz w:val="24"/>
          <w:szCs w:val="24"/>
        </w:rPr>
        <w:t xml:space="preserve">STATUTO DI </w:t>
      </w:r>
      <w:r>
        <w:rPr>
          <w:rFonts w:ascii="Times New Roman" w:hAnsi="Times New Roman"/>
          <w:b/>
          <w:color w:val="000000"/>
          <w:sz w:val="24"/>
          <w:szCs w:val="24"/>
        </w:rPr>
        <w:t xml:space="preserve">VALLE CAMONICA SERVIZI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Dal vigente statuto, in particolare,</w:t>
      </w:r>
      <w:r>
        <w:rPr>
          <w:rFonts w:ascii="Times New Roman" w:hAnsi="Times New Roman"/>
          <w:sz w:val="24"/>
          <w:szCs w:val="24"/>
        </w:rPr>
        <w:t xml:space="preserve"> si evince chiaramente che l’Ente affidante, attraverso la fattiva partecipazione agli organi di controllo e gestione della società </w:t>
      </w:r>
      <w:r>
        <w:rPr>
          <w:rFonts w:ascii="Times New Roman" w:hAnsi="Times New Roman"/>
          <w:color w:val="000000"/>
          <w:sz w:val="24"/>
          <w:szCs w:val="24"/>
        </w:rPr>
        <w:t>Valle Camonica servizi srl</w:t>
      </w:r>
      <w:r>
        <w:rPr>
          <w:rFonts w:ascii="Times New Roman" w:hAnsi="Times New Roman"/>
          <w:sz w:val="24"/>
          <w:szCs w:val="24"/>
        </w:rPr>
        <w:t>, può adeguatamente garantire un penetrante controllo sullo svolgimento del servizio affidato nonché provvedere direttamente alla soluzione di problematiche organizzative ed economiche della società, indirizzandone in maniera decisiva l’opera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40" w:before="0" w:after="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4.3. GLI SPECIFICI OBBLIGHI DI SERVIZIO PUBBLICO PER IL SERVIZIO DI IGIENE AMBIENTALE, IN PARTICOLARE GLI OBBLIGHI DEL COMUNE DI </w:t>
      </w:r>
      <w:ins w:id="7" w:author="User" w:date="2014-03-18T10:43:00Z">
        <w:r>
          <w:rPr>
            <w:rFonts w:eastAsia="Calibri" w:ascii="Times New Roman" w:hAnsi="Times New Roman" w:eastAsiaTheme="minorHAnsi"/>
            <w:b/>
            <w:bCs/>
            <w:sz w:val="24"/>
            <w:szCs w:val="24"/>
          </w:rPr>
          <w:t>LOZIO</w:t>
        </w:r>
      </w:ins>
    </w:p>
    <w:p>
      <w:pPr>
        <w:pStyle w:val="Normal"/>
        <w:spacing w:lineRule="auto" w:line="24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 tutela della salute e dell'ambiente, strettamente legate alle politiche ambientali che l'amministrazione deve perseguire, giustificano interventi di regolamentazione da parte dell'ente concedente e rende  necessario che il gestore del servizio si obblighi, attraverso la stipulazione del contratto di servizio, a garantire determinati standard qualitativi e quantitativi a beneficio dell'utenza.</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otto il profilo dell'individuazione dei contenuti specifici degli obblighi di servizio pubblico ed universale è opportuno evidenziare che, atteso il superiore interesse pubblico alla salute ed alla tutela dell'ambiente, riconosciuti a livello costituzionale, l'ente locale competente non possa esimersi dall'imporre specifici obblighi di servizio pubblico nel campo dell’IGIENE AMBIENTAL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 particolare, obblighi volti a garantire che i relativi servizi siano prestati in modo ininterrotto (continuità), a favore di tutti gli utenti e su tutto il territorio interessato (universalità), a prezzi uniformi ed a condizioni di qualità simili, indipendentemente dalle circostanze particolari e dal grado di redditività economica di ciascuna singola operazione (parità), oltre alla trasparenza ed al carattere economicamente accessibile del servizi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el caso specifico del Comune di </w:t>
      </w:r>
      <w:ins w:id="8" w:author="User" w:date="2014-03-18T10:43:00Z">
        <w:r>
          <w:rPr>
            <w:rFonts w:eastAsia="Calibri" w:ascii="Times New Roman" w:hAnsi="Times New Roman" w:eastAsiaTheme="minorHAnsi"/>
            <w:sz w:val="24"/>
            <w:szCs w:val="24"/>
          </w:rPr>
          <w:t xml:space="preserve">Lozio </w:t>
        </w:r>
      </w:ins>
      <w:r>
        <w:rPr>
          <w:rFonts w:eastAsia="Calibri" w:ascii="Times New Roman" w:hAnsi="Times New Roman" w:eastAsiaTheme="minorHAnsi"/>
          <w:sz w:val="24"/>
          <w:szCs w:val="24"/>
        </w:rPr>
        <w:t>gli obblighi in esame (continuità, accessibilità, disponibilità, universalità), posti in capo al gestore, possono così essere riassunti:</w:t>
      </w:r>
    </w:p>
    <w:p>
      <w:pPr>
        <w:pStyle w:val="Normal"/>
        <w:spacing w:lineRule="auto" w:line="24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40" w:before="0" w:after="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Caratteristiche del servizio di Igiene urbana.</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l servizio di igiene urbana costituisce un'attività di pubblico interesse e presenta alcune peculiarità: in primo luogo deve essere continuo, al fine di tutelare l'igiene e la salute pubblica, indipendentemente dalla volontà di fruirne dei singoli cittadini. Da tale principio ne discendono altri quali l'accessibilità, la disponibilità e l'universalità: è necessario garantire ai cittadini che il servizio sia disponibile ed accessibile a tutti nella stessa misura e non è possibile interromperlo nemmeno in caso di inadempienza del cliente ad esempio mancato pagamento dalla tariffa.</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Gli obbiettivi che le amministrazioni pubbliche debbono tenere nell'espletamento dei servizi d'igiene urbana sono cosi sintetizzabil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 ridurre le quantità di rifiuti urbani da avviare agli impianti di smaltiment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2. migliorare la qualità dei rifiuti conferiti agli impianti di trattamento e recuper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3. ridurre il n° di contenitori presenti sul suolo pubblic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4. ridurre l'abbandono di rifiut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r un maggiore  dettaglio le modalità di espletamento dei servizi sono specificate nel contratto di servizio.</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both"/>
        <w:rPr>
          <w:rFonts w:ascii="Times New Roman" w:hAnsi="Times New Roman"/>
          <w:b/>
          <w:b/>
          <w:color w:val="000000"/>
          <w:sz w:val="24"/>
          <w:szCs w:val="24"/>
        </w:rPr>
      </w:pPr>
      <w:r>
        <w:rPr>
          <w:rFonts w:eastAsia="Calibri" w:ascii="Times New Roman" w:hAnsi="Times New Roman" w:eastAsiaTheme="minorHAnsi"/>
          <w:b/>
          <w:bCs/>
          <w:sz w:val="24"/>
          <w:szCs w:val="24"/>
        </w:rPr>
        <w:t xml:space="preserve">5) </w:t>
      </w:r>
      <w:r>
        <w:rPr>
          <w:rFonts w:ascii="Times New Roman" w:hAnsi="Times New Roman"/>
          <w:b/>
          <w:color w:val="000000"/>
          <w:sz w:val="24"/>
          <w:szCs w:val="24"/>
        </w:rPr>
        <w:t xml:space="preserve">CONCLUSIONI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ccorre sottolineare che nel caso in analisi non sussistono dubbi che il Comune di </w:t>
      </w:r>
      <w:ins w:id="9" w:author="User" w:date="2014-03-18T10:43:00Z">
        <w:r>
          <w:rPr>
            <w:rFonts w:eastAsia="Calibri" w:ascii="Times New Roman" w:hAnsi="Times New Roman" w:eastAsiaTheme="minorHAnsi"/>
            <w:sz w:val="24"/>
            <w:szCs w:val="24"/>
          </w:rPr>
          <w:t xml:space="preserve">Lozio </w:t>
        </w:r>
      </w:ins>
      <w:r>
        <w:rPr>
          <w:rFonts w:eastAsia="Calibri" w:ascii="Times New Roman" w:hAnsi="Times New Roman" w:eastAsiaTheme="minorHAnsi"/>
          <w:sz w:val="24"/>
          <w:szCs w:val="24"/>
        </w:rPr>
        <w:t>abbia un controllo analogo sulla società e sui servizi in particolar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iò in quanto è il Comune che stabilisce con propri atti o provvedimenti organizzativi ogni aspetto della gestione ed erogazione del servizio de quo: tariffe, condizioni e requisiti per accedere al servizio, , orari, etc....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l controllo analogo in base a quanto indicato nel Regolamento CEE 1370/2007 sussiste anche in presenza di un significativo livello di rappresentanza in seno agli organi di amministrazione, di direzione o di vigilanza, oltre che di controllo reale sulle decisioni strategiche e sulle singole decisioni di gestione.</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both"/>
        <w:rPr>
          <w:rFonts w:ascii="Times New Roman" w:hAnsi="Times New Roman"/>
          <w:color w:val="000000"/>
          <w:sz w:val="24"/>
          <w:szCs w:val="24"/>
        </w:rPr>
      </w:pPr>
      <w:r>
        <w:rPr>
          <w:rFonts w:ascii="Times New Roman" w:hAnsi="Times New Roman"/>
          <w:color w:val="000000"/>
          <w:sz w:val="24"/>
          <w:szCs w:val="24"/>
        </w:rPr>
        <w:t xml:space="preserve">Pertanto, allo stato attuale della normativa e ferma restando la possibilità di intraprendere per sopravvenute disposizioni legislative altre decisioni in merito, si ritiene che la soluzione più idonea a garantire la maggiore efficienza ed efficacia dell’azione amministrativa, continui ad essere la gestione dei servizi di IGIENE AMBIENTALE come sopra descritti, mediante il ricorso a Valle Camonica servizi srl,  in quanto società a capitale interamente pubblico che possiede, come dimostrato, i requisiti per l’affidamento </w:t>
      </w:r>
      <w:r>
        <w:rPr>
          <w:rFonts w:ascii="Times New Roman" w:hAnsi="Times New Roman"/>
          <w:i/>
          <w:color w:val="000000"/>
          <w:sz w:val="24"/>
          <w:szCs w:val="24"/>
        </w:rPr>
        <w:t>in house providing</w:t>
      </w:r>
      <w:r>
        <w:rPr>
          <w:rFonts w:ascii="Times New Roman" w:hAnsi="Times New Roman"/>
          <w:color w:val="000000"/>
          <w:sz w:val="24"/>
          <w:szCs w:val="24"/>
        </w:rPr>
        <w:t>.</w:t>
      </w:r>
    </w:p>
    <w:p>
      <w:pPr>
        <w:pStyle w:val="Normal"/>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tre alle ragioni sopra illustrate, anche motivazioni di carattere specifico depongono per il proseguimento dell’affidamento, secondo il modello </w:t>
      </w:r>
      <w:r>
        <w:rPr>
          <w:rFonts w:eastAsia="Calibri" w:ascii="Times New Roman" w:hAnsi="Times New Roman" w:eastAsiaTheme="minorHAnsi"/>
          <w:i/>
          <w:sz w:val="24"/>
          <w:szCs w:val="24"/>
        </w:rPr>
        <w:t>in house</w:t>
      </w:r>
      <w:r>
        <w:rPr>
          <w:rFonts w:eastAsia="Calibri" w:ascii="Times New Roman" w:hAnsi="Times New Roman" w:eastAsiaTheme="minorHAnsi"/>
          <w:sz w:val="24"/>
          <w:szCs w:val="24"/>
        </w:rPr>
        <w:t>, a Valle Camonica servizi srl nel Comune di</w:t>
      </w:r>
      <w:del w:id="10" w:author="User" w:date="2014-03-18T10:43:00Z">
        <w:r>
          <w:rPr>
            <w:rFonts w:eastAsia="Calibri" w:ascii="Times New Roman" w:hAnsi="Times New Roman" w:eastAsiaTheme="minorHAnsi"/>
            <w:sz w:val="24"/>
            <w:szCs w:val="24"/>
          </w:rPr>
          <w:delText xml:space="preserve"> </w:delText>
        </w:r>
      </w:del>
      <w:ins w:id="11" w:author="User" w:date="2014-03-18T10:44:00Z">
        <w:r>
          <w:rPr>
            <w:rFonts w:eastAsia="Calibri" w:ascii="Times New Roman" w:hAnsi="Times New Roman" w:eastAsiaTheme="minorHAnsi"/>
            <w:sz w:val="24"/>
            <w:szCs w:val="24"/>
          </w:rPr>
          <w:t>Lozio</w:t>
        </w:r>
      </w:ins>
      <w:r>
        <w:rPr>
          <w:rFonts w:eastAsia="Calibri" w:ascii="Times New Roman" w:hAnsi="Times New Roman" w:eastAsiaTheme="minorHAnsi"/>
          <w:sz w:val="24"/>
          <w:szCs w:val="24"/>
        </w:rPr>
        <w:t>.</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Ed infatti, il Comune di</w:t>
      </w:r>
      <w:del w:id="12" w:author="User" w:date="2014-03-18T10:44:00Z">
        <w:r>
          <w:rPr>
            <w:rFonts w:eastAsia="Calibri" w:ascii="Times New Roman" w:hAnsi="Times New Roman" w:eastAsiaTheme="minorHAnsi"/>
            <w:sz w:val="24"/>
            <w:szCs w:val="24"/>
          </w:rPr>
          <w:delText xml:space="preserve"> </w:delText>
        </w:r>
      </w:del>
      <w:ins w:id="13" w:author="User" w:date="2014-03-18T10:44:00Z">
        <w:r>
          <w:rPr>
            <w:rFonts w:eastAsia="Calibri" w:ascii="Times New Roman" w:hAnsi="Times New Roman" w:eastAsiaTheme="minorHAnsi"/>
            <w:sz w:val="24"/>
            <w:szCs w:val="24"/>
          </w:rPr>
          <w:t>Lozio</w:t>
        </w:r>
      </w:ins>
      <w:r>
        <w:rPr>
          <w:rFonts w:eastAsia="Calibri" w:ascii="Times New Roman" w:hAnsi="Times New Roman" w:eastAsiaTheme="minorHAnsi"/>
          <w:sz w:val="24"/>
          <w:szCs w:val="24"/>
        </w:rPr>
        <w:t xml:space="preserve">, nell’esercizio della propria autonomia costituzionalmente garantita e delle prerogative che ne derivano, ritiene che l’affidamento </w:t>
      </w:r>
      <w:r>
        <w:rPr>
          <w:rFonts w:eastAsia="Calibri" w:ascii="Times New Roman" w:hAnsi="Times New Roman" w:eastAsiaTheme="minorHAnsi"/>
          <w:i/>
          <w:sz w:val="24"/>
          <w:szCs w:val="24"/>
        </w:rPr>
        <w:t>in house</w:t>
      </w:r>
      <w:r>
        <w:rPr>
          <w:rFonts w:eastAsia="Calibri" w:ascii="Times New Roman" w:hAnsi="Times New Roman" w:eastAsiaTheme="minorHAnsi"/>
          <w:sz w:val="24"/>
          <w:szCs w:val="24"/>
        </w:rPr>
        <w:t xml:space="preserve"> rappresenti tuttora la scelta più idonea e conveniente per la collettività, sotto il profilo dell’efficienza, dell’efficacia e dell’economicità della stessa, per le ragioni specifiche che nel seguito si illustrano brevement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Gli obiettivi principali perseguiti dal D.Lgs. 3.4.2006 n. 152 (Codice dell’Ambiente) sono stati il raggiungimento di un elevato livello di protezione dell’ambiente e la tutela della salute delle persone. A tal fine esso ha inteso regolare non solo la fase di smaltimento, che nella normativa precedente al Decreto Ronchi (n. 22/97) aveva un ruolo centrale, ma l’intero processo di gestione dei rifiuti. Sul piano gestionale, invece, dopo aver definito le competenze di Stato, regioni e province, ha posto nuove regole per la realizzazione e gestione degli impianti, introducendo il concetto di Ambito Territoriale Ottimale (ATO) con l’affidamento del servizio mediante le modalità (oggi) disciplinate dal diritto comunitario. La normativa ha infine previsto l’istituzione dell’Osservatorio Nazionale sui Rifiuti (ONR), allo scopo di garantire l’attuazione delle norme, con particolare riferimento agli obiettivi di riduzione della quantità e della pericolosità dei rifiuti, di efficacia, efficienza ed economicità della gestione e di tutela della salute pubblica e ambiental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rt. 3 bis del decreto legge n. 138/2011 e le discipline di settore (che, per quanto attiene al servizio di igiene ambientale, sono rappresentate dal D.Lgs 152/2006 e dalla Legge Regionale 12 dicembre 2003, N. 26, recante “Disciplina dei servizi locali di interesse economico generale”) dispongono la gestione dei servizi per Ambiti Ottimal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eraltro, la </w:t>
      </w:r>
      <w:r>
        <w:rPr>
          <w:rFonts w:eastAsia="Calibri" w:ascii="Times New Roman" w:hAnsi="Times New Roman" w:eastAsiaTheme="minorHAnsi"/>
          <w:b/>
          <w:bCs/>
          <w:sz w:val="24"/>
          <w:szCs w:val="24"/>
        </w:rPr>
        <w:t>Regione Lombardia</w:t>
      </w:r>
      <w:r>
        <w:rPr>
          <w:rFonts w:eastAsia="Calibri" w:ascii="Times New Roman" w:hAnsi="Times New Roman" w:eastAsiaTheme="minorHAnsi"/>
          <w:sz w:val="24"/>
          <w:szCs w:val="24"/>
        </w:rPr>
        <w:t xml:space="preserve">, ai sensi dell’art. 200, comma 7, del D.Lgs n. 152/2006, </w:t>
      </w:r>
      <w:r>
        <w:rPr>
          <w:rFonts w:eastAsia="Calibri" w:ascii="Times New Roman" w:hAnsi="Times New Roman" w:eastAsiaTheme="minorHAnsi"/>
          <w:b/>
          <w:bCs/>
          <w:sz w:val="24"/>
          <w:szCs w:val="24"/>
        </w:rPr>
        <w:t>ha optato per un modello organizzativo della gestione dei rifiuti che non prevede l’istituzione degli Ambiti Territoriali Ottimali</w:t>
      </w:r>
      <w:r>
        <w:rPr>
          <w:rFonts w:eastAsia="Calibri" w:ascii="Times New Roman" w:hAnsi="Times New Roman" w:eastAsiaTheme="minorHAnsi"/>
          <w:sz w:val="24"/>
          <w:szCs w:val="24"/>
        </w:rPr>
        <w:t>: spetta dunque ai singoli Enti Locali provvedere all’affidamento – in esclusiva – del relativo servizio sul proprio territorio, nel rispetto delle disposizioni pianificatorie regionali e provincial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 tale contesto, anche alla luce delle recenti normative introdotte dal Governo in materia di gestione associata delle funzioni comunali, in Lombardia l’aggregazione di più soggetti (ai menzionati fini di maggiore economicità ed efficienza del servizio) è comunque realizzabile mediante l’autonoma iniziativa degli Enti Locali che, nel caso che ci occupa, hanno già adottato tale opzione tramite l’aggregazione che, avendo natura societaria, ha tra l’altro natura elastica ed aperta all’ingresso, in qualunque momento, di ulteriori Amministrazioni.</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oltre, ed in linea più generale, l’affidamento a Valle Camonica servizi srl del servizio di igiene ambientale risulta preferibile, sotto più profili, rispetto al ricorso al mercato, in quanto:</w:t>
      </w:r>
    </w:p>
    <w:p>
      <w:pPr>
        <w:pStyle w:val="ListParagraph"/>
        <w:numPr>
          <w:ilvl w:val="0"/>
          <w:numId w:val="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 primo luogo risulta qualificante il particolare rapporto giuridico intercorrente tra l’amministrazione ed il soggetto affidatario, che consente al Comune un controllo ed un’ingerenza sul servizio più penetrante di quello praticabile su di un soggetto terzo, in quanto esteso agli atti sociali e non rigidamente vincolato al rispetto del contratto di concessione;</w:t>
      </w:r>
    </w:p>
    <w:p>
      <w:pPr>
        <w:pStyle w:val="ListParagraph"/>
        <w:numPr>
          <w:ilvl w:val="0"/>
          <w:numId w:val="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 costi del servizio sono contenuti a livelli confrontabili con il mercato esistente, realizzando Valle Camonica servizi srl una sorta di gestione in economia parificabile a quella che il Comune realizzerebbe con una gestione interna; ciò, del resto, costituisce una caratteristica costante nel tempo per quanto attiene i servizi di igiene urbana svolti dalla Valle Camonica servizi srl;</w:t>
      </w:r>
    </w:p>
    <w:p>
      <w:pPr>
        <w:pStyle w:val="ListParagraph"/>
        <w:numPr>
          <w:ilvl w:val="0"/>
          <w:numId w:val="5"/>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ttuale dotazione organica del personale interno dell’Ente non consente né a breve né a medio termine di ipotizzare una gestione interna del servizio in oggetto;</w:t>
      </w:r>
    </w:p>
    <w:p>
      <w:pPr>
        <w:pStyle w:val="ListParagraph"/>
        <w:numPr>
          <w:ilvl w:val="0"/>
          <w:numId w:val="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 qualità e l’efficienza del servizio assicurato da Valle Camonica Servizi srl sono attestati, anche a livello nazionale, dai riconoscimenti ricevuti con riguardo al livello raggiunto nel campo della raccolta differenziata;</w:t>
      </w:r>
    </w:p>
    <w:p>
      <w:pPr>
        <w:pStyle w:val="ListParagraph"/>
        <w:numPr>
          <w:ilvl w:val="0"/>
          <w:numId w:val="6"/>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ale livello qualitativo dimostra fra l’altro l’efficacia della scelta a suo tempo operata dalle amministrazioni comunali del territorio perseguendo l’aggregazione tra le realtà territoriali esistenti, che ha consentito un indubbio recupero di efficienza connesso alla creazione di sinergie ed economie di gestione.</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8938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7b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63f4c"/>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763f4c"/>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324b26"/>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c84b42"/>
    <w:rPr>
      <w:sz w:val="16"/>
      <w:szCs w:val="16"/>
    </w:rPr>
  </w:style>
  <w:style w:type="character" w:styleId="TestocommentoCarattere" w:customStyle="1">
    <w:name w:val="Testo commento Carattere"/>
    <w:basedOn w:val="DefaultParagraphFont"/>
    <w:link w:val="Annotationtext"/>
    <w:uiPriority w:val="99"/>
    <w:semiHidden/>
    <w:qFormat/>
    <w:rsid w:val="00c84b42"/>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c84b42"/>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7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63f4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63f4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24b26"/>
    <w:pPr>
      <w:spacing w:lineRule="auto" w:line="240" w:before="0" w:after="0"/>
    </w:pPr>
    <w:rPr>
      <w:rFonts w:ascii="Tahoma" w:hAnsi="Tahoma" w:cs="Tahoma"/>
      <w:sz w:val="16"/>
      <w:szCs w:val="16"/>
    </w:rPr>
  </w:style>
  <w:style w:type="paragraph" w:styleId="Default" w:customStyle="1">
    <w:name w:val="Default"/>
    <w:qFormat/>
    <w:rsid w:val="00f65c8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rsid w:val="00c84b4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84b42"/>
    <w:pPr/>
    <w:rPr>
      <w:b/>
      <w:bCs/>
    </w:rPr>
  </w:style>
  <w:style w:type="paragraph" w:styleId="Revision">
    <w:name w:val="Revision"/>
    <w:uiPriority w:val="99"/>
    <w:semiHidden/>
    <w:qFormat/>
    <w:rsid w:val="00f631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B2B3A-F6BB-4691-A26F-C778274F7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680</Words>
  <Characters>20980</Characters>
  <CharactersWithSpaces>2461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4:00Z</dcterms:created>
  <dc:creator>morzenti</dc:creator>
  <dc:description/>
  <dc:language>en-US</dc:language>
  <cp:lastModifiedBy>User</cp:lastModifiedBy>
  <cp:lastPrinted>2013-12-23T10:51:00Z</cp:lastPrinted>
  <dcterms:modified xsi:type="dcterms:W3CDTF">2014-03-18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