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GGETTO: Dichiarazione ai sensi dell’art. 36 – comma 1 del D.P.R. 3/11/2000, n° 396 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l.. sottoscritt… ………………………………………. nat... a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…………………, essendogli stato attribuito in sede di dichiarazione di  nascita 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composto da più elem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D I C H I A R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vanti all’Ufficiale dello Stato Civile del Comune di Losine (o suo delegato) che, a decorrere dalla data odierna, l’esatta indicazione con la quale dovranno essere riportati gli elementi del proprio nome negli estratti per riassunto e nei certificati rilasciati dagli uffici di Stato Civile ed Anagrafe è la segu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dichiara di essere residente, alla data odierna, nel Comune di 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 non avere in corso dichiarazione di trasferimento di residenza in altro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 altresì di essere a conoscenza che questa scelta, ai sensi di Legge, non può essere modificata, nonché delle conseguenze relative alla presente dichiar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 fotocopia del seguente documento d’identi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ipo del documento – numero del documento – data di rilascio – autorità che lo ha rilasci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 xml:space="preserve">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/>
        <w:t>(data)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cs="Albertus Extra Bold" w:ascii="Albertus Extra Bold" w:hAnsi="Albertus Extra Bold"/>
        </w:rPr>
        <w:t>COMUNE DI LOSINE</w:t>
      </w:r>
    </w:p>
    <w:p>
      <w:pPr>
        <w:pStyle w:val="Heading2"/>
        <w:rPr>
          <w:sz w:val="28"/>
        </w:rPr>
      </w:pPr>
      <w:r>
        <w:rPr>
          <w:i/>
          <w:iCs/>
        </w:rPr>
        <w:t>Ufficio dello Stato Civi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Marlett" w:ascii="Marlett" w:hAnsi="Marlett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Ho provveduto in data ……………. alla relativa annotazione sull’atto di nascita d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chiarante n° ….... parte ….. serie ….. anno 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Marlett" w:ascii="Marlett" w:hAnsi="Marlett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Ho provveduto in data …………..... alla comunicazione all’ufficio anagrafe del Co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une di …………………………. con lettera prot. n° 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L’UFFICIALE DELLO STATO CIVILE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8:01:00Z</dcterms:created>
  <dc:creator>pc01 </dc:creator>
  <dc:description/>
  <dc:language>en-US</dc:language>
  <cp:lastModifiedBy>pc01 </cp:lastModifiedBy>
  <cp:lastPrinted>2001-03-31T11:36:00Z</cp:lastPrinted>
  <dcterms:modified xsi:type="dcterms:W3CDTF">2001-03-31T09:42:00Z</dcterms:modified>
  <cp:revision>4</cp:revision>
  <dc:subject/>
  <dc:title>OGGETTO: Dichiarazione ai sensi dell’art</dc:title>
</cp:coreProperties>
</file>