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'UFFICIALE D'ANAGRAF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bookmarkStart w:id="0" w:name="Testo1"/>
      <w:r>
        <w:rPr>
          <w:u w:val="single"/>
        </w:rPr>
        <w:fldChar w:fldCharType="begin"/>
      </w:r>
      <w:r>
        <w:rPr>
          <w:u w:val="single"/>
        </w:rPr>
        <w:instrText xml:space="preserve"> FILLIN "Testo1"</w:instrText>
      </w:r>
      <w:r>
        <w:rPr>
          <w:u w:val="single"/>
        </w:rPr>
        <w:fldChar w:fldCharType="separate"/>
      </w:r>
      <w:r>
        <w:rPr>
          <w:u w:val="single"/>
        </w:rPr>
        <w:t>......................................................</w:t>
      </w:r>
      <w:r>
        <w:rPr>
          <w:u w:val="single"/>
        </w:rPr>
        <w:fldChar w:fldCharType="end"/>
      </w:r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Richiesta di attestazione del diritto di soggiorno perman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284"/>
        <w:rPr/>
      </w:pPr>
      <w:r>
        <w:rPr/>
        <w:t>Il/la sottoscritto/a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60"/>
        <w:gridCol w:w="1651"/>
        <w:gridCol w:w="2534"/>
        <w:gridCol w:w="1007"/>
      </w:tblGrid>
      <w:tr>
        <w:trPr>
          <w:trHeight w:val="567" w:hRule="atLeast"/>
        </w:trPr>
        <w:tc>
          <w:tcPr>
            <w:tcW w:w="4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OGNOME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Testo3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................................................................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OME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Testo4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.........................................................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ESSO</w:t>
            </w:r>
          </w:p>
          <w:p>
            <w:pPr>
              <w:pStyle w:val="Normal"/>
              <w:ind w:left="-108" w:right="-1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Testo5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UOGO DI NASCITA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Testo6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...................................................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ATA DI NASCIT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.............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ITTADINO/A</w:t>
            </w:r>
          </w:p>
          <w:p>
            <w:pPr>
              <w:pStyle w:val="Normal"/>
              <w:ind w:left="-108" w:right="-1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..........................................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ESIDENTE IN CODESTO COMUNE</w:t>
            </w:r>
          </w:p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bookmarkStart w:id="1" w:name="Testo3"/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via </w:t>
            </w:r>
            <w:bookmarkEnd w:id="1"/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.................................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N° </w:t>
            </w:r>
            <w:bookmarkStart w:id="2" w:name="Testo8"/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Testo8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  <w:bookmarkEnd w:id="2"/>
          </w:p>
        </w:tc>
        <w:tc>
          <w:tcPr>
            <w:tcW w:w="5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ASSAPORTO/CARTA D'IDENTITA'</w:t>
            </w:r>
          </w:p>
          <w:p>
            <w:pPr>
              <w:pStyle w:val="Normal"/>
              <w:ind w:left="-136" w:right="-115" w:hanging="0"/>
              <w:rPr>
                <w:rFonts w:ascii="Arial" w:hAnsi="Arial" w:cs="Arial"/>
                <w:sz w:val="20"/>
                <w:szCs w:val="20"/>
              </w:rPr>
            </w:pPr>
            <w:bookmarkStart w:id="3" w:name="Testo4"/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instrText xml:space="preserve"> FILLIN "Testo4"</w:instrTex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t>....................................................................................................................</w:t>
            </w:r>
            <w:r>
              <w:rPr>
                <w:sz w:val="16"/>
                <w:szCs w:val="16"/>
                <w:rFonts w:cs="Arial"/>
                <w:color w:val="000000"/>
                <w:lang w:eastAsia="en-US"/>
              </w:rPr>
              <w:fldChar w:fldCharType="end"/>
            </w:r>
            <w:bookmarkEnd w:id="3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in possesso delle condizioni previste dal decreto legislativo n. 30/2007, per la maturazione del diritto al soggiorno permanente in quanto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0_3023944024"/>
      <w:bookmarkStart w:id="5" w:name="__Fieldmark__0_302394402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ttadino della comunità europea, soggiorna legalmente ed in via continuativa, in Italia dal </w:t>
      </w:r>
      <w:bookmarkStart w:id="6" w:name="Testo9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</w:t>
      </w:r>
      <w:r>
        <w:rPr>
          <w:sz w:val="20"/>
          <w:szCs w:val="20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e, quindi da più di cinque anni </w:t>
      </w:r>
      <w:r>
        <w:rPr>
          <w:rFonts w:cs="Arial" w:ascii="Arial" w:hAnsi="Arial"/>
          <w:i/>
          <w:sz w:val="20"/>
          <w:szCs w:val="20"/>
        </w:rPr>
        <w:t>(art. 14, comma 1,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_3023944024"/>
      <w:bookmarkStart w:id="8" w:name="__Fieldmark__1_302394402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2_3023944024"/>
      <w:bookmarkStart w:id="10" w:name="__Fieldmark__2_3023944024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3_3023944024"/>
      <w:bookmarkStart w:id="12" w:name="__Fieldmark__3_3023944024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cessato l'attività in dat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po avere raggiunto l'età utile per l'acquisizione del diritto alla pensione di vecchiaia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4_3023944024"/>
      <w:bookmarkStart w:id="14" w:name="__Fieldmark__4_3023944024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subordinato, in dat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 cessato di svolgere l'attività subordinata a seguito di pensionamento anticipato dopo avere svolto l'attività subordinata nel territorio italiano per gli ultimi dodici mesi ed avere soggiornato in via continuativa dal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quindi per oltre tre anni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5_3023944024"/>
      <w:bookmarkStart w:id="16" w:name="__Fieldmark__5_3023944024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appartenente alla categori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la quale la legge non riconosce il diritto alla pensione di vecchiaia, che ha raggiunto l'età di 60 anni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6_3023944024"/>
      <w:bookmarkStart w:id="18" w:name="__Fieldmark__6_3023944024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7_3023944024"/>
      <w:bookmarkStart w:id="20" w:name="__Fieldmark__7_3023944024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8_3023944024"/>
      <w:bookmarkStart w:id="22" w:name="__Fieldmark__8_3023944024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soggiornato in modo continuativo in Italia dal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, quindi da oltre due anni ed ha cessato, in dat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esercitare l'attività di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ausa di una sopravvenuta incapacità lavorativa permanente </w:t>
      </w:r>
      <w:r>
        <w:rPr>
          <w:rFonts w:cs="Arial" w:ascii="Arial" w:hAnsi="Arial"/>
          <w:i/>
          <w:sz w:val="20"/>
          <w:szCs w:val="20"/>
        </w:rPr>
        <w:t>(art. 15, comma 1, lettera b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9_3023944024"/>
      <w:bookmarkStart w:id="24" w:name="__Fieldmark__9_3023944024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0_3023944024"/>
      <w:bookmarkStart w:id="26" w:name="__Fieldmark__10_3023944024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1_3023944024"/>
      <w:bookmarkStart w:id="28" w:name="__Fieldmark__11_3023944024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cessato l'attività di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dat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ausa di una sopravvenuta incapacità lavorativa permanente causata da: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2_3023944024"/>
      <w:bookmarkStart w:id="30" w:name="__Fieldmark__12_3023944024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tunio sul lavor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13_3023944024"/>
      <w:bookmarkStart w:id="32" w:name="__Fieldmark__13_3023944024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lattia professionale con diritto a prestazioni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4_3023944024"/>
      <w:bookmarkStart w:id="34" w:name="__Fieldmark__14_3023944024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amente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15_3023944024"/>
      <w:bookmarkStart w:id="36" w:name="__Fieldmark__15_3023944024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zialmente a carico di </w:t>
      </w:r>
      <w:bookmarkStart w:id="37" w:name="Testo1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</w:rPr>
        <w:fldChar w:fldCharType="end"/>
      </w:r>
      <w:bookmarkEnd w:id="37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a 1, lettera b) del D.Lgs. n. 30/200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oniugato con cittadino/a italiano/a </w:t>
      </w:r>
      <w:bookmarkStart w:id="38" w:name="Testo1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  <w:bookmarkEnd w:id="38"/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a 4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6_3023944024"/>
      <w:bookmarkStart w:id="40" w:name="__Fieldmark__16_3023944024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miliare di lavoratore: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17_3023944024"/>
      <w:bookmarkStart w:id="42" w:name="__Fieldmark__17_3023944024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18_3023944024"/>
      <w:bookmarkStart w:id="44" w:name="__Fieldmark__18_3023944024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</w:t>
      </w:r>
      <w:bookmarkStart w:id="45" w:name="Testo1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</w:t>
      </w:r>
      <w:r>
        <w:rPr>
          <w:sz w:val="20"/>
          <w:szCs w:val="20"/>
        </w:rPr>
        <w:fldChar w:fldCharType="end"/>
      </w:r>
      <w:bookmarkEnd w:id="45"/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i 5, 6 e 7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«</w:t>
      </w:r>
      <w:r>
        <w:rPr>
          <w:rFonts w:cs="Arial" w:ascii="Arial" w:hAnsi="Arial"/>
          <w:b/>
          <w:i/>
          <w:sz w:val="16"/>
          <w:szCs w:val="16"/>
        </w:rPr>
        <w:t>Art. 76 - Norme penali.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»;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° di trovarsi nella condizione di cui alla lettera </w:t>
      </w:r>
      <w:bookmarkStart w:id="46" w:name="Testo1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</w:t>
      </w:r>
      <w:r>
        <w:rPr>
          <w:sz w:val="20"/>
          <w:szCs w:val="20"/>
        </w:rPr>
        <w:fldChar w:fldCharType="end"/>
      </w:r>
      <w:bookmarkEnd w:id="46"/>
      <w:r>
        <w:rPr>
          <w:rFonts w:cs="Arial" w:ascii="Arial" w:hAnsi="Arial"/>
          <w:sz w:val="20"/>
          <w:szCs w:val="20"/>
        </w:rPr>
        <w:t xml:space="preserve"> del conside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che le notizie fornite nel considerato sono veritie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di essere informato, ai sensi e per gli effetti di cui all'art. 13 del D.Lgs. 30 giugno 2003, n. 196, che i dati personali raccolti saranno trattati, anche con strumenti informatici, esclusivamente nell'ambito del procedimento per il quale la presente dichiarazione viene resa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disposto dell'art. 16 del D.Lgs. n. 30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attestato che certifichi la sua condizione di titolare del diritto di soggiorno permanente, valido anche per i seguenti familiari conviventi, minori di età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480"/>
        <w:ind w:left="5669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69" w:right="0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ufficiale d'anagrafe, previa identificazione del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esente documento è stato sottoscritto dall'interessato/a in sua presenza in dat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21285</wp:posOffset>
                </wp:positionV>
                <wp:extent cx="540385" cy="541655"/>
                <wp:effectExtent l="3175" t="127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9.55pt;width:42.6pt;height:42.65pt" coordorigin="4440,191" coordsize="852,853">
                <v:oval id="shape_0" stroked="t" o:allowincell="f" style="position:absolute;left:4442;top:195;width:848;height:848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191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Times New Roman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5669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ufficiale d'anagrafe</w:t>
      </w:r>
    </w:p>
    <w:p>
      <w:pPr>
        <w:pStyle w:val="Normal"/>
        <w:ind w:left="566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</w:t>
      </w:r>
      <w:r>
        <w:rPr>
          <w:sz w:val="20"/>
          <w:szCs w:val="20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20"/>
        <w:lang w:eastAsia="en-US"/>
      </w:rPr>
      <w:t>Cat. XII – N. 853400.10</w:t>
    </w:r>
  </w:p>
  <w:p>
    <w:pPr>
      <w:pStyle w:val="Normal"/>
      <w:tabs>
        <w:tab w:val="clear" w:pos="708"/>
        <w:tab w:val="right" w:pos="9540" w:leader="none"/>
      </w:tabs>
      <w:jc w:val="both"/>
      <w:rPr/>
    </w:pPr>
    <w:r>
      <w:rPr>
        <w:rFonts w:cs="Arial" w:ascii="Arial" w:hAnsi="Arial"/>
        <w:color w:val="000000"/>
        <w:sz w:val="14"/>
        <w:szCs w:val="20"/>
        <w:lang w:eastAsia="en-US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20"/>
        <w:lang w:eastAsia="en-US"/>
      </w:rPr>
      <w:fldChar w:fldCharType="begin"/>
    </w:r>
    <w:r>
      <w:rPr>
        <w:sz w:val="14"/>
        <w:szCs w:val="20"/>
        <w:rFonts w:cs="Arial"/>
        <w:color w:val="000000"/>
        <w:lang w:eastAsia="en-US"/>
      </w:rPr>
      <w:instrText xml:space="preserve"> PAGE </w:instrText>
    </w:r>
    <w:r>
      <w:rPr>
        <w:sz w:val="14"/>
        <w:szCs w:val="20"/>
        <w:rFonts w:cs="Arial"/>
        <w:color w:val="000000"/>
        <w:lang w:eastAsia="en-US"/>
      </w:rPr>
      <w:fldChar w:fldCharType="separate"/>
    </w:r>
    <w:r>
      <w:rPr>
        <w:sz w:val="14"/>
        <w:szCs w:val="20"/>
        <w:rFonts w:cs="Arial"/>
        <w:color w:val="000000"/>
        <w:lang w:eastAsia="en-US"/>
      </w:rPr>
      <w:t>3</w:t>
    </w:r>
    <w:r>
      <w:rPr>
        <w:sz w:val="14"/>
        <w:szCs w:val="20"/>
        <w:rFonts w:cs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20"/>
        <w:lang w:eastAsia="en-US"/>
      </w:rPr>
      <w:t xml:space="preserve"> d</w:t>
    </w:r>
    <w:r>
      <w:rPr>
        <w:rFonts w:cs="Arial" w:ascii="Arial" w:hAnsi="Arial"/>
        <w:color w:val="000000"/>
        <w:sz w:val="14"/>
        <w:lang w:eastAsia="en-US"/>
      </w:rPr>
      <w:t xml:space="preserve">i </w:t>
    </w:r>
    <w:r>
      <w:rPr>
        <w:rFonts w:cs="Arial"/>
        <w:color w:val="000000"/>
        <w:sz w:val="14"/>
        <w:lang w:eastAsia="en-US"/>
      </w:rPr>
      <w:fldChar w:fldCharType="begin"/>
    </w:r>
    <w:r>
      <w:rPr>
        <w:sz w:val="14"/>
        <w:rFonts w:cs="Arial"/>
        <w:color w:val="000000"/>
        <w:lang w:eastAsia="en-US"/>
      </w:rPr>
      <w:instrText xml:space="preserve"> NUMPAGES \* ARABIC </w:instrText>
    </w:r>
    <w:r>
      <w:rPr>
        <w:sz w:val="14"/>
        <w:rFonts w:cs="Arial"/>
        <w:color w:val="000000"/>
        <w:lang w:eastAsia="en-US"/>
      </w:rPr>
      <w:fldChar w:fldCharType="separate"/>
    </w:r>
    <w:r>
      <w:rPr>
        <w:sz w:val="14"/>
        <w:rFonts w:cs="Arial"/>
        <w:color w:val="000000"/>
        <w:lang w:eastAsia="en-US"/>
      </w:rPr>
      <w:t>3</w:t>
    </w:r>
    <w:r>
      <w:rPr>
        <w:sz w:val="14"/>
        <w:rFonts w:cs="Arial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4:00Z</dcterms:created>
  <dc:creator>Grafiche E.Gaspari S.r.l.</dc:creator>
  <dc:description/>
  <dc:language>en-US</dc:language>
  <cp:lastModifiedBy/>
  <cp:lastPrinted>2007-05-04T15:44:00Z</cp:lastPrinted>
  <dcterms:modified xsi:type="dcterms:W3CDTF">2012-09-18T10:06:00Z</dcterms:modified>
  <cp:revision>10</cp:revision>
  <dc:subject/>
  <dc:title/>
</cp:coreProperties>
</file>