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Cs w:val="20"/>
        </w:rPr>
        <w:t>All’Ufficiale dello Stato Civi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03120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EGIONE LOMBAR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gge regionale 18.11.2003, n.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2.6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G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ge regionale 18.11.2003, n.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1545" w:hanging="0"/>
        <w:jc w:val="right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del comune di</w:t>
      </w:r>
    </w:p>
    <w:p>
      <w:pPr>
        <w:pStyle w:val="Normal"/>
        <w:widowControl w:val="false"/>
        <w:autoSpaceDE w:val="false"/>
        <w:ind w:left="3828" w:righ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62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Testo1"/>
      <w:r>
        <w:rPr>
          <w:rFonts w:cs="Arial"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/>
          <w:color w:val="000000"/>
        </w:rPr>
        <w:instrText xml:space="preserve"> FILLIN "Testo1"</w:instrText>
      </w:r>
      <w:r>
        <w:rPr>
          <w:sz w:val="20"/>
          <w:u w:val="single"/>
          <w:szCs w:val="20"/>
          <w:rFonts w:cs="Arial"/>
          <w:color w:val="000000"/>
        </w:rPr>
        <w:fldChar w:fldCharType="separate"/>
      </w:r>
      <w:r>
        <w:rPr>
          <w:sz w:val="20"/>
          <w:u w:val="single"/>
          <w:szCs w:val="20"/>
          <w:rFonts w:cs="Arial"/>
          <w:color w:val="000000"/>
        </w:rPr>
        <w:t>.............................................</w:t>
      </w:r>
      <w:r>
        <w:rPr>
          <w:sz w:val="20"/>
          <w:u w:val="single"/>
          <w:szCs w:val="20"/>
          <w:rFonts w:cs="Arial"/>
          <w:color w:val="000000"/>
        </w:rPr>
        <w:fldChar w:fldCharType="end"/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31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31"/>
        </w:rPr>
        <w:t>Richiesta di autorizzazione per la cremazione di salma e destinazione delle cener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31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426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Il/La sottoscritto/a </w:t>
      </w:r>
      <w:bookmarkStart w:id="1" w:name="Testo2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2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nato/a in </w:t>
      </w:r>
      <w:bookmarkStart w:id="2" w:name="Testo3"/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Testo3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il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9"/>
        </w:rPr>
        <w:t xml:space="preserve">residente in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via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, n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Wingdings 2" w:ascii="Wingdings 2" w:hAnsi="Wingdings 2"/>
          <w:color w:val="000000"/>
          <w:sz w:val="20"/>
          <w:szCs w:val="19"/>
        </w:rPr>
        <w:t></w:t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Heading2"/>
        <w:keepNext w:val="false"/>
        <w:spacing w:lineRule="auto" w:line="360"/>
        <w:rPr/>
      </w:pPr>
      <w:r>
        <w:rPr/>
        <w:t>P R E M E S S 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9"/>
        </w:rPr>
        <w:t xml:space="preserve">che in data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alle ore</w:t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decedeva in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nato/a a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. </w:t>
      </w:r>
      <w:r>
        <w:rPr>
          <w:rFonts w:cs="Arial" w:ascii="Arial" w:hAnsi="Arial"/>
          <w:color w:val="000000"/>
          <w:sz w:val="20"/>
          <w:szCs w:val="19"/>
        </w:rPr>
        <w:t xml:space="preserve">il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2"/>
          <w:vertAlign w:val="superscript"/>
        </w:rPr>
      </w:pPr>
      <w:r>
        <w:rPr>
          <w:rFonts w:cs="Arial" w:ascii="Arial" w:hAnsi="Arial"/>
          <w:color w:val="000000"/>
          <w:sz w:val="20"/>
          <w:szCs w:val="19"/>
        </w:rPr>
        <w:t xml:space="preserve">nella sua qualità di: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12"/>
          <w:vertAlign w:val="superscript"/>
        </w:rPr>
      </w:pPr>
      <w:r>
        <w:rPr>
          <w:rFonts w:cs="Arial" w:ascii="Arial" w:hAnsi="Arial"/>
          <w:color w:val="000000"/>
          <w:sz w:val="20"/>
          <w:szCs w:val="12"/>
          <w:vertAlign w:val="superscript"/>
        </w:rPr>
        <w:t>(relazione con il/la defunto/a o per incarico)</w:t>
      </w:r>
    </w:p>
    <w:p>
      <w:pPr>
        <w:pStyle w:val="Heading2"/>
        <w:keepNext w:val="false"/>
        <w:spacing w:lineRule="auto" w:line="360"/>
        <w:rPr/>
      </w:pPr>
      <w:r>
        <w:rPr/>
        <w:t>C H I E D E</w:t>
      </w:r>
    </w:p>
    <w:p>
      <w:pPr>
        <w:pStyle w:val="TextBodyIndent"/>
        <w:spacing w:lineRule="auto" w:line="360"/>
        <w:jc w:val="both"/>
        <w:rPr/>
      </w:pPr>
      <w:r>
        <w:rPr/>
        <w:t>ai sensi dell’art. 79 e seguenti del regolamento di polizia mortuaria approvato con d.P.R. 10 settembre 1990, n. 285, dell’art. 3 della legge 30 marzo 2001, n. 130 e dell’art. 7 della legge regionale 18 novembre 2003, n. 22 l’autorizzazione per la cremazione della salma del/la detto/a defunto/a presso il crematorio d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6055" cy="15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50" w:right="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350" w:right="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ALLEGA:</w:t>
      </w:r>
    </w:p>
    <w:p>
      <w:pPr>
        <w:pStyle w:val="Normal"/>
        <w:widowControl w:val="false"/>
        <w:autoSpaceDE w:val="false"/>
        <w:spacing w:lineRule="auto" w:line="360"/>
        <w:ind w:left="350" w:righ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" w:name="__Fieldmark__0_4163834955"/>
      <w:bookmarkStart w:id="4" w:name="__Fieldmark__0_4163834955"/>
      <w:bookmarkEnd w:id="4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isposizione testamentaria espressa in tal senso dal/la defunto/a;</w:t>
      </w:r>
    </w:p>
    <w:p>
      <w:pPr>
        <w:pStyle w:val="Normal"/>
        <w:widowControl w:val="false"/>
        <w:autoSpaceDE w:val="false"/>
        <w:spacing w:lineRule="auto" w:line="360"/>
        <w:ind w:left="630" w:right="0" w:hanging="2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5" w:name="__Fieldmark__1_4163834955"/>
      <w:bookmarkStart w:id="6" w:name="__Fieldmark__1_4163834955"/>
      <w:bookmarkEnd w:id="6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Atto scritto, con sottoscrizione autenticata, da cui risulta la volontà del coniuge o dei parenti di procedere alla cremazione del/la defunto/a;</w:t>
      </w:r>
    </w:p>
    <w:p>
      <w:pPr>
        <w:pStyle w:val="Normal"/>
        <w:widowControl w:val="false"/>
        <w:autoSpaceDE w:val="false"/>
        <w:spacing w:lineRule="auto" w:line="360"/>
        <w:ind w:left="616" w:right="0" w:hanging="26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7" w:name="__Fieldmark__2_4163834955"/>
      <w:bookmarkStart w:id="8" w:name="__Fieldmark__2_4163834955"/>
      <w:bookmarkEnd w:id="8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ichiarazione in carta libera scritta e datata, sottoscritta dall’associato/a, convalidata dal Presidente dell’Associazione, dalla quale risulta chiaramente la volontà del/la defunto/a di essere cremato/a;</w:t>
      </w:r>
    </w:p>
    <w:p>
      <w:pPr>
        <w:pStyle w:val="Normal"/>
        <w:widowControl w:val="false"/>
        <w:autoSpaceDE w:val="false"/>
        <w:spacing w:lineRule="auto" w:line="360"/>
        <w:ind w:left="900" w:right="0" w:hanging="27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9" w:name="__Fieldmark__3_4163834955"/>
      <w:bookmarkStart w:id="10" w:name="__Fieldmark__3_4163834955"/>
      <w:bookmarkEnd w:id="10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Certificato in carta libera redatto dal dott.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nella sua qualità di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>, dal quale risulta escluso il sospetto di morte dovuta a reato;</w:t>
      </w:r>
    </w:p>
    <w:p>
      <w:pPr>
        <w:pStyle w:val="Normal"/>
        <w:widowControl w:val="false"/>
        <w:autoSpaceDE w:val="false"/>
        <w:spacing w:lineRule="auto" w:line="360"/>
        <w:ind w:left="350" w:right="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1" w:name="__Fieldmark__4_4163834955"/>
      <w:bookmarkStart w:id="12" w:name="__Fieldmark__4_4163834955"/>
      <w:bookmarkEnd w:id="12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Nulla osta dell’autorità giudiziaria rilasciato in data </w:t>
      </w:r>
      <w:bookmarkStart w:id="13" w:name="Testo4"/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Testo4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bookmarkEnd w:id="13"/>
      <w:r>
        <w:rPr>
          <w:rFonts w:cs="Arial" w:ascii="Arial" w:hAnsi="Arial"/>
          <w:color w:val="000000"/>
          <w:sz w:val="20"/>
          <w:szCs w:val="19"/>
        </w:rPr>
        <w:t>che autorizza la cremazione.</w:t>
      </w:r>
    </w:p>
    <w:p>
      <w:pPr>
        <w:pStyle w:val="TextBody"/>
        <w:spacing w:lineRule="auto" w:line="360"/>
        <w:jc w:val="both"/>
        <w:rPr/>
      </w:pPr>
      <w:r>
        <w:rPr/>
        <w:t>ai sensi dell’art. 26 del d.P.R. 10 settembre 1990, n. 285 e art. 3 della legge 30 marzo 2001, n. 130, l’autorizzazion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6055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per il traspor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7749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  <w:t>b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8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  <w:t>b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4" w:name="__Fieldmark__5_4163834955"/>
      <w:bookmarkStart w:id="15" w:name="__Fieldmark__5_4163834955"/>
      <w:bookmarkEnd w:id="15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ella detta salma presso il crematorio nel cimitero comunale di:</w:t>
      </w:r>
    </w:p>
    <w:p>
      <w:pPr>
        <w:pStyle w:val="Normal"/>
        <w:widowControl w:val="false"/>
        <w:autoSpaceDE w:val="false"/>
        <w:spacing w:lineRule="auto" w:line="360"/>
        <w:ind w:left="1134" w:right="0" w:hanging="0"/>
        <w:rPr>
          <w:rFonts w:cs="Arial"/>
          <w:color w:val="000000"/>
          <w:sz w:val="20"/>
          <w:szCs w:val="19"/>
        </w:rPr>
      </w:pPr>
      <w:bookmarkStart w:id="16" w:name="Testo5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5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16"/>
    </w:p>
    <w:p>
      <w:pPr>
        <w:pStyle w:val="Normal"/>
        <w:widowControl w:val="false"/>
        <w:autoSpaceDE w:val="false"/>
        <w:spacing w:lineRule="auto" w:line="360"/>
        <w:ind w:left="851" w:righ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7" w:name="__Fieldmark__6_4163834955"/>
      <w:bookmarkStart w:id="18" w:name="__Fieldmark__6_4163834955"/>
      <w:bookmarkEnd w:id="18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elle risultanti ceneri nel cimitero comunale di:</w:t>
      </w:r>
    </w:p>
    <w:p>
      <w:pPr>
        <w:pStyle w:val="Normal"/>
        <w:widowControl w:val="false"/>
        <w:autoSpaceDE w:val="false"/>
        <w:spacing w:lineRule="auto" w:line="360"/>
        <w:ind w:left="1134" w:right="0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5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284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per l’affidamento dell’ur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7749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  <w:t>b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8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  <w:t>b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900" w:righ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9" w:name="__Fieldmark__7_4163834955"/>
      <w:bookmarkStart w:id="20" w:name="__Fieldmark__7_4163834955"/>
      <w:bookmarkEnd w:id="20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a conservare nella propria abitazione/luogo di residenza legale sita in </w:t>
      </w:r>
      <w:bookmarkStart w:id="21" w:name="Testo6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6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21"/>
    </w:p>
    <w:p>
      <w:pPr>
        <w:pStyle w:val="Normal"/>
        <w:widowControl w:val="false"/>
        <w:autoSpaceDE w:val="false"/>
        <w:spacing w:lineRule="auto" w:line="360"/>
        <w:ind w:left="1134" w:right="0" w:hanging="0"/>
        <w:rPr/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in via/piazza</w:t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n </w:t>
      </w:r>
      <w:bookmarkStart w:id="22" w:name="Testo7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7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22"/>
      <w:r>
        <w:rPr>
          <w:rFonts w:cs="Arial" w:ascii="Arial" w:hAnsi="Arial"/>
          <w:color w:val="000000"/>
          <w:sz w:val="20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34" w:right="0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sotto la propria diligente custodia, che ne garantisce dalla profanazione e, per lo scopo:</w:t>
      </w:r>
    </w:p>
    <w:p>
      <w:pPr>
        <w:pStyle w:val="Heading2"/>
        <w:keepNext w:val="false"/>
        <w:spacing w:lineRule="auto" w:line="360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2" w:right="0" w:hanging="426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2" w:right="0" w:hanging="426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i conservare l’urna in luogo confinato e stabile, protetta da possibili asportazioni, aperture o rotture accident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0" w:hanging="425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i essere stato informato che, nel caso intenda recedere dall’affidamento delle ceneri, è tenuto a conferirle al cinerario comune o provveder alla loro tumulazione in cimitero.</w:t>
      </w:r>
    </w:p>
    <w:p>
      <w:pPr>
        <w:pStyle w:val="Normal"/>
        <w:widowControl w:val="false"/>
        <w:autoSpaceDE w:val="false"/>
        <w:ind w:left="1015" w:right="0" w:hanging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84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per la dispersione: </w:t>
      </w: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7749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  <w:t>b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8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  <w:t>b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284" w:right="0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868" w:right="0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sapevole di quanto specificato agli articoli 2 e 3 della legge 30 marzo 2001, n. 130 e ai relativi provvedimenti di esecuzione, in ordine ai luoghi e alle modalità di possibile dispersione, nonché del contenuto dell’articolo 411 del codice penale</w:t>
      </w:r>
    </w:p>
    <w:p>
      <w:pPr>
        <w:pStyle w:val="Heading2"/>
        <w:keepNext w:val="false"/>
        <w:spacing w:lineRule="auto" w:line="360"/>
        <w:rPr>
          <w:lang w:eastAsia="en-US"/>
        </w:rPr>
      </w:pPr>
      <w:r>
        <w:rPr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CHE, SECONDO L’ESPRESSA VOLONTA’ DEL DEFUNTO, EFFETTUERA’ LA DISPERSIONE DELLE CENERI: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/>
      </w:pPr>
      <w:r>
        <w:rPr>
          <w:rFonts w:cs="Arial" w:ascii="Arial" w:hAnsi="Arial"/>
          <w:color w:val="000000"/>
          <w:sz w:val="20"/>
          <w:szCs w:val="19"/>
        </w:rPr>
        <w:t xml:space="preserve">a)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23" w:name="__Fieldmark__8_4163834955"/>
      <w:bookmarkStart w:id="24" w:name="__Fieldmark__8_4163834955"/>
      <w:bookmarkEnd w:id="24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nel cimitero di </w:t>
      </w:r>
      <w:bookmarkStart w:id="25" w:name="Testo8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8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☐............................☐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  <w:sz w:val="20"/>
          <w:szCs w:val="19"/>
        </w:rPr>
        <w:t xml:space="preserve"> nel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26" w:name="__Fieldmark__9_4163834955"/>
      <w:bookmarkStart w:id="27" w:name="__Fieldmark__9_4163834955"/>
      <w:bookmarkEnd w:id="27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Giardino delle rimembranze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28" w:name="__Fieldmark__10_4163834955"/>
      <w:bookmarkStart w:id="29" w:name="__Fieldmark__10_4163834955"/>
      <w:bookmarkEnd w:id="29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Cinerario comune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b)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0" w:name="__Fieldmark__11_4163834955"/>
      <w:bookmarkStart w:id="31" w:name="__Fieldmark__11_4163834955"/>
      <w:bookmarkEnd w:id="31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in area privata fuori dai centri abitati sita in </w:t>
      </w: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ind w:left="426" w:right="0" w:hanging="0"/>
        <w:rPr/>
      </w:pPr>
      <w:r>
        <w:rPr>
          <w:rFonts w:cs="Arial" w:ascii="Arial" w:hAnsi="Arial"/>
          <w:color w:val="000000"/>
          <w:sz w:val="20"/>
          <w:szCs w:val="19"/>
        </w:rPr>
        <w:t>c)</w:t>
      </w: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2" w:name="__Fieldmark__12_4163834955"/>
      <w:bookmarkStart w:id="33" w:name="__Fieldmark__12_4163834955"/>
      <w:bookmarkEnd w:id="33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in natura e specificatamente: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4" w:name="__Fieldmark__13_4163834955"/>
      <w:bookmarkStart w:id="35" w:name="__Fieldmark__13_4163834955"/>
      <w:bookmarkEnd w:id="35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mare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6" w:name="__Fieldmark__14_4163834955"/>
      <w:bookmarkStart w:id="37" w:name="__Fieldmark__14_4163834955"/>
      <w:bookmarkEnd w:id="37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lago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8" w:name="__Fieldmark__15_4163834955"/>
      <w:bookmarkStart w:id="39" w:name="__Fieldmark__15_4163834955"/>
      <w:bookmarkEnd w:id="39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fium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40" w:name="__Fieldmark__16_4163834955"/>
      <w:bookmarkStart w:id="41" w:name="__Fieldmark__16_4163834955"/>
      <w:bookmarkEnd w:id="41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aria</w:t>
      </w:r>
    </w:p>
    <w:p>
      <w:pPr>
        <w:pStyle w:val="TextBody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Dichiara altresì che provvederà ad effettuare la dispersione entro 30 giorni dal ritiro dell’urna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La manifestazione della volontà del defunto che le sue ceneri siano disperse risulta 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42" w:name="__Fieldmark__17_4163834955"/>
      <w:bookmarkStart w:id="43" w:name="__Fieldmark__17_4163834955"/>
      <w:bookmarkEnd w:id="43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isposizione testamentaria del defu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ind w:left="1078" w:right="0" w:hanging="652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44" w:name="__Fieldmark__18_4163834955"/>
      <w:bookmarkStart w:id="45" w:name="__Fieldmark__18_4163834955"/>
      <w:bookmarkEnd w:id="45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volontà espressa dal defunto, iscritto ad associazione avente tra i propri fini quello della cremazione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Dichiara altresì di essere consapevole che costituisce reato la dispersione delle ceneri non autorizzata dall’Ufficiale di Stato Civile del Comune ove è avvenuto il decesso o effettuata con modalità diverse rispetto a quanto indicato dal defunto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0" w:right="0" w:firstLine="18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caricato e responsabile di tutte le operazioni prima dette è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to/a a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..............................................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il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residente in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Via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n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Testo4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Wingdings 2" w:ascii="Wingdings 2" w:hAnsi="Wingdings 2"/>
          <w:sz w:val="20"/>
          <w:szCs w:val="11"/>
        </w:rPr>
        <w:t>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</w:t>
      </w:r>
      <w:r>
        <w:rPr>
          <w:sz w:val="20"/>
          <w:szCs w:val="11"/>
          <w:rFonts w:cs="Arial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0" w:right="0" w:firstLine="18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180"/>
        <w:jc w:val="both"/>
        <w:rPr/>
      </w:pPr>
      <w:r>
        <w:rPr>
          <w:rFonts w:cs="Arial" w:ascii="Arial" w:hAnsi="Arial"/>
          <w:i/>
          <w:iCs/>
          <w:sz w:val="20"/>
          <w:szCs w:val="11"/>
        </w:rPr>
        <w:t>Data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</w:t>
      </w:r>
      <w:r>
        <w:rPr>
          <w:sz w:val="20"/>
          <w:szCs w:val="11"/>
          <w:rFonts w:cs="Arial"/>
        </w:rPr>
        <w:fldChar w:fldCharType="end"/>
      </w:r>
    </w:p>
    <w:p>
      <w:pPr>
        <w:pStyle w:val="Heading4"/>
        <w:keepNext w:val="false"/>
        <w:ind w:left="7020" w:right="0" w:hanging="0"/>
        <w:jc w:val="center"/>
        <w:rPr/>
      </w:pPr>
      <w:r>
        <w:rPr/>
        <w:t>IL/LA RICHIEDENTE</w:t>
      </w:r>
    </w:p>
    <w:p>
      <w:pPr>
        <w:pStyle w:val="Normal"/>
        <w:widowControl w:val="false"/>
        <w:pBdr>
          <w:bottom w:val="single" w:sz="4" w:space="4" w:color="000000"/>
        </w:pBdr>
        <w:autoSpaceDE w:val="false"/>
        <w:spacing w:lineRule="auto" w:line="360"/>
        <w:jc w:val="right"/>
        <w:rPr>
          <w:rFonts w:cs="Arial"/>
          <w:color w:val="000000"/>
          <w:sz w:val="20"/>
          <w:szCs w:val="19"/>
        </w:rPr>
      </w:pPr>
      <w:bookmarkStart w:id="46" w:name="Testo10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10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46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15"/>
          <w:vertAlign w:val="superscript"/>
        </w:rPr>
      </w:pPr>
      <w:r>
        <w:rPr>
          <w:rFonts w:cs="Arial"/>
          <w:color w:val="000000"/>
          <w:sz w:val="20"/>
          <w:szCs w:val="11"/>
        </w:rPr>
        <w:fldChar w:fldCharType="begin"/>
      </w:r>
      <w:r>
        <w:rPr>
          <w:sz w:val="20"/>
          <w:szCs w:val="11"/>
          <w:rFonts w:cs="Arial"/>
          <w:color w:val="000000"/>
        </w:rPr>
        <w:instrText xml:space="preserve"> FILLIN "Testo1"</w:instrText>
      </w:r>
      <w:r>
        <w:rPr>
          <w:sz w:val="20"/>
          <w:szCs w:val="11"/>
          <w:rFonts w:cs="Arial"/>
          <w:color w:val="000000"/>
        </w:rPr>
        <w:fldChar w:fldCharType="separate"/>
      </w:r>
      <w:r>
        <w:rPr>
          <w:sz w:val="20"/>
          <w:szCs w:val="11"/>
          <w:rFonts w:cs="Arial"/>
          <w:color w:val="000000"/>
        </w:rPr>
        <w:t>.................................................................</w:t>
      </w:r>
      <w:r>
        <w:rPr>
          <w:sz w:val="20"/>
          <w:szCs w:val="11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15"/>
          <w:vertAlign w:val="superscript"/>
        </w:rPr>
      </w:pPr>
      <w:r>
        <w:rPr>
          <w:rFonts w:cs="Arial" w:ascii="Arial" w:hAnsi="Arial"/>
          <w:color w:val="000000"/>
          <w:sz w:val="20"/>
          <w:szCs w:val="15"/>
          <w:vertAlign w:val="superscript"/>
        </w:rPr>
        <w:t>(Timbro lineare dell’A.S.L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  <w:vertAlign w:val="superscript"/>
        </w:rPr>
      </w:pPr>
      <w:r>
        <w:rPr>
          <w:rFonts w:cs="Arial" w:ascii="Arial" w:hAnsi="Arial"/>
          <w:color w:val="000000"/>
          <w:sz w:val="20"/>
          <w:szCs w:val="19"/>
          <w:vertAlign w:val="superscript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>
          <w:szCs w:val="11"/>
        </w:rPr>
      </w:pPr>
      <w:r>
        <w:rPr>
          <w:lang w:eastAsia="en-US"/>
        </w:rPr>
        <w:t xml:space="preserve">N. </w:t>
      </w:r>
      <w:r>
        <w:rPr>
          <w:szCs w:val="11"/>
        </w:rPr>
        <w:fldChar w:fldCharType="begin"/>
      </w:r>
      <w:r>
        <w:rPr>
          <w:szCs w:val="11"/>
        </w:rPr>
        <w:instrText xml:space="preserve"> FILLIN ""</w:instrText>
      </w:r>
      <w:r>
        <w:rPr>
          <w:szCs w:val="11"/>
        </w:rPr>
        <w:fldChar w:fldCharType="separate"/>
      </w:r>
      <w:r>
        <w:rPr>
          <w:szCs w:val="11"/>
        </w:rPr>
        <w:t>.....................................</w:t>
      </w:r>
      <w:r>
        <w:rPr>
          <w:szCs w:val="11"/>
        </w:rPr>
        <w:fldChar w:fldCharType="end"/>
      </w:r>
      <w:r>
        <w:rPr>
          <w:szCs w:val="11"/>
        </w:rPr>
        <w:tab/>
        <w:t xml:space="preserve">Lì </w:t>
      </w:r>
      <w:r>
        <w:rPr>
          <w:szCs w:val="11"/>
        </w:rPr>
        <w:fldChar w:fldCharType="begin"/>
      </w:r>
      <w:r>
        <w:rPr>
          <w:szCs w:val="11"/>
        </w:rPr>
        <w:instrText xml:space="preserve"> FILLIN ""</w:instrText>
      </w:r>
      <w:r>
        <w:rPr>
          <w:szCs w:val="11"/>
        </w:rPr>
        <w:fldChar w:fldCharType="separate"/>
      </w:r>
      <w:r>
        <w:rPr>
          <w:szCs w:val="11"/>
        </w:rPr>
        <w:t>.......................................</w:t>
      </w:r>
      <w:r>
        <w:rPr>
          <w:szCs w:val="11"/>
        </w:rPr>
        <w:fldChar w:fldCharType="end"/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>
          <w:szCs w:val="11"/>
        </w:rPr>
      </w:pPr>
      <w:r>
        <w:rPr>
          <w:szCs w:val="11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left="0" w:right="0" w:firstLine="360"/>
        <w:rPr>
          <w:szCs w:val="11"/>
        </w:rPr>
      </w:pPr>
      <w:r>
        <w:rPr>
          <w:szCs w:val="11"/>
        </w:rPr>
        <w:t>Visti gli articoli 16 e seguenti del regolamento di polizia mortuaria approvato con d.P.R. 10 settembre 1990, n. 285, si esprime parere favorevole alle seguenti particolari condizioni: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......</w:t>
      </w:r>
      <w:r>
        <w:rPr/>
        <w:fldChar w:fldCharType="end"/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......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  <w:lang w:val="en-US" w:eastAsia="en-US"/>
        </w:rPr>
      </w:pPr>
      <w:r>
        <w:rPr>
          <w:rFonts w:cs="Arial" w:ascii="Arial" w:hAnsi="Arial"/>
          <w:color w:val="000000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211455</wp:posOffset>
                </wp:positionV>
                <wp:extent cx="539750" cy="541020"/>
                <wp:effectExtent l="254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1080"/>
                          <a:chOff x="0" y="0"/>
                          <a:chExt cx="539640" cy="54108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8560" cy="538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8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6.65pt;width:42.5pt;height:42.6pt" coordorigin="4887,333" coordsize="850,852">
                <v:oval id="shape_0" stroked="t" o:allowincell="f" style="position:absolute;left:4889;top:337;width:847;height:8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7;top:333;width:84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spacing w:lineRule="auto" w:line="360" w:before="0" w:after="0"/>
        <w:ind w:left="7405" w:right="0" w:hanging="0"/>
        <w:rPr/>
      </w:pPr>
      <w:r>
        <w:rPr/>
        <w:t>IL SANITARIO</w:t>
      </w:r>
    </w:p>
    <w:p>
      <w:pPr>
        <w:pStyle w:val="Normal"/>
        <w:widowControl w:val="false"/>
        <w:autoSpaceDE w:val="false"/>
        <w:spacing w:lineRule="auto" w:line="360"/>
        <w:ind w:left="7405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jc w:val="right"/>
        <w:rPr>
          <w:rFonts w:cs="Arial"/>
          <w:color w:val="000000"/>
          <w:sz w:val="20"/>
          <w:szCs w:val="19"/>
        </w:rPr>
      </w:pPr>
      <w:bookmarkStart w:id="47" w:name="Testo9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9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47"/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true"/>
      <w:ind w:left="142" w:right="752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color w:val="000000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right"/>
      <w:outlineLvl w:val="3"/>
    </w:pPr>
    <w:rPr>
      <w:rFonts w:ascii="Arial" w:hAnsi="Arial" w:cs="Arial"/>
      <w:b/>
      <w:bCs/>
      <w:color w:val="000000"/>
      <w:sz w:val="20"/>
      <w:szCs w:val="19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364" w:right="0" w:hanging="0"/>
    </w:pPr>
    <w:rPr>
      <w:rFonts w:ascii="Arial" w:hAnsi="Arial" w:cs="Arial"/>
      <w:color w:val="000000"/>
      <w:sz w:val="20"/>
      <w:szCs w:val="19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color w:val="000000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6:00Z</dcterms:created>
  <dc:creator>Grafiche E.Gaspari S.r.l.</dc:creator>
  <dc:description/>
  <dc:language>en-US</dc:language>
  <cp:lastModifiedBy/>
  <cp:lastPrinted>2008-10-02T10:44:00Z</cp:lastPrinted>
  <dcterms:modified xsi:type="dcterms:W3CDTF">2012-09-18T10:32:00Z</dcterms:modified>
  <cp:revision>8</cp:revision>
  <dc:subject/>
  <dc:title/>
</cp:coreProperties>
</file>