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/>
        <w:t>Spett.le</w:t>
      </w:r>
    </w:p>
    <w:p>
      <w:pPr>
        <w:pStyle w:val="Normal"/>
        <w:ind w:left="6372" w:right="0" w:hanging="0"/>
        <w:rPr/>
      </w:pPr>
      <w:r>
        <w:rPr/>
        <w:t>UFFICIO STATO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SIN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DI STATO CIV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/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Il rilascio del certificato, sottoindic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Estratto at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Estratto at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stratto at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Altr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cante/i indicazioni di paternità e matern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 modello plurilin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o: 󠇁󠇁 al sottoscritto/a </w:t>
      </w:r>
    </w:p>
    <w:p>
      <w:pPr>
        <w:pStyle w:val="Normal"/>
        <w:ind w:left="708" w:right="0" w:hanging="0"/>
        <w:rPr/>
      </w:pPr>
      <w:r>
        <w:rPr/>
        <w:t xml:space="preserve">   󠇁󠇁 󠇁 </w:t>
      </w:r>
      <w:r>
        <w:rPr/>
        <w:t>al figlio/a minore ___________________________ nato/a a_________________il ________________</w:t>
      </w:r>
    </w:p>
    <w:p>
      <w:pPr>
        <w:pStyle w:val="Normal"/>
        <w:ind w:left="708" w:right="0" w:hanging="0"/>
        <w:rPr/>
      </w:pPr>
      <w:r>
        <w:rPr/>
        <w:t xml:space="preserve">    󠇁󠇁 󠇁 </w:t>
      </w:r>
      <w:r>
        <w:rPr/>
        <w:t>al proprio assistito/a _______________________ nato a ___________________ il _________ in qualità di procuratore legale con mandato del _____________ che si esibisce per i seguenti motivi ______________________________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 </w:t>
      </w:r>
      <w:r>
        <w:rPr>
          <w:rFonts w:cs="Times New Roman" w:ascii="Times New Roman" w:hAnsi="Times New Roman"/>
        </w:rPr>
        <w:t xml:space="preserve">alla seguente persona:_________________nato/a a _______________ il _ _ / _ _ / _ _ _ _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che in caso delle sanzioni penali di cui all’art. 76 del D.P.R. 445/2000 per le ipotesi di falsità in atti e dichiarazioni mendaci, dichiaro, sotto la mia personale responsabilità di essere interessato al suddetto rilascio per il seguente motivo (vedi nota 1)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Nota (1)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>Art. 107, comma 1, D.P.R. 396/00. Estratti per copia integrale</w:t>
      </w: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Gli estratti degli atti dello stato civile possono essere rilasciati dall'ufficiale dello stato civile per copia integrale soltanto quando ne è fatta espressa richiesta da chi vi ha interesse e il rilascio non è vietato dalla legge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 xml:space="preserve">Art. 108, comma 3, D.P.R. 396/00. Contenuto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Restano salve le disposizioni di cui alla legge 31.10.1955 n. 1064 e di cui al D.P.R. 432/1957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 xml:space="preserve">Art. 3 D.P.R. 432/1957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  <w:t>Per l’esercizio di doveri o di diritti derivanti dallo stato di legittimità o di filiazione è consentito, a richiesta dell’amministrazione o dell’interessato, il rilascio degli estratti per riassunto degli atti dello stato civile con l’indicazione della paternità e maternità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sz w:val="28"/>
        <w:i w:val="false"/>
        <w:shadow w:val="false"/>
        <w:b w:val="false"/>
        <w:rFonts w:ascii="Verdana" w:hAnsi="Verdana" w:cs="Verdana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5:00Z</dcterms:created>
  <dc:creator>Anaetorrix</dc:creator>
  <dc:description/>
  <dc:language>en-US</dc:language>
  <cp:lastModifiedBy>Ezio Torri</cp:lastModifiedBy>
  <dcterms:modified xsi:type="dcterms:W3CDTF">2021-04-14T15:45:00Z</dcterms:modified>
  <cp:revision>3</cp:revision>
  <dc:subject/>
  <dc:title>Spett</dc:title>
</cp:coreProperties>
</file>