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tch801BT-Italic;Times New Roman" w:hAnsi="Dutch801BT-Italic;Times New Roman" w:eastAsia="Dutch801BT-Italic;Times New Roman" w:cs="Dutch801BT-Italic;Times New Roman"/>
          <w:i/>
          <w:i/>
          <w:iCs/>
          <w:sz w:val="32"/>
          <w:szCs w:val="32"/>
        </w:rPr>
      </w:pP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eastAsia="Dutch801BT-Italic;Times New Roman" w:cs="Dutch801BT-Italic;Times New Roman"/>
          <w:i/>
          <w:i/>
          <w:iCs/>
          <w:szCs w:val="24"/>
        </w:rPr>
      </w:pP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t>+</w:t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6991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7670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Dutch801BT-Italic;Times New Roman" w:cs="Calibri"/>
          <w:b/>
          <w:b/>
          <w:sz w:val="32"/>
          <w:szCs w:val="32"/>
        </w:rPr>
      </w:pPr>
      <w:r>
        <w:rPr>
          <w:rFonts w:eastAsia="Dutch801BT-Italic;Times New Roman" w:cs="Calibri" w:ascii="Calibri" w:hAnsi="Calibri"/>
          <w:b/>
          <w:sz w:val="32"/>
          <w:szCs w:val="32"/>
        </w:rPr>
        <w:t>Unione dei Comuni della Media Valle Camonica “Civiltà delle Pietre”</w:t>
      </w:r>
    </w:p>
    <w:p>
      <w:pPr>
        <w:pStyle w:val="Normal"/>
        <w:jc w:val="center"/>
        <w:rPr>
          <w:rFonts w:ascii="Calibri" w:hAnsi="Calibri" w:eastAsia="Dutch801BT-Italic;Times New Roman" w:cs="Calibri"/>
          <w:sz w:val="32"/>
          <w:szCs w:val="32"/>
        </w:rPr>
      </w:pPr>
      <w:r>
        <w:rPr>
          <w:rFonts w:eastAsia="Dutch801BT-Italic;Times New Roman" w:cs="Calibri" w:ascii="Calibri" w:hAnsi="Calibri"/>
          <w:sz w:val="32"/>
          <w:szCs w:val="32"/>
        </w:rPr>
        <w:t>Ufficio Tributi</w:t>
      </w:r>
    </w:p>
    <w:p>
      <w:pPr>
        <w:pStyle w:val="Normal"/>
        <w:jc w:val="center"/>
        <w:rPr/>
      </w:pPr>
      <w:r>
        <w:rPr>
          <w:rFonts w:eastAsia="Dutch801BT-Italic;Times New Roman" w:cs="Calibri" w:ascii="Calibri" w:hAnsi="Calibri"/>
          <w:sz w:val="22"/>
          <w:szCs w:val="22"/>
        </w:rPr>
        <w:t>c/o Municipio di Ono S.Pietro (Bs) – P.zzale Donatori di Sangue 1 – tel. 0364 434490 fax 0364 434030</w:t>
      </w:r>
    </w:p>
    <w:p>
      <w:pPr>
        <w:pStyle w:val="Normal"/>
        <w:jc w:val="center"/>
        <w:rPr/>
      </w:pPr>
      <w:r>
        <w:rPr>
          <w:rFonts w:eastAsia="Dutch801BT-Italic;Times New Roman" w:cs="Calibri" w:ascii="Calibri" w:hAnsi="Calibri"/>
          <w:sz w:val="22"/>
          <w:szCs w:val="22"/>
        </w:rPr>
        <w:t>c/o Municipio di Capo di Ponte (BS) Via Stazione, 15  - tel. 0364 42001 fax 0364 42571</w:t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sz w:val="28"/>
          <w:szCs w:val="28"/>
        </w:rPr>
      </w:pPr>
      <w:r>
        <w:rPr>
          <w:rFonts w:eastAsia="Dutch801BT-Italic;Times New Roman" w:cs="Dutch801BT-Italic;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735" w:leader="none"/>
          <w:tab w:val="center" w:pos="4819" w:leader="none"/>
        </w:tabs>
        <w:rPr>
          <w:rFonts w:eastAsia="Dutch801BT-Italic;Times New Roman" w:cs="Dutch801BT-Italic;Times New Roman"/>
          <w:b/>
          <w:b/>
          <w:sz w:val="30"/>
          <w:szCs w:val="30"/>
        </w:rPr>
      </w:pPr>
      <w:r>
        <w:rPr>
          <w:rFonts w:eastAsia="Dutch801BT-Italic;Times New Roman" w:cs="Dutch801BT-Italic;Times New Roman"/>
          <w:b/>
          <w:sz w:val="32"/>
          <w:szCs w:val="32"/>
        </w:rPr>
        <w:tab/>
        <w:tab/>
      </w:r>
      <w:r>
        <w:rPr>
          <w:rFonts w:eastAsia="Dutch801BT-Italic;Times New Roman" w:cs="Dutch801BT-Italic;Times New Roman"/>
          <w:b/>
          <w:sz w:val="30"/>
          <w:szCs w:val="30"/>
        </w:rPr>
        <w:t>COMUNE DI ……………………….</w:t>
      </w:r>
    </w:p>
    <w:p>
      <w:pPr>
        <w:pStyle w:val="Normal"/>
        <w:jc w:val="right"/>
        <w:rPr>
          <w:rFonts w:ascii="Calibri" w:hAnsi="Calibri" w:eastAsia="Dutch801BT-Italic;Times New Roman" w:cs="Calibri"/>
          <w:b/>
          <w:b/>
          <w:i/>
          <w:i/>
          <w:sz w:val="30"/>
          <w:szCs w:val="30"/>
        </w:rPr>
      </w:pPr>
      <w:r>
        <w:rPr>
          <w:rFonts w:eastAsia="Dutch801BT-Italic;Times New Roman" w:cs="Calibri" w:ascii="Calibri" w:hAnsi="Calibri"/>
          <w:b/>
          <w:i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RIP – TRIBUTO PUNTUALE SUI RIFIUT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TENZE  NON DOMESTICHE MODELLO DI DICHIAR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ai sensi del regolamento comunale IUC componente TARIP)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179705</wp:posOffset>
                </wp:positionV>
                <wp:extent cx="24384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14.1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79705</wp:posOffset>
                </wp:positionV>
                <wp:extent cx="266700" cy="203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4.15pt;width:20.95pt;height:1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70180</wp:posOffset>
                </wp:positionV>
                <wp:extent cx="24384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3.4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DICHIARAZIONE  DI NUOVA  OCCUPAZIONE                      VARIAZIONE</w:t>
      </w:r>
      <w:r>
        <w:rPr>
          <w:rFonts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CESS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91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________________________________           Nome 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 _____________________________________          Data di nascita  ____/___/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uogo di nascita (Comune-Stato Estero)                                                                                         Prov. ________________________________________________________________                     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di residenza (Via/Piazza/Corso/Strada)                                                                              N. __________________________________________________________________                  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                                         Comune di residenza                                                                            Prov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        _____________________________________________                                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. Fax. ____________________Email PEC _____________ _________ 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(solo in caso di 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cessazione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, in nome e per conto di 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Titolare o legale rappresentante della ditta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 (indicare esatta denominazione sociale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Domicilio fiscale in ............................................Via ................................................. nr. ............. Tel. 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Cod. Fisc./P.Iva ..................................................  e-mail ………………………. PEC 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Per fatturazione elettronica: Codice Destinatario Univoco ……………………………………………………….   e  PEC………………………………………………… consapevole delle sanzioni penali e delle altre conseguenze previste per il caso di dichiarazione mendace, così come stabilito dagli art. 75 e 76 del </w:t>
            </w:r>
            <w:hyperlink r:id="rId7">
              <w:r>
                <w:rPr>
                  <w:rStyle w:val="InternetLink"/>
                  <w:rFonts w:cs="Calibri" w:ascii="Calibri" w:hAnsi="Calibri"/>
                  <w:color w:val="000080"/>
                  <w:sz w:val="22"/>
                  <w:szCs w:val="22"/>
                  <w:u w:val="single"/>
                  <w:lang w:eastAsia="zxx"/>
                </w:rPr>
                <w:t>D.P.R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zxx"/>
              </w:rPr>
              <w:t>. 445/2000, sotto la propria personale responsabilità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ICHIAR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6350</wp:posOffset>
                </wp:positionV>
                <wp:extent cx="24384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0.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N CASO DI INIZIO OCCUPAZIONE/ DETENZIONE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23825</wp:posOffset>
                </wp:positionV>
                <wp:extent cx="6924040" cy="920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20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 OCCUPARE/DETENE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al ___/____/_____ i seguenti locali di proprietà di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e precedentemente occupati da _______________________________________________________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a: la decorrenza coincide con la data di entrata in possesso/detenzione dell’immobile (es. passaggio di proprietà, contratto di locazione, allaccio alla rete elettr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UBICAZIONE DEI LOCALI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 xml:space="preserve">Via ………………………………………………………....., nr. ..………..……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Piano ……………….. Interno …………………. Superficie complessiva mq. ………………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ATTIVITA' SVOLT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............................................................................... cod. ISTAT 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PO ATTIVITÀ SVOLTA: □ INDUSTRIALE □ ARTIGIANALE □ COMMERCIALE □ PROFESSIONALE □ AGRICOLA □ ENTI / SCUOLE □ PUBBLICO ESERCIZIO □ ALTRO __________ Codice ATECO Attività ___________________________ Categoria Assegnata _______________________ (compilazione a carico dell’ufficio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scrizione Attività    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eastAsia="zxx"/>
                              </w:rPr>
                              <w:t xml:space="preserve">IDENTIFICATIVI CATASTALI </w:t>
                            </w:r>
                            <w:r>
                              <w:rPr>
                                <w:rFonts w:cs="Calibri" w:ascii="Calibri" w:hAnsi="Calibri"/>
                                <w:lang w:eastAsia="zxx"/>
                              </w:rPr>
                              <w:t>(da atto notarile di compravendita, successione, visure catastali) oppure allegare visura catastale aggiorna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zxx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417"/>
                              <w:gridCol w:w="1134"/>
                              <w:gridCol w:w="127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Fogli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Particella/Mapp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SU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CATE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MQ./V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25pt;mso-wrap-distance-left:9.05pt;mso-wrap-distance-right:9.05pt;mso-wrap-distance-top:0pt;mso-wrap-distance-bottom:0pt;margin-top:9.7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 OCCUPARE/DETENE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al ___/____/_____ i seguenti locali di proprietà di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 e precedentemente occupati da _______________________________________________________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a: la decorrenza coincide con la data di entrata in possesso/detenzione dell’immobile (es. passaggio di proprietà, contratto di locazione, allaccio alla rete elettric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UBICAZIONE DEI LOCALI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 xml:space="preserve">Via ………………………………………………………....., nr. ..………..……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Piano ……………….. Interno …………………. Superficie complessiva mq. ………………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ATTIVITA' SVOLT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............................................................................... cod. ISTAT ......................................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IPO ATTIVITÀ SVOLTA: □ INDUSTRIALE □ ARTIGIANALE □ COMMERCIALE □ PROFESSIONALE □ AGRICOLA □ ENTI / SCUOLE □ PUBBLICO ESERCIZIO □ ALTRO __________ Codice ATECO Attività ___________________________ Categoria Assegnata _______________________ (compilazione a carico dell’ufficio)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escrizione Attività    ______________________________________________________________________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>
                          <w:rFonts w:ascii="Calibri" w:hAnsi="Calibri" w:cs="Calibri"/>
                          <w:b/>
                          <w:b/>
                          <w:u w:val="single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eastAsia="zxx"/>
                        </w:rPr>
                        <w:t xml:space="preserve">IDENTIFICATIVI CATASTALI </w:t>
                      </w:r>
                      <w:r>
                        <w:rPr>
                          <w:rFonts w:cs="Calibri" w:ascii="Calibri" w:hAnsi="Calibri"/>
                          <w:lang w:eastAsia="zxx"/>
                        </w:rPr>
                        <w:t>(da atto notarile di compravendita, successione, visure catastali) oppure allegare visura catastale aggiornat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eastAsia="zxx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417"/>
                        <w:gridCol w:w="1134"/>
                        <w:gridCol w:w="127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Fogli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Particella/Mapp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SU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CATE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7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MQ./VAN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115"/>
        <w:gridCol w:w="3492"/>
        <w:gridCol w:w="1325"/>
      </w:tblGrid>
      <w:tr>
        <w:trPr>
          <w:trHeight w:val="80" w:hRule="atLeast"/>
          <w:cantSplit w:val="true"/>
        </w:trPr>
        <w:tc>
          <w:tcPr>
            <w:tcW w:w="3698" w:type="dxa"/>
            <w:tcBorders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uppressAutoHyphens w:val="true"/>
              <w:jc w:val="center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LOCAL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MQ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uppressAutoHyphens w:val="true"/>
              <w:jc w:val="center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LOCAL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MQ.</w:t>
            </w:r>
          </w:p>
        </w:tc>
      </w:tr>
      <w:tr>
        <w:trPr>
          <w:trHeight w:val="587" w:hRule="atLeast"/>
          <w:cantSplit w:val="true"/>
        </w:trPr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rea esercizio attività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ltro ……………………………………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Uffici/Archiv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ltro……………………………………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Magazzin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ltro ……………………………………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Serviz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aborator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ree scoperte operativ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snapToGrid w:val="false"/>
              <w:jc w:val="right"/>
              <w:outlineLvl w:val="5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jc w:val="center"/>
              <w:outlineLvl w:val="5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TOTALE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Aree Escluse per produzione rifiuti assimilati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Altro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TOTALE AREE ESCLU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16" w:firstLine="708"/>
        <w:jc w:val="both"/>
        <w:outlineLvl w:val="8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 xml:space="preserve">R I D U Z I O N I/AGEVOLAZIONI    P R E V I S T E UTENZE NON DOMESTICHE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   </w:t>
      </w:r>
      <w:r>
        <w:rPr>
          <w:rFonts w:cs="Calibri" w:ascii="Calibri" w:hAnsi="Calibri"/>
          <w:sz w:val="22"/>
          <w:szCs w:val="22"/>
          <w:lang w:eastAsia="zxx"/>
        </w:rPr>
        <w:t xml:space="preserve">Per avvio al recupero dei rifiuti assimilati  ( ESCLUSIONI SUPERFICI ) </w:t>
      </w:r>
    </w:p>
    <w:p>
      <w:pPr>
        <w:pStyle w:val="Normal"/>
        <w:suppressAutoHyphens w:val="true"/>
        <w:ind w:left="708" w:firstLine="12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La domanda, attestante la quantità e qualità dei rifiuti avviati al recupero, deve essere presentata entro il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 xml:space="preserve">28 febbraio  dell’anno successivo </w:t>
      </w:r>
      <w:r>
        <w:rPr>
          <w:rFonts w:cs="Calibri" w:ascii="Calibri" w:hAnsi="Calibri"/>
          <w:sz w:val="22"/>
          <w:szCs w:val="22"/>
          <w:lang w:eastAsia="zxx"/>
        </w:rPr>
        <w:t>allegando copia dei formulari relativi compilati in ogni parte, nonché l’attestazione rilasciata dal soggetto al quale tali rifiuti sono stati conferiti (art. 12 Regolamento Comunale);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 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   </w:t>
      </w:r>
      <w:r>
        <w:rPr>
          <w:sz w:val="22"/>
          <w:lang w:eastAsia="zxx"/>
        </w:rPr>
        <w:t xml:space="preserve">Riduzione giovani imprenditori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</w:t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>Codice 16</w:t>
      </w:r>
      <w:r>
        <w:rPr>
          <w:sz w:val="22"/>
          <w:lang w:eastAsia="zxx"/>
        </w:rPr>
        <w:t xml:space="preserve">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</w:t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>Codice 17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lang w:eastAsia="zxx"/>
        </w:rPr>
        <w:t xml:space="preserve">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 xml:space="preserve"> Codic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20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 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   </w:t>
      </w:r>
      <w:r>
        <w:rPr>
          <w:sz w:val="22"/>
          <w:lang w:eastAsia="zxx"/>
        </w:rPr>
        <w:t xml:space="preserve">Riduzione nuove attività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</w:t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>Codice 16</w:t>
      </w:r>
      <w:r>
        <w:rPr>
          <w:sz w:val="22"/>
          <w:lang w:eastAsia="zxx"/>
        </w:rPr>
        <w:t xml:space="preserve">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</w:t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>Codice 17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lang w:eastAsia="zxx"/>
        </w:rPr>
        <w:t xml:space="preserve">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 xml:space="preserve"> Codic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xx"/>
        </w:rPr>
      </w:pPr>
      <w:r>
        <w:rPr>
          <w:rFonts w:cs="Calibri" w:ascii="Calibri" w:hAnsi="Calibri"/>
          <w:b/>
          <w:sz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</wp:posOffset>
                </wp:positionV>
                <wp:extent cx="243840" cy="213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3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IN CASO DI VARI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6865</wp:posOffset>
                </wp:positionH>
                <wp:positionV relativeFrom="paragraph">
                  <wp:posOffset>133350</wp:posOffset>
                </wp:positionV>
                <wp:extent cx="6770370" cy="91554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915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VARIAZIONE dell’assoggettamento a tassazione TARI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 decorrere dal ___/___/________ per i seguenti mo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93" w:hanging="99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TTIFICA DELLE SUPERFICI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chiarate da totali mq ______________________________________ a totali mq _____________________________________________________________________________ per la seguente motivazione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egare planimetrie, docfa VARIAZIONE )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861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861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UBICAZIONE DEI LOCALI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 xml:space="preserve">Via ………………………………………………………....., nr. ..………..……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Piano ……………….. Interno …………………. Superficie complessiva mq. ………………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ATTIVITA' SVOLT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............................................................................... cod. ISTAT ......................................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eastAsia="zxx"/>
                              </w:rPr>
                              <w:t xml:space="preserve">IDENTIFICATIVI CATASTALI </w:t>
                            </w:r>
                            <w:r>
                              <w:rPr>
                                <w:rFonts w:cs="Calibri" w:ascii="Calibri" w:hAnsi="Calibri"/>
                                <w:lang w:eastAsia="zxx"/>
                              </w:rPr>
                              <w:t>(da atto notarile di compravendita, successione, visure catastali) oppure allegare visura catastale aggiornat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1416" w:firstLine="708"/>
                              <w:jc w:val="both"/>
                              <w:outlineLvl w:val="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zxx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417"/>
                              <w:gridCol w:w="1134"/>
                              <w:gridCol w:w="127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Fogli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Particella/Mapp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SU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CATE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MQ./V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1115"/>
                              <w:gridCol w:w="3492"/>
                              <w:gridCol w:w="1325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M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rea esercizio attivit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ree scoperte pert. O acc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Uffici/Archiv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Magazzin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Serviz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Laborator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ree scoperte operativ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suppressAutoHyphens w:val="true"/>
                                    <w:jc w:val="right"/>
                                    <w:outlineLvl w:val="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720.9pt;mso-wrap-distance-left:9.05pt;mso-wrap-distance-right:9.05pt;mso-wrap-distance-top:0pt;mso-wrap-distance-bottom:0pt;margin-top:10.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VARIAZIONE dell’assoggettamento a tassazione TARIP</w:t>
                      </w:r>
                      <w:r>
                        <w:rPr>
                          <w:rFonts w:cs="Calibri" w:ascii="Calibri" w:hAnsi="Calibri"/>
                        </w:rPr>
                        <w:t xml:space="preserve"> a decorrere dal ___/___/________ per i seguenti motiv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993" w:hanging="99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TTIFICA DELLE SUPERFICI </w:t>
                      </w:r>
                      <w:r>
                        <w:rPr>
                          <w:rFonts w:cs="Calibri" w:ascii="Calibri" w:hAnsi="Calibri"/>
                        </w:rPr>
                        <w:t>dichiarate da totali mq ______________________________________ a totali mq _____________________________________________________________________________ per la seguente motivazione (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egare planimetrie, docfa VARIAZIONE ):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861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567" w:hanging="861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UBICAZIONE DEI LOCALI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 xml:space="preserve">Via ………………………………………………………....., nr. ..………..……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Piano ……………….. Interno …………………. Superficie complessiva mq. ………………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ATTIVITA' SVOLT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............................................................................... cod. ISTAT .......................................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eastAsia="zxx"/>
                        </w:rPr>
                        <w:t xml:space="preserve">IDENTIFICATIVI CATASTALI </w:t>
                      </w:r>
                      <w:r>
                        <w:rPr>
                          <w:rFonts w:cs="Calibri" w:ascii="Calibri" w:hAnsi="Calibri"/>
                          <w:lang w:eastAsia="zxx"/>
                        </w:rPr>
                        <w:t>(da atto notarile di compravendita, successione, visure catastali) oppure allegare visura catastale aggiornat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true"/>
                        <w:ind w:left="1416" w:firstLine="708"/>
                        <w:jc w:val="both"/>
                        <w:outlineLvl w:val="8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eastAsia="zxx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417"/>
                        <w:gridCol w:w="1134"/>
                        <w:gridCol w:w="127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Fogli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Particella/Mapp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SU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CATE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7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MQ./VAN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1115"/>
                        <w:gridCol w:w="3492"/>
                        <w:gridCol w:w="1325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MQ.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MQ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rea esercizio attivit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ree scoperte pert. O acc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Uffici/Archiv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Magazzin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Laborator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ree scoperte operativ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jc w:val="right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i avere attivo un contratto per la fornitura di energia elettrica dal ____/____/_____ (allegare documentazione)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i locali risultano privi di qualsiasi arredo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i locali sono privi di allacciamento alla rete elettrica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per i locali risultano essere stati rilasciati, anche in forma tacita, atti abilitativi per restauro, risanamento conservativo o ristrutturazione edilizia e come tale se ne chiede la detassazione per inidoneità a produrre rifiuti (art. 4 reg. com. TARI)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i locali si trovano in oggettive condizioni di non utilizzo in quanto inagibili o inabitabili e di fatto non utilizzati – allegare documentazione o precisare gli atti degli organi competenti attestanti tale condizione (art. 4 reg. com. TARI)___________________________________________________________________________________________________________________;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CASO DI CESSAZIONE /RICHIESTA ESENZION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17145</wp:posOffset>
                </wp:positionV>
                <wp:extent cx="243840" cy="213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3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IN CASO DI CESSAZIONE / ESENZION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NB: la chiusura dell’utenza  non può essere antecedente alla restituzione del kit contenito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2565</wp:posOffset>
                </wp:positionH>
                <wp:positionV relativeFrom="paragraph">
                  <wp:posOffset>109220</wp:posOffset>
                </wp:positionV>
                <wp:extent cx="6665595" cy="89744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897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 CESSAZIONE /ESENZIONE  dell’assoggettamento a tassazione TARI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 decorrere dal __/___/________ per i seguenti mo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BICAZIONE DEI LOCALI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a/Corso/Piazza/Strada ________________________________ nr. _____ Piano _____ Intern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i seguenti motiv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ssazione attività   (allegare SCIA )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endita immobile in data ____/____/________ a_____________________________________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soluzione/disdetta contratto di locazione/comodato (indicare data ed ufficio di registrazione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cali per i quali risultano essere stati rilasciati, anche in forma tacita, atti abilitativi per restauro, risanamento conservativo o ristrutturazione edilizia come da atto abilitativo del ___/___/_______ intestato a :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cali che si trovano in oggettive condizioni di non utilizzo in quanto inagibili o inabitabili e di fatto non utilizzati – allegare documentazione o precisare gli atti degli organi competenti attestanti tale cond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cali privi di qualsiasi arredo , privi di allacciamento alla rete elettrica, rete idrica, gas ( allegare documentazione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706.65pt;mso-wrap-distance-left:9.05pt;mso-wrap-distance-right:9.05pt;mso-wrap-distance-top:0pt;mso-wrap-distance-bottom:0pt;margin-top:8.6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 CESSAZIONE /ESENZIONE  dell’assoggettamento a tassazione TARIP</w:t>
                      </w:r>
                      <w:r>
                        <w:rPr>
                          <w:rFonts w:cs="Calibri" w:ascii="Calibri" w:hAnsi="Calibri"/>
                        </w:rPr>
                        <w:t xml:space="preserve"> a decorrere dal __/___/________ per i seguenti motiv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UBICAZIONE DEI LOCALI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a/Corso/Piazza/Strada ________________________________ nr. _____ Piano _____ Interno 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i seguenti motiv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ssazione attività   (allegare SCIA )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endita immobile in data ____/____/________ a_____________________________________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isoluzione/disdetta contratto di locazione/comodato (indicare data ed ufficio di registrazione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cali per i quali risultano essere stati rilasciati, anche in forma tacita, atti abilitativi per restauro, risanamento conservativo o ristrutturazione edilizia come da atto abilitativo del ___/___/_______ intestato a :____________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cali che si trovano in oggettive condizioni di non utilizzo in quanto inagibili o inabitabili e di fatto non utilizzati – allegare documentazione o precisare gli atti degli organi competenti attestanti tale cond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cali privi di qualsiasi arredo , privi di allacciamento alla rete elettrica, rete idrica, gas ( allegare documentazione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vanish/>
          <w:sz w:val="22"/>
          <w:szCs w:val="20"/>
        </w:rPr>
      </w:pPr>
      <w:r>
        <w:rPr>
          <w:rFonts w:cs="Calibri" w:ascii="Calibri" w:hAnsi="Calibri"/>
          <w:vanish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</w:tabs>
        <w:spacing w:lineRule="auto" w:line="360"/>
        <w:ind w:left="0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 w:ascii="Calibri" w:hAnsi="Calibri"/>
          <w:b/>
        </w:rPr>
        <w:t>NOTE PER LA COMPILAZIONE</w:t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 w:ascii="Calibri" w:hAnsi="Calibri"/>
          <w:b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b/>
          <w:b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  <w:t>La superficie da indicare è quella calpestabile misurata sul filo interno dei muri perimetrali di ciascun locale. In ogni caso la superficie oggetto di tassazione non potrà essere inferiore all’80% della superficie catastale.</w:t>
      </w:r>
    </w:p>
    <w:p>
      <w:pPr>
        <w:pStyle w:val="Normal"/>
        <w:ind w:left="360" w:hanging="0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  <w:t>Se trattasi di utenza utilizzata come abitazione principale da soggetto residente nel Comune, il numero degli occupanti è quello risultante dai registri anagrafici. Nel caso di due o più nucle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  <w:r>
        <w:br w:type="page"/>
      </w:r>
    </w:p>
    <w:p>
      <w:pPr>
        <w:pStyle w:val="Normal"/>
        <w:ind w:left="-284" w:hanging="0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I ( barrare se presentati  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metria in scala del layout di produzione e/o del locali occupati e visura camerale dell’azien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ura Catast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ltro 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>Informativa resa ai sensi degli art. 13-14 del GDPR (General Data Protection Regulation) 2016/67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 xml:space="preserve">L’Unione dei Comuni Media Valle Camonica “Civiltà delle Pietre” - AREA ECONOMICO FINANZIARIA UFFICIO TRIBUTI con sede legale in Capo di Ponte Via Stazione, 15 in qualità  titolare del trattamento dati, La  informa ai sensi degli artt. 13 e 14 del Regolamento UE n. 2016/679 (in seguito, “GDPR”) che i suoi dati saranno trattati con le modalità e per le finalità istituzionali consultabili su 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Calibri" w:hAnsi="Calibri"/>
            <w:b/>
            <w:bCs/>
            <w:kern w:val="2"/>
            <w:sz w:val="22"/>
            <w:szCs w:val="22"/>
          </w:rPr>
          <w:t>www.unionemediavallecamonica.gov.it/pagine/privacy_generale</w:t>
        </w:r>
      </w:hyperlink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/>
      </w:pPr>
      <w:r>
        <w:rPr>
          <w:rFonts w:cs="Arial" w:ascii="Calibri" w:hAnsi="Calibri"/>
          <w:b/>
          <w:bCs/>
          <w:kern w:val="2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i sensi e per gli effetti del 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regolamento generale sulla protezione dei dati (GDPR n. 2016/679 </w:t>
      </w:r>
      <w:r>
        <w:rPr>
          <w:rFonts w:cs="Calibri" w:ascii="Calibri" w:hAnsi="Calibri"/>
          <w:b/>
          <w:sz w:val="22"/>
          <w:szCs w:val="22"/>
        </w:rPr>
        <w:t xml:space="preserve"> i dati personali raccolti sono obbligatori per il corretto svolgimento dell’istruttoria e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</w:t>
      </w:r>
      <w:r>
        <w:rPr>
          <w:rFonts w:cs="Calibri" w:ascii="Calibri" w:hAnsi="Calibri"/>
          <w:b/>
        </w:rPr>
        <w:t xml:space="preserve">.., lì___________                                                   Il Dichiarante 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 xml:space="preserve"> , lì ___________                                  L’addetto al servizio 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NFORM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ello, compilato in ogni sua parte, deve essere presentato al COMUNE DI ……………………..  </w:t>
      </w:r>
      <w:r>
        <w:rPr>
          <w:rFonts w:cs="Arial" w:ascii="Calibri" w:hAnsi="Calibri"/>
          <w:sz w:val="22"/>
          <w:szCs w:val="22"/>
        </w:rPr>
        <w:t xml:space="preserve">prima dell’inizio della conduzione dei locali o delle aree soggetti a TARIP siti nel territorio del Comune,  oppure  antecedentemente alla </w:t>
      </w:r>
      <w:r>
        <w:rPr>
          <w:rFonts w:cs="Calibri" w:ascii="Calibri" w:hAnsi="Calibri"/>
          <w:sz w:val="22"/>
          <w:szCs w:val="22"/>
        </w:rPr>
        <w:t>variazione od alla  cessazione degli stess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610235</wp:posOffset>
                </wp:positionV>
                <wp:extent cx="6234430" cy="11010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010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e dichiarazioni o le comunicazioni presentate ad altri organi, anche comunali, non sono valide e non sostituiscono in alcun caso quelle prescritte ai fini del corretto assolvimento degli obblighi dichiarativ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’inserimento di un’utenza in una delle categorie di attività previste viene di regola effettuata sulla base della classificazione delle attività economiche ATECO adottata dall’ISTAT, relative all’attività principa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490.9pt;height:86.7pt;mso-wrap-distance-left:9.05pt;mso-wrap-distance-right:9.05pt;mso-wrap-distance-top:3.6pt;mso-wrap-distance-bottom:3.6pt;margin-top:48.05pt;mso-position-vertical-relative:text;margin-left:-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e dichiarazioni o le comunicazioni presentate ad altri organi, anche comunali, non sono valide e non sostituiscono in alcun caso quelle prescritte ai fini del corretto assolvimento degli obblighi dichiarativ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’inserimento di un’utenza in una delle categorie di attività previste viene di regola effettuata sulla base della classificazione delle attività economiche ATECO adottata dall’ISTAT, relative all’attività principal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31115</wp:posOffset>
                </wp:positionH>
                <wp:positionV relativeFrom="paragraph">
                  <wp:posOffset>1837690</wp:posOffset>
                </wp:positionV>
                <wp:extent cx="6090285" cy="277495"/>
                <wp:effectExtent l="0" t="0" r="17145" b="17145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gni utenza deve essere necessariamente provvista di bidone con traspon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80.9pt;height:23.2pt;mso-wrap-distance-left:9.05pt;mso-wrap-distance-right:9.05pt;mso-wrap-distance-top:3.6pt;mso-wrap-distance-bottom:3.6pt;margin-top:144.7pt;mso-position-vertical-relative:text;margin-left:-2.4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gni utenza deve essere necessariamente provvista di bidone con traspon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 ritirare il kit-contenitori è necessario rivolgersi personalmente o telefonicamente all’Ufficio Tributi comu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tiro potrà essere effettuato solo in seguito a presentazione, all’Ufficio tributi comunale, di dichiarazione ai fini TARIP (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 xml:space="preserve">modulo Denuncia per la tassa rifiuti puntuale  </w:t>
        </w:r>
      </w:hyperlink>
      <w:r>
        <w:rPr>
          <w:rFonts w:cs="Calibri" w:ascii="Calibri" w:hAnsi="Calibri"/>
          <w:sz w:val="22"/>
          <w:szCs w:val="22"/>
        </w:rPr>
        <w:t>utenze  non domestiche ) da parte  del  richiedente. 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59690</wp:posOffset>
                </wp:positionH>
                <wp:positionV relativeFrom="paragraph">
                  <wp:posOffset>598170</wp:posOffset>
                </wp:positionV>
                <wp:extent cx="6162040" cy="843280"/>
                <wp:effectExtent l="0" t="0" r="17145" b="17145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 caso di cessazione dall’occupazione dei locali il bidone con trasponder o le chiavi  dei cassonetti per la raccolta dell’indifferenziato  vanno riconsegnati all’UFFICIO TRIBUTI. Ogni abbandono o utilizzo improprio degli stessi verrà sanzion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86.55pt;height:67.75pt;mso-wrap-distance-left:9.05pt;mso-wrap-distance-right:9.05pt;mso-wrap-distance-top:3.6pt;mso-wrap-distance-bottom:3.6pt;margin-top:47.1pt;mso-position-vertical-relative:text;margin-left:-4.7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 caso di cessazione dall’occupazione dei locali il bidone con trasponder o le chiavi  dei cassonetti per la raccolta dell’indifferenziato  vanno riconsegnati all’UFFICIO TRIBUTI. Ogni abbandono o utilizzo improprio degli stessi verrà sanziona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 restituire il kit-contenitore in caso di cessazione dell’utenza, è necessario rivolgersi personalmente  o telefonicamente all’Ufficio Tributi comu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stituzione deve avvenire in sede di presentazione del 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modulo di cessazione tassa rifiuti puntuale  utenza non domestic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sola variazione d’indirizzo sarà consentito l’utilizzo del kit di contenitori già in uso all’utenza cess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esenti dal tributo  previa idonea documentazione probatoria, i locali vuoti, chiusi e inutilizzabili, in ristrutturazione, i locali non allacciati ai servizi essenziali a rete e privi di qualsiasi arredo a condizione che tale circostanza sia indicata nella comunicazione originaria o di variazione e che siano riscontrabili in base ad elementi obiettivi direttamente rilevabili o da idonea documentazione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e le cessazioni dichiarate dovrà essere allegata documentazione probatoria che attesti la data effettiva di cessazione dell’utenza dal servizio di energia elettrica. </w:t>
      </w:r>
    </w:p>
    <w:p>
      <w:pPr>
        <w:pStyle w:val="Normal"/>
        <w:autoSpaceDE w:val="false"/>
        <w:spacing w:lineRule="auto" w:line="360"/>
        <w:ind w:right="-1" w:hanging="0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right="-1" w:hanging="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801BT-Italic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545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i/>
      <w:iCs/>
      <w:spacing w:val="2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.P.R/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hyperlink" Target="http://www.unionemediavallecamonica.gov.it/pagine/privacy_generale" TargetMode="External"/><Relationship Id="rId18" Type="http://schemas.openxmlformats.org/officeDocument/2006/relationships/hyperlink" Target="https://sportellotelematico.comune.torbole-casaglia.bs.it/procedure%3As_italia%3Atassa.rifiuti%3Butenze.domestiche%3Bdichiarazione?source=65" TargetMode="External"/><Relationship Id="rId19" Type="http://schemas.openxmlformats.org/officeDocument/2006/relationships/hyperlink" Target="https://sportellotelematico.comune.torbole-casaglia.bs.it/procedure%3As_italia%3Atassa.rifiuti%3Butenze.non.domestiche%3Bdichiarazione?source=6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0:00Z</dcterms:created>
  <dc:creator>ragioneria1</dc:creator>
  <dc:description/>
  <cp:keywords/>
  <dc:language>en-US</dc:language>
  <cp:lastModifiedBy>Francesca FM. Moles</cp:lastModifiedBy>
  <cp:lastPrinted>2019-05-11T10:58:00Z</cp:lastPrinted>
  <dcterms:modified xsi:type="dcterms:W3CDTF">2020-06-26T06:15:00Z</dcterms:modified>
  <cp:revision>61</cp:revision>
  <dc:subject/>
  <dc:title> </dc:title>
</cp:coreProperties>
</file>