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modulo richiesta ordinanz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Al Responsabile dell’Area Vigilanza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ione dei Comuni della Media Valle Camo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a Stazione 15  Capo di Ponte (Bs)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in ………………………………………………... Via……………………..………………………. n°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apito telefonico n°………………………………………. cellulare …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a elettronica: ……………………………………………… Pec 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contro prop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 qualità di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legale rappresentante della Ditta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nte sede a………………………………………... in Via……………………………………….. n. ………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altro: (specificare)…………..………………………………………………………………………................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chiusura al transit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divieto di so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tro  (specificare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della Via/Piazza………………………………………………...…………………………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  <w:szCs w:val="26"/>
        </w:rPr>
        <w:t>per il tratto compreso tra il civico n°…………………. ed il civico n°………………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il seguente period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 giorno ………………………., fino al giorno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manentemente (24 ore su 24); 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ornalmente dalle ore…………….alle ore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cett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>Sabato / Domenica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cetto i seguenti giorni:………………………………………......;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ore n°…………….limitatamente al giorno……………………………………..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er il seguente motivo…………………………………………………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tta esecutrice opere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 ……………………….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 Firma……………………………....…………………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firma cartacea allegare documento in corso di validità</w:t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 Bene: Il presente modulo dovrà essere trasmesso esclusivamente entro 3 giorni lavorativi precedenti la data di chiusura strada, per le strade che interessano autolinee di trasporto pubblico, la richiesta dovrà essere inoltrata con almeno 10 giorni lavorativi di preavvi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’UFFICIO TECNICO COMUNALE ESPRIME PARERE: </w:t>
      </w:r>
      <w:r>
        <w:rPr>
          <w:rFonts w:cs="Calibri" w:ascii="Calibri" w:hAnsi="Calibri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tiva – ISTANZA AVVIO DI PROCEDIMENT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Unione dei Comuni della Media Valle Camonica - Civiltà delle Pietr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Via Stazione, 15 - 25044 - Capo di Ponte (BS)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0364/42001</w:t>
      </w:r>
      <w:r>
        <w:rPr>
          <w:rFonts w:cs="Calibri" w:ascii="Calibri" w:hAnsi="Calibri"/>
          <w:bCs/>
          <w:sz w:val="24"/>
          <w:szCs w:val="24"/>
        </w:rPr>
        <w:t xml:space="preserve"> -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@unionemediavallecamonica.bs.i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L’Unione </w:t>
      </w:r>
      <w:r>
        <w:rPr>
          <w:rFonts w:cs="Calibri" w:ascii="Calibri" w:hAnsi="Calibri"/>
          <w:sz w:val="24"/>
          <w:szCs w:val="24"/>
        </w:rPr>
        <w:t xml:space="preserve">ha nominato il proprio Responsabile della protezione dei dati che si può </w:t>
      </w:r>
      <w:r>
        <w:rPr>
          <w:rFonts w:cs="Calibri" w:ascii="Calibri" w:hAnsi="Calibri"/>
          <w:bCs/>
          <w:sz w:val="24"/>
          <w:szCs w:val="24"/>
        </w:rPr>
        <w:t xml:space="preserve">contattare via mail a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en-US" w:eastAsia="en-US"/>
          </w:rPr>
          <w:t>rpd@unionemediavallecamonica.bs.it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ata della conserv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raccolti sono conservati illimitatamente dalla presentazione della doman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 dei da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sono comunicati al Responsabile dell’Area per predisposizione del procedimento, i dati di sintesi saranno riportati sull’ordinanz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dati sono altresì comunicati al tecnico del Comune aderente di competenza, al fine di esprimere il parere sulla richiesta di procedimen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ono essere trasmess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non sono trasmessi fuori dall’Unione Europe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terzi che effettuano trattamenti sui dati personali per conto dell’Unio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dati non sono comunicati fuori dall’Unione Europe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itti dell’interessato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Calibri" w:ascii="Calibri" w:hAnsi="Calibri"/>
          <w:sz w:val="24"/>
          <w:szCs w:val="24"/>
        </w:rPr>
        <w:t xml:space="preserve">all’indirizzo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rpd@unionemediavallecamonica.bs.i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200" w:after="0"/>
      <w:ind w:left="284" w:hanging="0"/>
      <w:jc w:val="both"/>
      <w:outlineLvl w:val="2"/>
    </w:pPr>
    <w:rPr>
      <w:rFonts w:ascii="Segoe UI Light" w:hAnsi="Segoe UI Light" w:eastAsia="MS Gothic;ＭＳ ゴシック" w:cs="Calibri"/>
      <w:b/>
      <w:bCs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 w:val="false"/>
      <w:color w:val="00000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Segoe UI Light" w:hAnsi="Segoe UI Light" w:eastAsia="MS Gothic;ＭＳ ゴシック" w:cs="Calibri"/>
      <w:b/>
      <w:bCs/>
      <w:i/>
      <w:szCs w:val="22"/>
    </w:rPr>
  </w:style>
  <w:style w:type="character" w:styleId="CorpotestoCarattere">
    <w:name w:val="Corpo testo Carattere"/>
    <w:qFormat/>
    <w:rPr>
      <w:rFonts w:ascii="New York" w:hAnsi="New York" w:cs="New York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unionemediavallecamonica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7:00Z</dcterms:created>
  <dc:creator>.</dc:creator>
  <dc:description/>
  <cp:keywords/>
  <dc:language>en-US</dc:language>
  <cp:lastModifiedBy>Amerio AC. Cocchi</cp:lastModifiedBy>
  <cp:lastPrinted>2013-05-15T10:04:00Z</cp:lastPrinted>
  <dcterms:modified xsi:type="dcterms:W3CDTF">2020-04-06T07:57:00Z</dcterms:modified>
  <cp:revision>2</cp:revision>
  <dc:subject/>
  <dc:title>(modulo richiesta ordinanza)</dc:title>
</cp:coreProperties>
</file>