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I SOSTITUTIVE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Informativa ai sensi del D.Leg.vo 196/2003 e al Regolamento UE n. 679/2016 del Parlamento europeo noto come GDPR 679/2016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6:00Z</dcterms:created>
  <dc:creator>Città di Torino</dc:creator>
  <dc:description/>
  <cp:keywords/>
  <dc:language>en-US</dc:language>
  <cp:lastModifiedBy>Aurelia AM. Manenti</cp:lastModifiedBy>
  <cp:lastPrinted>2001-03-09T12:47:00Z</cp:lastPrinted>
  <dcterms:modified xsi:type="dcterms:W3CDTF">2020-07-03T07:26:00Z</dcterms:modified>
  <cp:revision>2</cp:revision>
  <dc:subject/>
  <dc:title>DICHIARAZIONI SOSTITUTIVE DI CERTIFICAZIONI</dc:title>
</cp:coreProperties>
</file>