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bookmarkStart w:id="0" w:name="_GoBack"/>
      <w:bookmarkEnd w:id="0"/>
      <w:r>
        <w:rPr>
          <w:b/>
          <w:szCs w:val="20"/>
        </w:rPr>
        <w:t xml:space="preserve">L. 20/05/2016 n. 76 - Comunicazione di conferimento dati con autodichiarazione </w:t>
      </w:r>
    </w:p>
    <w:p>
      <w:pPr>
        <w:pStyle w:val="Normal"/>
        <w:spacing w:lineRule="auto" w:line="240" w:before="0" w:after="0"/>
        <w:jc w:val="center"/>
        <w:rPr>
          <w:b/>
          <w:b/>
          <w:szCs w:val="20"/>
        </w:rPr>
      </w:pPr>
      <w:r>
        <w:rPr>
          <w:b/>
          <w:szCs w:val="20"/>
        </w:rPr>
        <w:t>al fine del procedimento di costituzione dell’Unione Civile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18"/>
        </w:rPr>
      </w:pPr>
      <w:r>
        <w:rPr>
          <w:sz w:val="22"/>
          <w:szCs w:val="18"/>
        </w:rPr>
        <w:t xml:space="preserve">All’Ufficiale dello Stato Civile del Comune di CORTENO GOLGI 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 xml:space="preserve">I sottoscritti: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COGNOME E NOME .....……………………………………………………….................…………………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NATO/A A …...…………………….....................……….. IL …………………..…... CITTADINANZA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 RESIDENTE A …………………….............…….………....…................…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IN VIA …...............………….…………………….....…………………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18"/>
        </w:rPr>
        <w:t xml:space="preserve">STATO CIVILE: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 CELIBE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    NUBILE 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DIVORZIATO/A     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VEDOVO/A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° tel. fisso .............................................. Cellulare………………………… Casella email non certificata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sz w:val="22"/>
          <w:szCs w:val="18"/>
        </w:rPr>
        <w:t>......................…………………..…………… casella PEC 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sz w:val="22"/>
          <w:szCs w:val="18"/>
        </w:rPr>
      </w:pPr>
      <w:r>
        <w:rPr>
          <w:sz w:val="22"/>
          <w:szCs w:val="18"/>
        </w:rPr>
        <w:t>E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COGNOME E NOME .....……………………………………………………….................…………………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NATO/A A …...…………………….....................……….. IL …………………..…... CITTADINANZA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 RESIDENTE A …………………….............…….………....…................…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IN VIA …...............………….…………………….....…………………......................................................... </w:t>
      </w:r>
    </w:p>
    <w:p>
      <w:pPr>
        <w:pStyle w:val="Normal"/>
        <w:spacing w:lineRule="auto" w:line="240" w:before="0" w:after="120"/>
        <w:rPr/>
      </w:pPr>
      <w:r>
        <w:rPr>
          <w:sz w:val="22"/>
          <w:szCs w:val="18"/>
        </w:rPr>
        <w:t xml:space="preserve">STATO CIVILE: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 CELIBE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    NUBILE 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DIVORZIATO/A             </w:t>
      </w:r>
      <w:r>
        <w:rPr>
          <w:rFonts w:eastAsia="Symbol" w:cs="Symbol" w:ascii="Symbol" w:hAnsi="Symbol"/>
          <w:sz w:val="22"/>
          <w:szCs w:val="18"/>
        </w:rPr>
        <w:t></w:t>
      </w:r>
      <w:r>
        <w:rPr>
          <w:sz w:val="22"/>
          <w:szCs w:val="18"/>
        </w:rPr>
        <w:t xml:space="preserve"> VEDOVO/A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° tel. fisso .............................................. Cellulare………………………… Casella email non certificata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sz w:val="22"/>
          <w:szCs w:val="18"/>
        </w:rPr>
        <w:t>......................…………………..…………… casella PEC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18"/>
        </w:rPr>
        <w:t>ai sensi dell’art. 1, commi da 1 a 35 della legge 20 maggio 2016 n. 76, forniscono i seguenti dati al fine di avviare il procedimento per la richiesta di costituzione di un’unione civile tra loro. Ai sensi e per gli effetti di cui agli artt. 46 e 47 del D.P.R. n. 445/2000, consapevoli delle responsabilità penali in caso di false dichiarazioni, così come espressamente stabilito dall’art. 76 del D.P.R. 445/2000,</w:t>
      </w:r>
      <w:r>
        <w:rPr>
          <w:rFonts w:cs="Arial" w:ascii="Arial" w:hAnsi="Arial"/>
          <w:szCs w:val="24"/>
        </w:rPr>
        <w:t xml:space="preserve"> </w:t>
      </w:r>
      <w:r>
        <w:rPr>
          <w:sz w:val="22"/>
          <w:szCs w:val="18"/>
        </w:rPr>
        <w:t>dichiarano a tal fi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la non sussistenza per entrambi di un vincolo matrimoniale o di un'unione civile tra persone dello stesso sess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se già coniugati/e ovvero se vedovi/e: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18"/>
        </w:rPr>
      </w:pPr>
      <w:r>
        <w:rPr>
          <w:sz w:val="22"/>
          <w:szCs w:val="18"/>
        </w:rPr>
        <w:t>per il/la sig./sig.ra 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18"/>
        </w:rPr>
      </w:pPr>
      <w:r>
        <w:rPr>
          <w:sz w:val="22"/>
          <w:szCs w:val="18"/>
        </w:rPr>
        <w:t>cognome e nome del precedente coniuge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18"/>
        </w:rPr>
      </w:pPr>
      <w:r>
        <w:rPr>
          <w:sz w:val="22"/>
          <w:szCs w:val="18"/>
        </w:rPr>
        <w:t>data e luogo del matrimonio: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18"/>
        </w:rPr>
      </w:pPr>
      <w:r>
        <w:rPr>
          <w:sz w:val="22"/>
          <w:szCs w:val="18"/>
        </w:rPr>
        <w:t>per il/la sig./sig.ra 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18"/>
        </w:rPr>
      </w:pPr>
      <w:r>
        <w:rPr>
          <w:sz w:val="22"/>
          <w:szCs w:val="18"/>
        </w:rPr>
        <w:t>cognome e nome del precedente coniuge 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57" w:hanging="0"/>
        <w:rPr>
          <w:sz w:val="22"/>
          <w:szCs w:val="18"/>
        </w:rPr>
      </w:pPr>
      <w:r>
        <w:rPr>
          <w:sz w:val="22"/>
          <w:szCs w:val="18"/>
        </w:rPr>
        <w:t>data e luogo del matrimonio: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di non versare nella condizione di interdizione per infermità di mente, neppure per sentenza non passata in giudica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di non essere sottoposti a procedimento di interdizione in virtù  del promovimento della relativa istanz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la non sussistenza tra loro dei rapporti di cui all'articolo 87, primo comma, del codice civ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di non essere tra loro zio e nipote o zia e nipo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di non essere stati condannati in via definitiva per omicidio consumato o tentato nei confronti di chi sia coniugato o unito civilmente con l'altra parte; nel caso di pendenza di procedimento penale per le medesime imputazioni dichiarano che il medesimo procedime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è pendente presso il seguente Ufficio Giudiziario ......................................................................... con il seguente numero ....................................................... e che si trova al momento nel seguente stato: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in istruttoria senza rinvio a giudizio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disposto il rinvio a giudizio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condannat.... con sentenza di primo grado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condannat.... con sentenza di secondo grado;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con applicazione/senza applicazione di misura cautelare;</w:t>
      </w:r>
      <w:r>
        <w:br w:type="page"/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circa il cognome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di voler mantenere il proprio cognome attuale ovve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di voler assumere, per la durata dell'unione civile tra persone dello stesso sesso, un cognome comune scegliendo a tal fine il seguente ....................................................................................... ovvero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rPr>
          <w:sz w:val="22"/>
          <w:szCs w:val="18"/>
        </w:rPr>
      </w:pPr>
      <w:r>
        <w:rPr>
          <w:sz w:val="22"/>
          <w:szCs w:val="18"/>
        </w:rPr>
        <w:t>di voler anteporre o posporre al cognome comune il proprio cognome, se diverso come segue:</w:t>
      </w:r>
    </w:p>
    <w:p>
      <w:pPr>
        <w:pStyle w:val="Normal"/>
        <w:spacing w:lineRule="auto" w:line="240" w:before="0" w:after="120"/>
        <w:ind w:left="709" w:hanging="0"/>
        <w:rPr>
          <w:sz w:val="22"/>
          <w:szCs w:val="18"/>
        </w:rPr>
      </w:pPr>
      <w:r>
        <w:rPr>
          <w:sz w:val="22"/>
          <w:szCs w:val="18"/>
        </w:rPr>
        <w:t>per ............................................................ da attuale a ............................................................................</w:t>
      </w:r>
    </w:p>
    <w:p>
      <w:pPr>
        <w:pStyle w:val="Normal"/>
        <w:spacing w:lineRule="auto" w:line="240" w:before="0" w:after="120"/>
        <w:ind w:left="709" w:hanging="0"/>
        <w:rPr>
          <w:sz w:val="22"/>
          <w:szCs w:val="18"/>
        </w:rPr>
      </w:pPr>
      <w:r>
        <w:rPr>
          <w:sz w:val="22"/>
          <w:szCs w:val="18"/>
        </w:rPr>
        <w:t>per ............................................................ da attuale a 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circa il regime patrimoniale dell’unione civile di volere che lo stesso s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comunione di beni ovver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separazione di beni;</w:t>
      </w:r>
    </w:p>
    <w:p>
      <w:pPr>
        <w:pStyle w:val="Normal"/>
        <w:spacing w:lineRule="auto" w:line="240" w:before="0" w:after="0"/>
        <w:rPr>
          <w:sz w:val="22"/>
          <w:szCs w:val="18"/>
        </w:rPr>
      </w:pPr>
      <w:r>
        <w:rPr>
          <w:sz w:val="22"/>
          <w:szCs w:val="18"/>
        </w:rPr>
        <w:t>Indicano e comunicano i dati dei testimoni sig.ri: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COGNOME E NOME .....……………………………………………………….................…………………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NATO/A A …...…………………….....................……….. IL …………………..…... CITTADINANZA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 RESIDENTE A …………………….............…….………....…................…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IN VIA …...............………….…………………….....………………….........................................................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° tel. fisso .............................................. Cellulare………………………… Casella email non certificata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sz w:val="22"/>
          <w:szCs w:val="18"/>
        </w:rPr>
        <w:t>......................…………………..…………… casella PEC 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COGNOME E NOME .....……………………………………………………….................…………………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NATO/A A …...…………………….....................……….. IL …………………..…... CITTADINANZA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................................................. RESIDENTE A …………………….............…….………....…................…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IN VIA …...............………….…………………….....………………….........................................................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 xml:space="preserve">N° tel. fisso .............................................. Cellulare………………………… Casella email non certificata </w:t>
      </w:r>
    </w:p>
    <w:p>
      <w:pPr>
        <w:pStyle w:val="Normal"/>
        <w:spacing w:lineRule="auto" w:line="240" w:before="0" w:after="120"/>
        <w:rPr>
          <w:sz w:val="22"/>
          <w:szCs w:val="18"/>
        </w:rPr>
      </w:pPr>
      <w:r>
        <w:rPr>
          <w:sz w:val="22"/>
          <w:szCs w:val="18"/>
        </w:rPr>
        <w:t>…</w:t>
      </w:r>
      <w:r>
        <w:rPr>
          <w:sz w:val="22"/>
          <w:szCs w:val="18"/>
        </w:rPr>
        <w:t>......................…………………..…………… casella PEC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Sono a conoscenza che la data per la formalizzazione della richiesta della costituzione dell’unione civile sarà comunicata dagli uffici ai recapiti sopra indicati esaurita l’istruttoria. Allegano: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  <w:t>copie dei documenti di identità di entrambi;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8890" distL="108585" distR="13144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80035</wp:posOffset>
                </wp:positionV>
                <wp:extent cx="6626225" cy="47053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47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Informativa ai sensi dell’art.13 D. lgs. 196/2003 “Privacy”: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I dati sopra riportati sono previsti dalle disposizioni vigenti ai fini del procedimento amministrativo per il quale sono richiesti e verranno utilizzati solo per tale scopo. Titolare del trattamento è il Comune di Sondrio, responsabile del trattamento è il dirigente pro-tempore dell’ufficio di stato civile. Possono essere esercitati i diritti di cui all’art. 7 del citato d. lgs. n. 196/2003.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2pt;margin-top:22.05pt;width:521.7pt;height:37pt;mso-wrap-style:square;v-text-anchor:top">
                <v:fill o:detectmouseclick="t" type="solid" color2="black"/>
                <v:stroke color="black" weight="936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18"/>
                        </w:rPr>
                        <w:t>Informativa ai sensi dell’art.13 D. lgs. 196/2003 “Privacy”:</w:t>
                      </w:r>
                      <w:r>
                        <w:rPr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sz w:val="16"/>
                          <w:szCs w:val="18"/>
                        </w:rPr>
                        <w:t>I dati sopra riportati sono previsti dalle disposizioni vigenti ai fini del procedimento amministrativo per il quale sono richiesti e verranno utilizzati solo per tale scopo. Titolare del trattamento è il Comune di Sondrio, responsabile del trattamento è il dirigente pro-tempore dell’ufficio di stato civile. Possono essere esercitati i diritti di cui all’art. 7 del citato d. lgs. n. 196/200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sz w:val="22"/>
          <w:szCs w:val="18"/>
        </w:rPr>
        <w:t>copie dei documenti di identità dei testimoni.</w:t>
      </w:r>
    </w:p>
    <w:p>
      <w:pPr>
        <w:pStyle w:val="Normal"/>
        <w:spacing w:lineRule="auto" w:line="240" w:before="0" w:after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Luogo, ……………………….. Data,………………………….. 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 xml:space="preserve">FIRMA I° PERSONA </w:t>
        <w:tab/>
        <w:tab/>
        <w:tab/>
        <w:tab/>
        <w:t>FIRMA II° PERSONA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  <w:t>………………………………………</w:t>
      </w:r>
      <w:r>
        <w:rPr>
          <w:szCs w:val="20"/>
        </w:rPr>
        <w:t xml:space="preserve">.                ………………………………………… </w:t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6"/>
        </w:rPr>
        <w:t xml:space="preserve">N.B. </w:t>
      </w:r>
      <w:r>
        <w:rPr>
          <w:sz w:val="18"/>
          <w:szCs w:val="16"/>
        </w:rPr>
        <w:t>La presente dichiarazione</w:t>
      </w:r>
      <w:r>
        <w:rPr>
          <w:b/>
          <w:sz w:val="18"/>
          <w:szCs w:val="16"/>
        </w:rPr>
        <w:t xml:space="preserve"> </w:t>
      </w:r>
      <w:r>
        <w:rPr>
          <w:rFonts w:eastAsia="Times New Roman"/>
          <w:bCs/>
          <w:sz w:val="18"/>
          <w:szCs w:val="16"/>
          <w:lang w:eastAsia="it-IT"/>
        </w:rPr>
        <w:t>può essere spedita come segue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rPr>
          <w:rFonts w:eastAsia="Times New Roman"/>
          <w:bCs/>
          <w:sz w:val="18"/>
          <w:szCs w:val="16"/>
          <w:lang w:eastAsia="it-IT"/>
        </w:rPr>
      </w:pPr>
      <w:r>
        <w:rPr>
          <w:rFonts w:eastAsia="Times New Roman"/>
          <w:bCs/>
          <w:sz w:val="18"/>
          <w:szCs w:val="16"/>
          <w:lang w:eastAsia="it-IT"/>
        </w:rPr>
        <w:t xml:space="preserve">per posta con copia di un documento di identità di entrambi i sottoscrittori al Comune di Corteno Golgi  - Ufficio Anagrafe – Piazza Giovanni Venturini n. 1- 25040 CORTENO GOLGI; (telefono 0364 1873071)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bCs/>
          <w:sz w:val="18"/>
          <w:szCs w:val="16"/>
          <w:lang w:eastAsia="it-IT"/>
        </w:rPr>
      </w:pPr>
      <w:r>
        <w:rPr>
          <w:rFonts w:eastAsia="Times New Roman"/>
          <w:bCs/>
          <w:sz w:val="18"/>
          <w:szCs w:val="16"/>
          <w:lang w:eastAsia="it-IT"/>
        </w:rPr>
        <w:t>a mano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bCs/>
          <w:sz w:val="18"/>
          <w:szCs w:val="16"/>
          <w:lang w:eastAsia="it-IT"/>
        </w:rPr>
        <w:t xml:space="preserve">tramite mail non certificata alla casella </w:t>
      </w:r>
      <w:hyperlink r:id="rId2">
        <w:r>
          <w:rPr>
            <w:rStyle w:val="InternetLink"/>
            <w:rFonts w:eastAsia="Times New Roman"/>
            <w:bCs/>
            <w:sz w:val="18"/>
            <w:szCs w:val="16"/>
            <w:lang w:eastAsia="it-IT"/>
          </w:rPr>
          <w:t>info@comune.crteno-golgi.bs.it</w:t>
        </w:r>
      </w:hyperlink>
      <w:r>
        <w:rPr>
          <w:rFonts w:eastAsia="Times New Roman"/>
          <w:bCs/>
          <w:sz w:val="18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/>
          <w:bCs/>
          <w:sz w:val="18"/>
          <w:szCs w:val="16"/>
          <w:lang w:eastAsia="it-IT"/>
        </w:rPr>
        <w:t xml:space="preserve">tramite Posta Elettronica Certifica alla casella PEC del Comune: </w:t>
      </w:r>
      <w:hyperlink r:id="rId3">
        <w:r>
          <w:rPr>
            <w:rStyle w:val="InternetLink"/>
            <w:rFonts w:eastAsia="Times New Roman"/>
            <w:bCs/>
            <w:sz w:val="18"/>
            <w:szCs w:val="16"/>
            <w:lang w:eastAsia="it-IT"/>
          </w:rPr>
          <w:t>protocollo@pec.comune.corteno-golgi.bd.it</w:t>
        </w:r>
      </w:hyperlink>
      <w:r>
        <w:rPr>
          <w:rFonts w:eastAsia="Times New Roman"/>
          <w:bCs/>
          <w:sz w:val="18"/>
          <w:szCs w:val="16"/>
          <w:lang w:eastAsia="it-IT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  <w:t>tramite fax al n. 0364-740460.</w:t>
      </w:r>
    </w:p>
    <w:p>
      <w:pPr>
        <w:pStyle w:val="Normal"/>
        <w:spacing w:lineRule="auto" w:line="240" w:before="0" w:after="0"/>
        <w:ind w:left="720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8"/>
          <w:szCs w:val="16"/>
        </w:rPr>
        <w:t>Ultimo aggiornamento del presente modulo: 31/12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51" w:footer="26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ab/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 w:customStyle="1">
    <w:name w:val="Intestazione Carattere"/>
    <w:qFormat/>
    <w:rPr>
      <w:rFonts w:ascii="Times New Roman" w:hAnsi="Times New Roman"/>
      <w:sz w:val="24"/>
      <w:szCs w:val="22"/>
      <w:lang w:eastAsia="en-US"/>
    </w:rPr>
  </w:style>
  <w:style w:type="character" w:styleId="PidipaginaCarattere" w:customStyle="1">
    <w:name w:val="Piè di pagina Carattere"/>
    <w:qFormat/>
    <w:rPr>
      <w:rFonts w:ascii="Times New Roman" w:hAnsi="Times New Roman"/>
      <w:sz w:val="24"/>
      <w:szCs w:val="22"/>
      <w:lang w:eastAsia="en-US"/>
    </w:rPr>
  </w:style>
  <w:style w:type="character" w:styleId="Corpodeltesto2Carattere" w:customStyle="1">
    <w:name w:val="Corpo del testo 2 Carattere"/>
    <w:qFormat/>
    <w:rPr>
      <w:rFonts w:ascii="Times New Roman" w:hAnsi="Times New Roman" w:eastAsia="Times New Roman"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eastAsia="Times New Roman"/>
      <w:szCs w:val="18"/>
      <w:lang w:eastAsia="it-IT"/>
    </w:rPr>
  </w:style>
  <w:style w:type="paragraph" w:styleId="ListParagraph">
    <w:name w:val="List Paragraph"/>
    <w:basedOn w:val="Normal"/>
    <w:qFormat/>
    <w:rsid w:val="00a16b72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crteno-golgi.bs.it" TargetMode="External"/><Relationship Id="rId3" Type="http://schemas.openxmlformats.org/officeDocument/2006/relationships/hyperlink" Target="mailto:protocollo@pec.comune.corteno-golgi.bd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79</Words>
  <Characters>6155</Characters>
  <CharactersWithSpaces>722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2:00Z</dcterms:created>
  <dc:creator>Livio</dc:creator>
  <dc:description/>
  <dc:language>en-US</dc:language>
  <cp:lastModifiedBy>Aurelia AM. Manenti</cp:lastModifiedBy>
  <cp:lastPrinted>2015-04-29T15:35:00Z</cp:lastPrinted>
  <dcterms:modified xsi:type="dcterms:W3CDTF">2017-07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