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ASSEN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 RILASCIO DI CARTA D’IDENTITA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DA ALL’ESPATRIO DI MINO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</w:t>
      </w:r>
    </w:p>
    <w:p>
      <w:pPr>
        <w:pStyle w:val="Heading1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___________________________ a ______________________________________ (______), Residente a___________________________ (______), in Via/Piazza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ERCENTE LA POTESTA’ GENITORIALE IN QUALITA’ DI _____________________________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adre, Madre, Tutore, Amm di sostegno)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L FIGLIO MINORE PER IL QUALE VIENE CHIESTA LA CIE VALIDA PER L’ESPAT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 e falsità negli atti, richiamate dall’art. 76 D.P.R. n.  445 del 28.12.200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DI DARE IL PROPRIO ASSENSO AL RILASCIO DELLA CARTA D’IDENTITA’ VALIDA PER L’ESPATRIO AL/LA FIGLIO/A  MINOR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chiarano, sotto la propria responsabilità, che lo/a stesso/a non si trova in alcuna delle condizioni ostative al rilascio della carta d’identità elettronica di cui all’art. 3 lettere b), d), e), g) della Legge 21 novembre 1967, n. 1185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      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2"/>
          <w:szCs w:val="22"/>
        </w:rPr>
        <w:t>Nato/a a _____________________________________ il _________________________</w:t>
      </w:r>
    </w:p>
    <w:p>
      <w:pPr>
        <w:pStyle w:val="Heading1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__________________________ </w:t>
      </w:r>
    </w:p>
    <w:p>
      <w:pPr>
        <w:pStyle w:val="Heading1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2"/>
          <w:szCs w:val="22"/>
        </w:rPr>
        <w:t>in via _________________________________________________________ n°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, lì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Heading3"/>
        <w:ind w:left="4395" w:hanging="0"/>
        <w:rPr/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Ai sensi dell’art. 38, D.P.R. N. 445 del 28.12.2000, la dichiarazione è </w:t>
      </w:r>
      <w:r>
        <w:rPr>
          <w:rFonts w:cs="Arial" w:ascii="Arial" w:hAnsi="Arial"/>
          <w:b/>
          <w:sz w:val="18"/>
          <w:szCs w:val="18"/>
        </w:rPr>
        <w:t>sottoscritta</w:t>
      </w:r>
      <w:r>
        <w:rPr>
          <w:rFonts w:cs="Arial" w:ascii="Arial" w:hAnsi="Arial"/>
          <w:sz w:val="18"/>
          <w:szCs w:val="18"/>
        </w:rPr>
        <w:t xml:space="preserve"> dall’interessato in presenza del dipendente addetto, ovvero </w:t>
      </w:r>
      <w:r>
        <w:rPr>
          <w:rFonts w:cs="Arial" w:ascii="Arial" w:hAnsi="Arial"/>
          <w:b/>
          <w:sz w:val="18"/>
          <w:szCs w:val="18"/>
        </w:rPr>
        <w:t>sottoscritta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  <w:u w:val="single"/>
        </w:rPr>
        <w:t>inviata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unitamente a copia fotostatica, non autenticata, di un documento di identità del sottoscrittore</w:t>
      </w:r>
      <w:r>
        <w:rPr>
          <w:rFonts w:cs="Arial" w:ascii="Arial" w:hAnsi="Arial"/>
          <w:sz w:val="18"/>
          <w:szCs w:val="18"/>
        </w:rPr>
        <w:t>, all’ufficio competente via fax, tramite un incaricato, oppure a mezzo posta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formativa ai sensi dell’art. 13 della legge n. 196 del 30.06.2003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851" w:right="992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3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4:00Z</dcterms:created>
  <dc:creator>ANAGRAFE</dc:creator>
  <dc:description/>
  <cp:keywords/>
  <dc:language>en-US</dc:language>
  <cp:lastModifiedBy>Lucrezia Cotti Piccinelli</cp:lastModifiedBy>
  <cp:lastPrinted>2023-05-31T17:11:00Z</cp:lastPrinted>
  <dcterms:modified xsi:type="dcterms:W3CDTF">2023-05-31T15:11:00Z</dcterms:modified>
  <cp:revision>10</cp:revision>
  <dc:subject/>
  <dc:title/>
</cp:coreProperties>
</file>