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l RESPONSABILE DEL SERVIZIO</w:t>
      </w:r>
    </w:p>
    <w:p>
      <w:pPr>
        <w:pStyle w:val="Corpodeltesto2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fficio Tecnico   -   </w:t>
      </w:r>
      <w:r>
        <w:rPr>
          <w:rFonts w:cs="Arial Narrow" w:ascii="Arial Narrow" w:hAnsi="Arial Narrow"/>
          <w:b w:val="false"/>
          <w:sz w:val="22"/>
          <w:szCs w:val="24"/>
        </w:rPr>
        <w:t>COMUNE DI GIANICO</w:t>
      </w:r>
      <w:r>
        <w:rPr>
          <w:rFonts w:cs="Arial Narrow" w:ascii="Arial Narrow" w:hAnsi="Arial Narrow"/>
          <w:b w:val="false"/>
          <w:szCs w:val="24"/>
        </w:rPr>
        <w:t xml:space="preserve"> </w:t>
      </w:r>
    </w:p>
    <w:tbl>
      <w:tblPr>
        <w:tblW w:w="12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</w:tblGrid>
      <w:tr>
        <w:trPr>
          <w:trHeight w:val="12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Arial Narrow" w:ascii="Arial Narrow" w:hAnsi="Arial Narrow"/>
                <w:szCs w:val="16"/>
              </w:rPr>
              <w:t>Marca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4,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GGETTO : RICHIESTA CERTIFICATO DI DESTINAZIONE URBANISTICA  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Art. 18 Legge 28/02/1985 n° 47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  <w:szCs w:val="24"/>
        </w:rPr>
        <w:t>Il SOTTOSCRITTO</w:t>
      </w:r>
      <w:r>
        <w:rPr>
          <w:rFonts w:cs="Arial Narrow" w:ascii="Arial Narrow" w:hAnsi="Arial Narrow"/>
          <w:b/>
          <w:sz w:val="22"/>
        </w:rPr>
        <w:t>_________________________________________________________</w:t>
        <w:softHyphen/>
        <w:softHyphen/>
        <w:softHyphen/>
        <w:softHyphen/>
        <w:t>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IN QUALITÀ DI : 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567"/>
        <w:rPr>
          <w:rFonts w:ascii="Arial Narrow" w:hAnsi="Arial Narrow" w:cs="Arial Narrow"/>
          <w:sz w:val="16"/>
          <w:szCs w:val="16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0" w:name="__Fieldmark__0_2418720114"/>
      <w:bookmarkStart w:id="1" w:name="__Fieldmark__0_2418720114"/>
      <w:bookmarkEnd w:id="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TECNICO </w:t>
      </w:r>
      <w:r>
        <w:rPr>
          <w:rFonts w:cs="Arial Narrow" w:ascii="Arial Narrow" w:hAnsi="Arial Narrow"/>
          <w:b/>
          <w:bCs/>
          <w:sz w:val="24"/>
          <w:szCs w:val="24"/>
        </w:rPr>
        <w:t>INCARICATO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dal Sig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567"/>
        <w:rPr>
          <w:rFonts w:ascii="Arial Narrow" w:hAnsi="Arial Narrow" w:cs="Arial Narrow"/>
          <w:i/>
          <w:i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1_2418720114"/>
      <w:bookmarkStart w:id="3" w:name="__Fieldmark__1_2418720114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Proprietario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4" w:name="__Fieldmark__2_2418720114"/>
      <w:bookmarkStart w:id="5" w:name="__Fieldmark__2_2418720114"/>
      <w:bookmarkEnd w:id="5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Comproprietario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6" w:name="__Fieldmark__3_2418720114"/>
      <w:bookmarkStart w:id="7" w:name="__Fieldmark__3_2418720114"/>
      <w:bookmarkEnd w:id="7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Erede -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8" w:name="__Fieldmark__4_2418720114"/>
      <w:bookmarkStart w:id="9" w:name="__Fieldmark__4_2418720114"/>
      <w:bookmarkEnd w:id="9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Acquirente -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0" w:name="__Fieldmark__5_2418720114"/>
      <w:bookmarkStart w:id="11" w:name="__Fieldmark__5_2418720114"/>
      <w:bookmarkEnd w:id="1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Altro</w:t>
      </w:r>
      <w:r>
        <w:rPr>
          <w:rFonts w:cs="Arial Narrow" w:ascii="Arial Narrow" w:hAnsi="Arial Narrow"/>
          <w:sz w:val="16"/>
          <w:szCs w:val="16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sidente a ________________________________</w:t>
      </w:r>
      <w:r>
        <w:rPr>
          <w:rFonts w:cs="Arial Narrow" w:ascii="Arial Narrow" w:hAnsi="Arial Narrow"/>
          <w:sz w:val="22"/>
        </w:rPr>
        <w:t>In Via</w:t>
      </w:r>
      <w:r>
        <w:rPr>
          <w:rFonts w:cs="Arial Narrow" w:ascii="Arial Narrow" w:hAnsi="Arial Narrow"/>
          <w:b/>
          <w:sz w:val="22"/>
        </w:rPr>
        <w:t xml:space="preserve"> __________________________________________</w:t>
      </w:r>
      <w:r>
        <w:rPr>
          <w:rFonts w:cs="Arial Narrow" w:ascii="Arial Narrow" w:hAnsi="Arial Narrow"/>
          <w:sz w:val="22"/>
        </w:rPr>
        <w:t>N°</w:t>
      </w:r>
      <w:r>
        <w:rPr>
          <w:rFonts w:cs="Arial Narrow" w:ascii="Arial Narrow" w:hAnsi="Arial Narrow"/>
          <w:b/>
          <w:sz w:val="22"/>
        </w:rPr>
        <w:t>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Con Studio in ______________________________Via _________________________________N. _________ Prov 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Tel. </w:t>
      </w:r>
      <w:r>
        <w:rPr>
          <w:rFonts w:cs="Arial Narrow" w:ascii="Arial Narrow" w:hAnsi="Arial Narrow"/>
          <w:b/>
          <w:sz w:val="22"/>
        </w:rPr>
        <w:t>_________________________________Cell. _______________________________Fax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22"/>
          <w:szCs w:val="22"/>
        </w:rPr>
        <w:t>Ai sensi dell’Art. 30 D.P.R . 06 Giugno 2001, n° 380, il rilascio del</w:t>
      </w:r>
      <w:r>
        <w:rPr>
          <w:rFonts w:cs="Arial Narrow" w:ascii="Arial Narrow" w:hAnsi="Arial Narrow"/>
          <w:b/>
          <w:sz w:val="22"/>
          <w:szCs w:val="22"/>
        </w:rPr>
        <w:t xml:space="preserve"> C.D.U. </w:t>
      </w:r>
      <w:r>
        <w:rPr>
          <w:rFonts w:cs="Arial Narrow" w:ascii="Arial Narrow" w:hAnsi="Arial Narrow"/>
          <w:sz w:val="22"/>
          <w:szCs w:val="22"/>
        </w:rPr>
        <w:t xml:space="preserve">relativo alle sottoelencate particelle, identificate catastalmente con i seguenti dati,  </w:t>
      </w:r>
      <w:r>
        <w:rPr>
          <w:rFonts w:cs="Arial Narrow" w:ascii="Arial Narrow" w:hAnsi="Arial Narrow"/>
          <w:b/>
          <w:sz w:val="22"/>
          <w:szCs w:val="22"/>
        </w:rPr>
        <w:t>Per Uso:</w:t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a) -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2418720114"/>
      <w:bookmarkStart w:id="13" w:name="__Fieldmark__6_2418720114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ccessione</w:t>
      </w:r>
      <w:r>
        <w:rPr>
          <w:rFonts w:cs="Arial" w:ascii="Arial" w:hAnsi="Arial"/>
          <w:b/>
          <w:bCs/>
          <w:sz w:val="22"/>
          <w:szCs w:val="22"/>
        </w:rPr>
        <w:t xml:space="preserve">      b) -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2418720114"/>
      <w:bookmarkStart w:id="15" w:name="__Fieldmark__7_2418720114"/>
      <w:bookmarkEnd w:id="1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to Notaril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9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SUARIO di 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2418720114"/>
            <w:bookmarkStart w:id="17" w:name="__Fieldmark__8_2418720114"/>
            <w:bookmarkEnd w:id="17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GIANICO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-  Foglio/i   N°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____________________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Relativo :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2418720114"/>
            <w:bookmarkStart w:id="19" w:name="__Fieldmark__9_2418720114"/>
            <w:bookmarkEnd w:id="19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ll’Area    -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2418720114"/>
            <w:bookmarkStart w:id="21" w:name="__Fieldmark__10_2418720114"/>
            <w:bookmarkEnd w:id="21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ll’Immobile</w:t>
            </w:r>
          </w:p>
        </w:tc>
      </w:tr>
      <w:tr>
        <w:trPr>
          <w:trHeight w:val="49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ENSUARIO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di  :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2418720114"/>
            <w:bookmarkStart w:id="23" w:name="__Fieldmark__11_2418720114"/>
            <w:bookmarkEnd w:id="23"/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GIANICO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-  Foglio/i   N°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____________________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  Relativo  :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2418720114"/>
            <w:bookmarkStart w:id="25" w:name="__Fieldmark__12_2418720114"/>
            <w:bookmarkEnd w:id="25"/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All’Area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     -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3_2418720114"/>
            <w:bookmarkStart w:id="27" w:name="__Fieldmark__13_2418720114"/>
            <w:bookmarkEnd w:id="27"/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All’Immobi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3"/>
        <w:gridCol w:w="1275"/>
        <w:gridCol w:w="851"/>
        <w:gridCol w:w="1275"/>
        <w:gridCol w:w="567"/>
        <w:gridCol w:w="1134"/>
        <w:gridCol w:w="1276"/>
        <w:gridCol w:w="851"/>
        <w:gridCol w:w="1275"/>
      </w:tblGrid>
      <w:tr>
        <w:trPr>
          <w:trHeight w:val="320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p.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M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Q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Q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 xml:space="preserve">Si Allegano </w:t>
      </w:r>
      <w:r>
        <w:rPr>
          <w:rFonts w:cs="Arial Narrow" w:ascii="Arial Narrow" w:hAnsi="Arial Narrow"/>
          <w:i/>
        </w:rPr>
        <w:t xml:space="preserve">-  Estratto </w:t>
      </w:r>
      <w:r>
        <w:rPr>
          <w:rFonts w:cs="Arial Narrow" w:ascii="Arial Narrow" w:hAnsi="Arial Narrow"/>
          <w:b/>
          <w:i/>
        </w:rPr>
        <w:t>mappa</w:t>
      </w:r>
      <w:r>
        <w:rPr>
          <w:rFonts w:cs="Arial Narrow" w:ascii="Arial Narrow" w:hAnsi="Arial Narrow"/>
          <w:i/>
        </w:rPr>
        <w:t xml:space="preserve">  -  Estratto </w:t>
      </w:r>
      <w:r>
        <w:rPr>
          <w:rFonts w:cs="Arial Narrow" w:ascii="Arial Narrow" w:hAnsi="Arial Narrow"/>
          <w:b/>
          <w:bCs/>
          <w:i/>
        </w:rPr>
        <w:t xml:space="preserve">P.G.T.  – Sovrapposizione Estratto Mappa - P.G.T.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Gianico, lì</w:t>
      </w:r>
      <w:r>
        <w:rPr>
          <w:rFonts w:cs="Arial Narrow" w:ascii="Arial Narrow" w:hAnsi="Arial Narrow"/>
          <w:sz w:val="22"/>
        </w:rPr>
        <w:t xml:space="preserve"> _______________________</w:t>
      </w:r>
    </w:p>
    <w:p>
      <w:pPr>
        <w:pStyle w:val="Normal"/>
        <w:shd w:fill="FFFFFF" w:val="clea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3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IN FED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N.B. L’estratto di mappa allegato alla richiesta deve risultare rilasciato in data recente, ricomprendere in modo completo le aree dei mappali oggetto di domanda, ed esse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esteso in modo da contenere gli elementi indicativi, tali da consentire la corretta individuazione dell’area sugli elaborati costituenti il P.G.T. 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8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/>
      <w:color w:val="000000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7:00Z</dcterms:created>
  <dc:creator>COMUNE DI PISOGNE</dc:creator>
  <dc:description/>
  <cp:keywords/>
  <dc:language>en-US</dc:language>
  <cp:lastModifiedBy> </cp:lastModifiedBy>
  <cp:lastPrinted>2009-04-17T08:26:00Z</cp:lastPrinted>
  <dcterms:modified xsi:type="dcterms:W3CDTF">2009-12-10T13:37:00Z</dcterms:modified>
  <cp:revision>6</cp:revision>
  <dc:subject/>
  <dc:title>bollo da</dc:title>
</cp:coreProperties>
</file>