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IPORTARE SU CARTA INTESTAT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pett.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COMUNE DI ES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Ufficio Ambien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chiara.zanotti@comune.esine.bs.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Oggetto: richiesta  contenitore per raccolta differenziat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Attività: </w:t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Referente 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(nome cognom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(numero)……..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ndicare il numero di contenito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Style w:val="Grigliatabella"/>
        <w:tblW w:w="1049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3119"/>
        <w:gridCol w:w="3119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ipolog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240 litr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1.100 litri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RRELLATO GIALL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RRELLATO BL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RRELLATO MARRON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tabs>
          <w:tab w:val="clear" w:pos="708"/>
          <w:tab w:val="left" w:pos="8100" w:leader="none"/>
        </w:tabs>
        <w:spacing w:lineRule="auto" w:line="240" w:before="0" w:after="0"/>
        <w:ind w:left="49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chiede gentilmente la consegna dei contenitori  presso la sede dell’attività stessa previo preventivo accordo telefonico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ngrazia per la collaborazione distinti saluti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ine ………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TIMBRO E FIRMA LEGLE RAPPRESENTANTE)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657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21c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57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40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3:00Z</dcterms:created>
  <dc:creator>ragioneria2</dc:creator>
  <dc:description/>
  <dc:language>en-US</dc:language>
  <cp:lastModifiedBy>ragioneria2</cp:lastModifiedBy>
  <cp:lastPrinted>2020-01-15T09:58:00Z</cp:lastPrinted>
  <dcterms:modified xsi:type="dcterms:W3CDTF">2020-01-1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