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ICHIESTA UTILI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SALA CONSILIARE, CACCIA, CULTURA, MULTIMEDIALE - AVI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Sindac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 Comune di Esin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zza Garibaldi, 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40 Esine BS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GGETTO: Richiesta utilizzo Sala </w:t>
            </w:r>
          </w:p>
          <w:p>
            <w:pPr>
              <w:pStyle w:val="TextBody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Verdana" w:cs="Verdana"/>
                <w:b/>
                <w:sz w:val="24"/>
              </w:rPr>
              <w:t xml:space="preserve"> </w:t>
            </w:r>
            <w:r>
              <w:rPr>
                <w:sz w:val="24"/>
              </w:rPr>
              <w:t>Consiliar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>Cacci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>Cultur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>Multimediale - Av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presente il/la sottoscritto/a ___________________________________________________, residente a _____________________________ in via _____________________________ n. ____ (recapito telefonico _______________________) chiede gentilmente di poter utilizzare la Sala (_____________________) il giorno ____________________________________ dalle ore _________________ alle ore _____________ per le seguenti finalità: ________________________________________________________________________________.</w:t>
            </w:r>
          </w:p>
          <w:p>
            <w:pPr>
              <w:pStyle w:val="TextBody"/>
              <w:spacing w:lineRule="auto" w:line="3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ttesa di un cortese riscontro, ringrazio e porgo i miei più cordiali saluti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Esine, lì ________________</w:t>
              <w:tab/>
              <w:tab/>
              <w:tab/>
              <w:tab/>
              <w:tab/>
              <w:t xml:space="preserve">    </w:t>
            </w:r>
            <w:r>
              <w:rPr>
                <w:i/>
                <w:sz w:val="18"/>
                <w:szCs w:val="18"/>
              </w:rPr>
              <w:t>(firma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</w:t>
            </w:r>
            <w:r>
              <w:rPr>
                <w:i/>
                <w:sz w:val="18"/>
                <w:szCs w:val="18"/>
              </w:rPr>
              <w:t xml:space="preserve">               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eventuali comunicazioni si prega di contattare il sottoscritto al seguente recapito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Il sottoscritto </w:t>
            </w:r>
            <w:r>
              <w:rPr>
                <w:b/>
                <w:sz w:val="16"/>
                <w:szCs w:val="16"/>
                <w:u w:val="single"/>
              </w:rPr>
              <w:t>richiede – non richiede</w:t>
            </w:r>
            <w:r>
              <w:rPr>
                <w:sz w:val="16"/>
                <w:szCs w:val="16"/>
              </w:rPr>
              <w:t xml:space="preserve"> la necessità di avere a disposizione sedie aggiuntive a quelle presenti nella sala e pertanto assume il compito di trasportarle e disporle nei locali in base alle proprie necessità e di ritrasportarle negli adatti ricoveri una volta terminato l’evento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Il sottoscritto si impegna a non arrecare danno ai beni mobili ed attrezzature contenute nella sala al momento dell’affido e si impegna a lasciare i luoghi come gli sono stati affidati (dislocazione degli arredi e delle attrezzature, oltre alla pulizia dei locali qualora le attività svolte ne comportino la necessità)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</w:rPr>
              <w:t>Il sottoscritto è in oltre consapevole che è TASSATIVAMNETE VIETATO modificare o manomettere i settaggi e i parametri dei termostati, dei termosifoni e dei convettori, essendo il sistema di riscaldamento dei locali automatizzato e programmato di conseguenza al momento dell’accoglimento della presente richiesta. L’azione comporta il blocco del sistema di gestione con conseguente disagio per gli utenti futuri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</w:rPr>
              <w:t>Il riscontro della trasgressione dei punti sopra citati, da parte degli uffici comunali preposti, comporterà una sanzione pari ai costi necessari per il ripristino della situazione esistente al momento dell’affido.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Esine, lì ________________</w:t>
              <w:tab/>
              <w:tab/>
              <w:tab/>
              <w:tab/>
              <w:tab/>
              <w:t xml:space="preserve">    </w:t>
            </w:r>
            <w:r>
              <w:rPr>
                <w:i/>
                <w:sz w:val="16"/>
                <w:szCs w:val="16"/>
              </w:rPr>
              <w:t>(firma)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</w:t>
            </w: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b/>
                <w:sz w:val="14"/>
              </w:rPr>
              <w:t>Informativa ai sensi del D.Lgs.n. 196/2003:</w:t>
            </w:r>
            <w:r>
              <w:rPr>
                <w:sz w:val="14"/>
              </w:rPr>
              <w:t xml:space="preserve"> i dati sopra riportati sono prescritti dalle disposizioni vigenti ai fini del procedimento per il quale sono richiesti e verranno utilizzati esclusivamente per tale scop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Verdana" w:hAnsi="Verdana" w:cs="Verdan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keepNext w:val="true"/>
    </w:pPr>
    <w:rPr>
      <w:rFonts w:ascii="Verdana" w:hAnsi="Verdana" w:cs="Verdana"/>
      <w:b w:val="false"/>
      <w:bCs w:val="false"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color w:val="FF0000"/>
      <w:sz w:val="24"/>
    </w:rPr>
  </w:style>
  <w:style w:type="character" w:styleId="WW8Num3z1">
    <w:name w:val="WW8Num3z1"/>
    <w:qFormat/>
    <w:rPr>
      <w:rFonts w:ascii="Verdana" w:hAnsi="Verdana" w:cs="Verdana"/>
      <w:b/>
      <w:i w:val="false"/>
      <w:color w:val="FF0000"/>
      <w:sz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6:00Z</dcterms:created>
  <dc:creator>Salvo</dc:creator>
  <dc:description/>
  <dc:language>en-US</dc:language>
  <cp:lastModifiedBy>Daniela Colicchio</cp:lastModifiedBy>
  <dcterms:modified xsi:type="dcterms:W3CDTF">2018-02-15T13:06:00Z</dcterms:modified>
  <cp:revision>2</cp:revision>
  <dc:subject/>
  <dc:title>c) Richiesta utilizzo sala consiliare</dc:title>
</cp:coreProperties>
</file>