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MODULO AUTOCERTIFICAZIONE CASELLARIO GIUDIZIAL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..l… sottoscritt..____________________________nat…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e-mail _______________________@ _______________ Cellulare 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,Bold" w:ascii="ComicSansMS,Bold" w:hAnsi="ComicSansMS,Bold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mai riportato condanne penali;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e procedimenti penali pendenti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di non essere interdetto dai pubblici uffi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 ……..…………………………………………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 Dichiarante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Avvertenza: il dichiarante decade dagli eventuali benefici conseguenti al provvedimento emanato sulla base di dichiarazione non veritiera di cui all’art. 75 DPR 445/200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8"/>
          <w:szCs w:val="23"/>
        </w:rPr>
        <w:t>Letto confermato e sottoscritto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 Dichiarante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charset w:val="00"/>
    <w:family w:val="swiss"/>
    <w:pitch w:val="default"/>
  </w:font>
  <w:font w:name="ComicSans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3:00Z</dcterms:created>
  <dc:creator>distribuzione</dc:creator>
  <dc:description/>
  <dc:language>en-US</dc:language>
  <cp:lastModifiedBy>Eleonora Laffranchini</cp:lastModifiedBy>
  <cp:lastPrinted>2014-10-06T17:21:00Z</cp:lastPrinted>
  <dcterms:modified xsi:type="dcterms:W3CDTF">2014-10-06T15:23:00Z</dcterms:modified>
  <cp:revision>2</cp:revision>
  <dc:subject/>
  <dc:title/>
</cp:coreProperties>
</file>