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nato a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di studio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nell’anno scolastico/accademic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dot"/>
                <w:tab w:val="left" w:pos="9639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/Università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dot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frequentato nell’ann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 professionale di 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a nell’anno </w:t>
              <w:tab/>
              <w:t>presso l’istituto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6:00Z</dcterms:created>
  <dc:creator>joker-i</dc:creator>
  <dc:description/>
  <dc:language>en-US</dc:language>
  <cp:lastModifiedBy>censimento2</cp:lastModifiedBy>
  <dcterms:modified xsi:type="dcterms:W3CDTF">2003-10-27T08:03:00Z</dcterms:modified>
  <cp:revision>4</cp:revision>
  <dc:subject/>
  <dc:title> </dc:title>
</cp:coreProperties>
</file>