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40"/>
        <w:gridCol w:w="163"/>
        <w:gridCol w:w="5224"/>
      </w:tblGrid>
      <w:tr>
        <w:trPr>
          <w:trHeight w:val="130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Comune di Esine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32"/>
              </w:rPr>
              <w:t>Ufficio Tecn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pazio riservato per il protocoll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COMUNICAZIONE DI INIZIO LAVORI</w:t>
      </w:r>
    </w:p>
    <w:p>
      <w:pPr>
        <w:pStyle w:val="Heading3"/>
        <w:rPr/>
      </w:pPr>
      <w:r>
        <w:rPr/>
        <w:t>PER ATTIVITA’ EDILIZIA LIBE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Cs/>
        </w:rPr>
        <w:t>art.6 comma 1 e 2 del D.P.R. n.380/2001 così come modificato dalla Legge n.73/2010 e s.m.i.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  <w:t>Al Responsabile dell’Area Tecnica del Comune di Esine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"/>
        <w:gridCol w:w="8"/>
        <w:gridCol w:w="710"/>
        <w:gridCol w:w="266"/>
        <w:gridCol w:w="256"/>
        <w:gridCol w:w="9"/>
        <w:gridCol w:w="210"/>
        <w:gridCol w:w="62"/>
        <w:gridCol w:w="160"/>
        <w:gridCol w:w="3"/>
        <w:gridCol w:w="129"/>
        <w:gridCol w:w="90"/>
        <w:gridCol w:w="223"/>
        <w:gridCol w:w="222"/>
        <w:gridCol w:w="222"/>
        <w:gridCol w:w="223"/>
        <w:gridCol w:w="11"/>
        <w:gridCol w:w="211"/>
        <w:gridCol w:w="222"/>
        <w:gridCol w:w="36"/>
        <w:gridCol w:w="144"/>
        <w:gridCol w:w="43"/>
        <w:gridCol w:w="96"/>
        <w:gridCol w:w="126"/>
        <w:gridCol w:w="18"/>
        <w:gridCol w:w="98"/>
        <w:gridCol w:w="106"/>
        <w:gridCol w:w="81"/>
        <w:gridCol w:w="142"/>
        <w:gridCol w:w="142"/>
        <w:gridCol w:w="80"/>
        <w:gridCol w:w="205"/>
        <w:gridCol w:w="17"/>
        <w:gridCol w:w="223"/>
        <w:gridCol w:w="12"/>
        <w:gridCol w:w="266"/>
        <w:gridCol w:w="48"/>
        <w:gridCol w:w="126"/>
        <w:gridCol w:w="129"/>
        <w:gridCol w:w="230"/>
        <w:gridCol w:w="25"/>
        <w:gridCol w:w="255"/>
        <w:gridCol w:w="41"/>
        <w:gridCol w:w="12"/>
        <w:gridCol w:w="13"/>
        <w:gridCol w:w="189"/>
        <w:gridCol w:w="98"/>
        <w:gridCol w:w="157"/>
        <w:gridCol w:w="255"/>
        <w:gridCol w:w="255"/>
        <w:gridCol w:w="159"/>
        <w:gridCol w:w="23"/>
        <w:gridCol w:w="73"/>
        <w:gridCol w:w="255"/>
        <w:gridCol w:w="256"/>
        <w:gridCol w:w="375"/>
        <w:gridCol w:w="6"/>
        <w:gridCol w:w="187"/>
        <w:gridCol w:w="6"/>
        <w:gridCol w:w="85"/>
        <w:gridCol w:w="108"/>
        <w:gridCol w:w="76"/>
        <w:gridCol w:w="118"/>
        <w:gridCol w:w="33"/>
        <w:gridCol w:w="33"/>
        <w:gridCol w:w="127"/>
        <w:gridCol w:w="57"/>
        <w:gridCol w:w="30"/>
        <w:gridCol w:w="106"/>
        <w:gridCol w:w="49"/>
        <w:gridCol w:w="145"/>
        <w:gridCol w:w="39"/>
        <w:gridCol w:w="92"/>
        <w:gridCol w:w="63"/>
        <w:gridCol w:w="30"/>
        <w:gridCol w:w="163"/>
        <w:gridCol w:w="22"/>
        <w:gridCol w:w="172"/>
        <w:gridCol w:w="12"/>
        <w:gridCol w:w="184"/>
        <w:gridCol w:w="18"/>
        <w:gridCol w:w="59"/>
        <w:gridCol w:w="146"/>
        <w:gridCol w:w="20"/>
      </w:tblGrid>
      <w:tr>
        <w:trPr>
          <w:cantSplit w:val="true"/>
        </w:trPr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l </w:t>
            </w:r>
            <w:r>
              <w:rPr>
                <w:rFonts w:cs="Tahoma" w:ascii="Tahoma" w:hAnsi="Tahoma"/>
              </w:rPr>
              <w:t>sottoscritto</w:t>
            </w:r>
          </w:p>
        </w:tc>
        <w:tc>
          <w:tcPr>
            <w:tcW w:w="356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o a</w:t>
            </w:r>
          </w:p>
        </w:tc>
        <w:tc>
          <w:tcPr>
            <w:tcW w:w="24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7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59262037"/>
            <w:bookmarkStart w:id="1" w:name="__Fieldmark__0_125926203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3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59262037"/>
            <w:bookmarkStart w:id="3" w:name="__Fieldmark__1_125926203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3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i soggetti elencati nell’allegata tabella A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59262037"/>
            <w:bookmarkStart w:id="5" w:name="__Fieldmark__2_125926203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4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art. iva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6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1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comunicazione di inizio lavori in quanto: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259262037"/>
            <w:bookmarkStart w:id="7" w:name="__Fieldmark__3_125926203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3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259262037"/>
            <w:bookmarkStart w:id="9" w:name="__Fieldmark__4_1259262037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3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 soggetti elencati nell’allegata tabella A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59262037"/>
            <w:bookmarkStart w:id="11" w:name="__Fieldmark__5_125926203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975" w:type="dxa"/>
            <w:gridSpan w:val="6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i </w:t>
            </w:r>
            <w:r>
              <w:rPr>
                <w:rFonts w:cs="Tahoma" w:ascii="Tahoma" w:hAnsi="Tahoma"/>
                <w:lang w:val="en-US" w:eastAsia="en-US"/>
              </w:rPr>
              <w:t>proprietari elencati nell’allegata</w:t>
            </w:r>
            <w:r>
              <w:rPr>
                <w:rFonts w:cs="Tahoma" w:ascii="Tahoma" w:hAnsi="Tahoma"/>
              </w:rPr>
              <w:t xml:space="preserve"> tabella A)</w:t>
            </w:r>
          </w:p>
        </w:tc>
      </w:tr>
      <w:tr>
        <w:trPr>
          <w:cantSplit w:val="true"/>
        </w:trPr>
        <w:tc>
          <w:tcPr>
            <w:tcW w:w="32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dell’immobile sito in via/piazza</w:t>
            </w:r>
          </w:p>
        </w:tc>
        <w:tc>
          <w:tcPr>
            <w:tcW w:w="6108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4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individuato al mappale numero</w:t>
            </w:r>
          </w:p>
        </w:tc>
        <w:tc>
          <w:tcPr>
            <w:tcW w:w="3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foglio</w:t>
            </w:r>
          </w:p>
        </w:tc>
        <w:tc>
          <w:tcPr>
            <w:tcW w:w="182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sub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59262037"/>
            <w:bookmarkStart w:id="13" w:name="__Fieldmark__6_1259262037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5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4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el Piano delle Regole del vigente P.G.T.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259262037"/>
            <w:bookmarkStart w:id="15" w:name="__Fieldmark__7_125926203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5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4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el Documento di Piano del vigente P.G.T.</w:t>
            </w:r>
          </w:p>
        </w:tc>
      </w:tr>
      <w:tr>
        <w:trPr>
          <w:cantSplit w:val="true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259262037"/>
            <w:bookmarkStart w:id="17" w:name="__Fieldmark__8_125926203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3" w:type="dxa"/>
            <w:gridSpan w:val="8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259262037"/>
            <w:bookmarkStart w:id="19" w:name="__Fieldmark__9_125926203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35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3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259262037"/>
            <w:bookmarkStart w:id="21" w:name="__Fieldmark__10_1259262037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46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259262037"/>
            <w:bookmarkStart w:id="23" w:name="__Fieldmark__11_125926203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i seguenti vincoli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259262037"/>
            <w:bookmarkStart w:id="25" w:name="__Fieldmark__12_1259262037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42/2004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259262037"/>
            <w:bookmarkStart w:id="27" w:name="__Fieldmark__13_1259262037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42/2004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259262037"/>
            <w:bookmarkStart w:id="29" w:name="__Fieldmark__14_125926203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/</w:t>
            </w: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259262037"/>
            <w:bookmarkStart w:id="31" w:name="__Fieldmark__15_1259262037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457/1978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259262037"/>
            <w:bookmarkStart w:id="33" w:name="__Fieldmark__16_1259262037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9" w:type="dxa"/>
            <w:gridSpan w:val="4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259262037"/>
            <w:bookmarkStart w:id="35" w:name="__Fieldmark__17_125926203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259262037"/>
            <w:bookmarkStart w:id="37" w:name="__Fieldmark__18_125926203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259262037"/>
            <w:bookmarkStart w:id="39" w:name="__Fieldmark__19_125926203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259262037"/>
            <w:bookmarkStart w:id="41" w:name="__Fieldmark__20_125926203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259262037"/>
            <w:bookmarkStart w:id="43" w:name="__Fieldmark__21_1259262037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9" w:type="dxa"/>
            <w:gridSpan w:val="4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259262037"/>
            <w:bookmarkStart w:id="45" w:name="__Fieldmark__22_125926203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259262037"/>
            <w:bookmarkStart w:id="47" w:name="__Fieldmark__23_125926203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259262037"/>
            <w:bookmarkStart w:id="49" w:name="__Fieldmark__24_125926203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259262037"/>
            <w:bookmarkStart w:id="51" w:name="__Fieldmark__25_1259262037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63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428"/>
        <w:gridCol w:w="8931"/>
      </w:tblGrid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e per gli effetti dell’art. 6 comma 1 e 2 del D.P.R. n.380/2001 che in data ............................... avvierà l’esecuzione di lavori edilizi per la realizzazione delle seguenti opere: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_______________________________________________________________________________________________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_______________________________________________________________________________________________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_______________________________________________________________________________________________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_____________________________________________________________________________________________</w:t>
            </w:r>
          </w:p>
          <w:p>
            <w:pPr>
              <w:pStyle w:val="Endnote"/>
              <w:spacing w:lineRule="auto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entranti nella seguente tipologia di intervento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IPOLOGIA DI INTERVENT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6 comma 1 e 2 D.P.R. n. 380/2001 così come modificato dalla Legge n.73/2010 e s.m.i.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1259262037"/>
            <w:bookmarkStart w:id="53" w:name="__Fieldmark__26_1259262037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. 1 lettera a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di manutenzione ordinari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1259262037"/>
            <w:bookmarkStart w:id="55" w:name="__Fieldmark__27_1259262037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. 1 lettera b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volti all’eliminazione di barriere architettoniche che non comportino la realizzazione di rampe o di ascensori esterni, ovvero di manufatti che alterino la sagoma dell’edifici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1259262037"/>
            <w:bookmarkStart w:id="57" w:name="__Fieldmark__28_1259262037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. 1 lettera c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opere temporanee per attività di ricerca nel sottosuolo che abbiano carattere geognostico, ad esclusione di attività di ricerca di idrocarburi, e che siano eseguite in aree esterne al centro edificat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1259262037"/>
            <w:bookmarkStart w:id="59" w:name="__Fieldmark__29_1259262037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. 1 lettera d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i di terra strettamente pertinenti all’esercizio dell’attività agricola e le pratiche agro-silvo-pastorali, compresi gli interventi su impianti idraulici agrari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1259262037"/>
            <w:bookmarkStart w:id="61" w:name="__Fieldmark__30_1259262037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. 1 lettera e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serre mobili stagionali, sprovviste di strutture in muratura, funzionali allo svolgimento dell’attività agricola.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1259262037"/>
            <w:bookmarkStart w:id="63" w:name="__Fieldmark__31_1259262037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.2 lettera a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straordinaria ivi compresa l’apertura di porte interne o lo spostamento di pareti interne, sempre che non riguardino le parti strutturali dell’edificio, non comportino aumento del numero delle unità immobiliari e non implichino incremento dei parametri urbanistic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1259262037"/>
            <w:bookmarkStart w:id="65" w:name="__Fieldmark__32_1259262037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.2 lettera b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e dirette a soddisfare obiettive esigenze contingenti e temporanee e ad essere immediatamente rimosse al cessare della necessità e, comunque, entro un termine non superiore a novanta giorn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1259262037"/>
            <w:bookmarkStart w:id="67" w:name="__Fieldmark__33_1259262037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. 2 lettera c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e di pavimentazione e di finitura di spazi esterni, anche per aree di sosta, che siano contenute entro l’indice di permeabilità previsto dalle N.T.A. del vigente P.G.T, ivi compresa la realizzazione di intercapedini interamente interrate e non accessibili, vasche di raccolta delle acque, locali tomb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1259262037"/>
            <w:bookmarkStart w:id="69" w:name="__Fieldmark__34_1259262037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. 2 lettera d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nelli solari, fotovoltaici e termici, senza serbatoio di accumulo esterno, a servizio degli edific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1259262037"/>
            <w:bookmarkStart w:id="71" w:name="__Fieldmark__35_1259262037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. 2 lettera e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e ludiche senza fini di lucro ed elementi di arredo delle aree pertinenziali degli edific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1259262037"/>
            <w:bookmarkStart w:id="73" w:name="__Fieldmark__36_1259262037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 2 lettera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e-bis)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modifiche interne di carattere edilizio sulla superficie coperta dei fabbricati adibiti ad esercizio d’impresa, ovvero le modifiche della destinazione d’uso dei locali adibiti ad esercizio d’imp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559"/>
        <w:gridCol w:w="284"/>
        <w:gridCol w:w="1134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259262037"/>
            <w:bookmarkStart w:id="75" w:name="__Fieldmark__37_1259262037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259262037"/>
            <w:bookmarkStart w:id="77" w:name="__Fieldmark__38_125926203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259262037"/>
            <w:bookmarkStart w:id="79" w:name="__Fieldmark__39_1259262037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259262037"/>
            <w:bookmarkStart w:id="81" w:name="__Fieldmark__40_1259262037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259262037"/>
            <w:bookmarkStart w:id="83" w:name="__Fieldmark__41_125926203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259262037"/>
            <w:bookmarkStart w:id="85" w:name="__Fieldmark__42_1259262037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259262037"/>
            <w:bookmarkStart w:id="87" w:name="__Fieldmark__43_1259262037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259262037"/>
            <w:bookmarkStart w:id="89" w:name="__Fieldmark__44_125926203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/>
      </w:pPr>
      <w:r>
        <w:rPr/>
        <w:t>allega alla presente domanda la documentazione necessaria per l’individuazione delle opere da realizzare e la dimostrazione della loro ammissibilità, e comunica, ai fini delle rispettive responsabilità, 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259262037"/>
            <w:bookmarkStart w:id="91" w:name="__Fieldmark__45_1259262037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ecnic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Tel:</w:t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pacing w:val="-8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pacing w:val="-8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259262037"/>
            <w:bookmarkStart w:id="93" w:name="__Fieldmark__46_1259262037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mpresa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esecutrice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6"/>
              </w:rPr>
              <w:t></w:t>
            </w:r>
            <w:r>
              <w:rPr>
                <w:rFonts w:eastAsia="Tahoma" w:cs="Tahoma" w:ascii="Tahoma" w:hAnsi="Tahoma"/>
                <w:kern w:val="0"/>
                <w:szCs w:val="6"/>
              </w:rPr>
              <w:t xml:space="preserve"> </w:t>
            </w:r>
            <w:r>
              <w:rPr>
                <w:rFonts w:cs="Tahoma" w:ascii="Tahoma" w:hAnsi="Tahoma"/>
                <w:kern w:val="0"/>
                <w:szCs w:val="6"/>
              </w:rPr>
              <w:t>il nominativo dell’impresa esecutrice dell’intervento ed il relativo D.U.R.C. sarà trasmess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 che i lavori sono conformi agli strumenti urbanistici approvati ed ai regolamenti edilizi vigenti, inoltre gli stessi non riguardano parti strutturali di edifici, non comportano aumento delle unità immobiliari e non implicano aumento dei parametri urbanistici.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Il dichiarante si impegna a comunicare la data di ultimazione lavori ed a depositare, contestualmente, ricevuta dell'avvenuta presentazione della eventuale variazione catastale conseguente alle opere realizzate ovvero dichiarazione che le stesse non hanno comportato modificazione del classamento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  <w:tab/>
        <w:tab/>
        <w:tab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CHIARANTE</w:t>
        <w:tab/>
        <w:tab/>
        <w:tab/>
        <w:tab/>
        <w:tab/>
      </w:r>
    </w:p>
    <w:p>
      <w:pPr>
        <w:pStyle w:val="Normal"/>
        <w:spacing w:lineRule="auto" w:line="3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L TECNICO INCARICATO</w:t>
        <w:tab/>
        <w:tab/>
        <w:tab/>
        <w:tab/>
        <w:tab/>
        <w:tab/>
        <w:t>L’IMPRESA ESECUTRICE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ab/>
        <w:tab/>
        <w:tab/>
        <w:tab/>
        <w:t xml:space="preserve">     ………………………………………………</w:t>
      </w:r>
    </w:p>
    <w:sectPr>
      <w:type w:val="nextPage"/>
      <w:pgSz w:w="11906" w:h="16838"/>
      <w:pgMar w:left="709" w:right="992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COMUNE DI MARCIGNAGO</dc:creator>
  <dc:description/>
  <dc:language>en-US</dc:language>
  <cp:lastModifiedBy>Giuseppe Federici</cp:lastModifiedBy>
  <cp:lastPrinted>2014-05-26T11:43:00Z</cp:lastPrinted>
  <dcterms:modified xsi:type="dcterms:W3CDTF">2014-05-26T09:43:00Z</dcterms:modified>
  <cp:revision>3</cp:revision>
  <dc:subject/>
  <dc:title>DENUNCIA DI INIZIO ATTIVITA'</dc:title>
</cp:coreProperties>
</file>