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-278765</wp:posOffset>
                </wp:positionV>
                <wp:extent cx="57023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62.05pt;mso-wrap-distance-left:9.05pt;mso-wrap-distance-right:9.05pt;mso-wrap-distance-top:0pt;mso-wrap-distance-bottom:0pt;margin-top:-21.95pt;mso-position-vertical-relative:text;margin-left:20.6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Corpodeltesto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ind w:left="5040" w:firstLine="720"/>
        <w:rPr/>
      </w:pPr>
      <w:r>
        <w:rPr/>
        <w:t xml:space="preserve">Al </w:t>
        <w:tab/>
        <w:t>Responsabile dell’Area Tecnica</w:t>
      </w:r>
    </w:p>
    <w:p>
      <w:pPr>
        <w:pStyle w:val="Normal"/>
        <w:widowControl/>
        <w:ind w:left="576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el Comune di Esin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ind w:left="0" w:right="0" w:hanging="0"/>
        <w:rPr/>
      </w:pPr>
      <w:r>
        <w:rPr>
          <w:sz w:val="26"/>
        </w:rPr>
        <w:t xml:space="preserve">Il sottoscritto ______________________________________, nato a _________________ (____) il _______________ codice fiscale _________________________________________________ residente in ____________________(____) via/piazza ______________________________ n. _____ in qualità di _______________________________ dell’immobile ubicato in _______________________(___) via ______________________ n. _________, di cui a__ mappal__ n. ______________ subaltern__ n. ______________ del foglio n. ________ NCEU/NCT del Comune Censuario di Esine, con destinazione __________________________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Heading2"/>
        <w:ind w:left="0" w:right="0" w:hanging="0"/>
        <w:rPr/>
      </w:pPr>
      <w:r>
        <w:rPr>
          <w:sz w:val="26"/>
        </w:rPr>
        <w:t>il rilascio del permesso di costruire ai sensi del D.P.R. 380/2001, della L.R. 12/2005 e s.m.i., per l’esecuzione delle seguenti ope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/>
      </w:pPr>
      <w:r>
        <w:rPr/>
        <w:t>Inoltre si precisa:</w:t>
      </w:r>
    </w:p>
    <w:p>
      <w:pPr>
        <w:pStyle w:val="Corpodeltesto3"/>
        <w:rPr/>
      </w:pPr>
      <w:r>
        <w:rPr/>
        <w:t>IL PROGETTISTA dell’intervento è ________________________________________ P.IVA  o  C.F. _____________________________________, Iscritto all’_______________ professionale de___ ____________________________ della Provincia di ___________________ al numero ______; con studio in ___________________ (CAP ____________),  via _________________ n° _____; tel. ___________________ fax. ______________________.</w:t>
      </w:r>
    </w:p>
    <w:p>
      <w:pPr>
        <w:pStyle w:val="Corpodeltesto2"/>
        <w:tabs>
          <w:tab w:val="clear" w:pos="720"/>
          <w:tab w:val="left" w:pos="6096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rpodeltesto3"/>
        <w:rPr/>
      </w:pPr>
      <w:r>
        <w:rPr/>
        <w:t>IL DIRETTORE DEI LAVORI è ________________________________________ P.IVA  o  C.F. _____________________________________, Iscritto all’_______________ professionale de___ ____________________________ della Provincia di ___________________ al numero ______; con studio in ___________________ (CAP ____________),  via _________________ n° _____; tel. ___________________ fax. ______________________.</w:t>
      </w:r>
    </w:p>
    <w:p>
      <w:pPr>
        <w:pStyle w:val="Corpodeltesto2"/>
        <w:tabs>
          <w:tab w:val="clear" w:pos="720"/>
          <w:tab w:val="left" w:pos="6096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rpodeltesto2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sz w:val="26"/>
        </w:rPr>
        <w:t>L’IMPRESA ESECUTRICE è ________________________________; con sede in _________________ (____) (CAP____________),  via ____________________ n° _______, tel. _________________ fax  ________________, P.IVA _________________________________.</w:t>
      </w:r>
    </w:p>
    <w:p>
      <w:pPr>
        <w:pStyle w:val="Normal"/>
        <w:tabs>
          <w:tab w:val="clear" w:pos="720"/>
          <w:tab w:val="left" w:pos="2835" w:leader="none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835" w:leader="none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 allega alla presente la seguente documentazione progettuale:</w:t>
      </w:r>
    </w:p>
    <w:p>
      <w:pPr>
        <w:pStyle w:val="Normal"/>
        <w:tabs>
          <w:tab w:val="clear" w:pos="720"/>
          <w:tab w:val="left" w:pos="2835" w:leader="none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360"/>
        <w:ind w:right="56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, Iì __________________</w:t>
      </w:r>
    </w:p>
    <w:p>
      <w:pPr>
        <w:pStyle w:val="Normal"/>
        <w:widowControl/>
        <w:spacing w:lineRule="auto" w:line="360"/>
        <w:ind w:right="56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IL PROGETTISTA</w:t>
        <w:tab/>
        <w:tab/>
        <w:tab/>
        <w:tab/>
        <w:tab/>
        <w:tab/>
        <w:tab/>
        <w:t xml:space="preserve">IL RICHIEDENTE </w:t>
      </w:r>
    </w:p>
    <w:p>
      <w:pPr>
        <w:pStyle w:val="Normal"/>
        <w:widowControl/>
        <w:spacing w:lineRule="auto" w:line="360"/>
        <w:ind w:righ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tab/>
        <w:tab/>
        <w:tab/>
        <w:tab/>
        <w:tab/>
        <w:t xml:space="preserve">  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IL DIRETTORE DEI LAVORI</w:t>
        <w:tab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</w:t>
        <w:tab/>
      </w:r>
    </w:p>
    <w:sectPr>
      <w:type w:val="nextPage"/>
      <w:pgSz w:w="11906" w:h="16838"/>
      <w:pgMar w:left="85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709" w:right="568"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709" w:right="568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040" w:firstLine="720"/>
      <w:jc w:val="both"/>
      <w:outlineLvl w:val="3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Felix Titling" w:hAnsi="Felix Titling" w:cs="Felix Titling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568" w:hanging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6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6096" w:leader="none"/>
      </w:tabs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0:00Z</dcterms:created>
  <dc:creator>MUNICIPIO</dc:creator>
  <dc:description/>
  <cp:keywords/>
  <dc:language>en-US</dc:language>
  <cp:lastModifiedBy>tecgfederi</cp:lastModifiedBy>
  <cp:lastPrinted>2012-05-11T15:20:00Z</cp:lastPrinted>
  <dcterms:modified xsi:type="dcterms:W3CDTF">2013-05-27T13:17:00Z</dcterms:modified>
  <cp:revision>4</cp:revision>
  <dc:subject/>
  <dc:title>IN BOLLO </dc:title>
</cp:coreProperties>
</file>