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RICHIESTA RACCOLTA LEGNA SRADICATA, BOSTRICATA E SECCAGGINOSA AD USO CIVI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139700</wp:posOffset>
                </wp:positionV>
                <wp:extent cx="632396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ICHIED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me e cognome ______________________________________ residente in __________________________________________ nel comune di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(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capito telefonico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mail 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34.95pt;mso-wrap-distance-left:9.05pt;mso-wrap-distance-right:9.05pt;mso-wrap-distance-top:0pt;mso-wrap-distance-bottom:0pt;margin-top:11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ICHIEDE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me e cognome ______________________________________ residente in __________________________________________ nel comune di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 (_______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capito telefonico: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.mail 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03505</wp:posOffset>
                </wp:positionV>
                <wp:extent cx="6323965" cy="156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TRE INFORM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ONA DI TAGLIO O RACCOLTA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IODO DAL ____________________ AL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E: 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22.95pt;mso-wrap-distance-left:9.05pt;mso-wrap-distance-right:9.05pt;mso-wrap-distance-top:0pt;mso-wrap-distance-bottom:0pt;margin-top:8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TRE INFORMAZION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ONA DI TAGLIO O RACCOLTA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IODO DAL ____________________ AL 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TE: 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94615</wp:posOffset>
                </wp:positionV>
                <wp:extent cx="2685415" cy="134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per i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105.7pt;mso-wrap-distance-left:9.05pt;mso-wrap-distance-right:9.05pt;mso-wrap-distance-top:0pt;mso-wrap-distance-bottom:0pt;margin-top:7.4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ab/>
        <w:t>_____________________________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368935</wp:posOffset>
                </wp:positionV>
                <wp:extent cx="6323965" cy="179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azio riservato all’autorizzazione da parte del Comu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UTORIZZA ______</w:t>
                              <w:tab/>
                              <w:tab/>
                              <w:tab/>
                              <w:t>NON SI AUTORIZZA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ANTITA’ MASSIMA 50 Q.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ind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41.7pt;mso-wrap-distance-left:9.05pt;mso-wrap-distance-right:9.05pt;mso-wrap-distance-top:0pt;mso-wrap-distance-bottom:0pt;margin-top:29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pazio riservato all’autorizzazione da parte del Comu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AUTORIZZA ______</w:t>
                        <w:tab/>
                        <w:tab/>
                        <w:tab/>
                        <w:t>NON SI AUTORIZZA 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QUANTITA’ MASSIMA 50 Q.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ind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93980</wp:posOffset>
              </wp:positionV>
              <wp:extent cx="63817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MUNE DI ESINE – PROVINCIA DI BRESCI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iazza Garibaldi, 1 – 25040  ESINE (BS)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TEL. 0364.367811 – info@comune.esine.bs.it – protocollo@pec.comune.esine.bs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-338455</wp:posOffset>
          </wp:positionV>
          <wp:extent cx="672465" cy="939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MUNE DI ESINE</w:t>
    </w:r>
  </w:p>
  <w:p>
    <w:pPr>
      <w:pStyle w:val="Normal"/>
      <w:rPr/>
    </w:pPr>
    <w:r>
      <w:rPr/>
      <w:t xml:space="preserve">  </w:t>
    </w:r>
    <w:r>
      <w:rPr/>
      <w:tab/>
      <w:tab/>
      <w:tab/>
      <w:tab/>
      <w:t xml:space="preserve">  </w:t>
      <w:tab/>
      <w:t xml:space="preserve">        PROVINCIA DI BRES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4:00Z</dcterms:created>
  <dc:creator>propprotoc</dc:creator>
  <dc:description/>
  <dc:language>en-US</dc:language>
  <cp:lastModifiedBy>Cinzia Locatelli</cp:lastModifiedBy>
  <cp:lastPrinted>2008-04-07T16:20:00Z</cp:lastPrinted>
  <dcterms:modified xsi:type="dcterms:W3CDTF">2019-08-07T11:04:00Z</dcterms:modified>
  <cp:revision>3</cp:revision>
  <dc:subject/>
  <dc:title/>
</cp:coreProperties>
</file>