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63" w:after="0"/>
        <w:ind w:left="1538" w:right="123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CO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UNE</w:t>
      </w:r>
      <w:r>
        <w:rPr>
          <w:rFonts w:eastAsia="Arial" w:cs="Arial" w:ascii="Arial" w:hAnsi="Arial"/>
          <w:spacing w:val="-1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I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-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CNICA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S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T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UR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B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222" w:before="0" w:after="0"/>
        <w:ind w:left="153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5048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53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(39)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364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730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39)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364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1162</w:t>
      </w:r>
    </w:p>
    <w:p>
      <w:pPr>
        <w:pStyle w:val="Normal"/>
        <w:spacing w:lineRule="exact" w:line="226" w:before="11" w:after="0"/>
        <w:ind w:left="1538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:</w:t>
      </w:r>
      <w:hyperlink r:id="rId2"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h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tt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p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: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/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/</w:t>
        </w:r>
        <w:r>
          <w:rPr>
            <w:rFonts w:eastAsia="Times New Roman" w:cs="Times New Roman" w:ascii="Times New Roman" w:hAnsi="Times New Roman"/>
            <w:spacing w:val="-6"/>
            <w:w w:val="100"/>
            <w:sz w:val="20"/>
            <w:szCs w:val="20"/>
          </w:rPr>
          <w:t>w</w:t>
        </w:r>
        <w:r>
          <w:rPr>
            <w:rFonts w:eastAsia="Times New Roman" w:cs="Times New Roman" w:ascii="Times New Roman" w:hAnsi="Times New Roman"/>
            <w:spacing w:val="-1"/>
            <w:w w:val="100"/>
            <w:sz w:val="20"/>
            <w:szCs w:val="20"/>
          </w:rPr>
          <w:t>w</w:t>
        </w:r>
        <w:r>
          <w:rPr>
            <w:rFonts w:eastAsia="Times New Roman" w:cs="Times New Roman" w:ascii="Times New Roman" w:hAnsi="Times New Roman"/>
            <w:spacing w:val="-6"/>
            <w:w w:val="100"/>
            <w:sz w:val="20"/>
            <w:szCs w:val="20"/>
          </w:rPr>
          <w:t>w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c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m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u</w:t>
        </w:r>
        <w:r>
          <w:rPr>
            <w:rFonts w:eastAsia="Times New Roman" w:cs="Times New Roman" w:ascii="Times New Roman" w:hAnsi="Times New Roman"/>
            <w:spacing w:val="5"/>
            <w:w w:val="100"/>
            <w:sz w:val="20"/>
            <w:szCs w:val="20"/>
          </w:rPr>
          <w:t>n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e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e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d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l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b</w:t>
        </w:r>
        <w:r>
          <w:rPr>
            <w:rFonts w:eastAsia="Times New Roman" w:cs="Times New Roman" w:ascii="Times New Roman" w:hAnsi="Times New Roman"/>
            <w:spacing w:val="-1"/>
            <w:w w:val="100"/>
            <w:sz w:val="20"/>
            <w:szCs w:val="20"/>
          </w:rPr>
          <w:t>s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it/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p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a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g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e</w:t>
        </w:r>
        <w:r>
          <w:rPr>
            <w:rFonts w:eastAsia="Times New Roman" w:cs="Times New Roman" w:ascii="Times New Roman" w:hAnsi="Times New Roman"/>
            <w:spacing w:val="-1"/>
            <w:w w:val="100"/>
            <w:sz w:val="20"/>
            <w:szCs w:val="20"/>
          </w:rPr>
          <w:t>s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/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rg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a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n</w:t>
        </w:r>
      </w:hyperlink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/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.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3</w:t>
      </w:r>
    </w:p>
    <w:p>
      <w:pPr>
        <w:pStyle w:val="Normal"/>
        <w:spacing w:lineRule="exact" w:line="224" w:before="0" w:after="0"/>
        <w:ind w:left="153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hyperlink r:id="rId3"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: u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ff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u</w:t>
        </w:r>
        <w:r>
          <w:rPr>
            <w:rFonts w:eastAsia="Times New Roman" w:cs="Times New Roman" w:ascii="Times New Roman" w:hAnsi="Times New Roman"/>
            <w:spacing w:val="5"/>
            <w:w w:val="100"/>
            <w:sz w:val="20"/>
            <w:szCs w:val="20"/>
          </w:rPr>
          <w:t>r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b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a</w:t>
        </w:r>
        <w:r>
          <w:rPr>
            <w:rFonts w:eastAsia="Times New Roman" w:cs="Times New Roman" w:ascii="Times New Roman" w:hAnsi="Times New Roman"/>
            <w:spacing w:val="5"/>
            <w:w w:val="100"/>
            <w:sz w:val="20"/>
            <w:szCs w:val="20"/>
          </w:rPr>
          <w:t>n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i</w:t>
        </w:r>
        <w:r>
          <w:rPr>
            <w:rFonts w:eastAsia="Times New Roman" w:cs="Times New Roman" w:ascii="Times New Roman" w:hAnsi="Times New Roman"/>
            <w:spacing w:val="-6"/>
            <w:w w:val="100"/>
            <w:sz w:val="20"/>
            <w:szCs w:val="20"/>
          </w:rPr>
          <w:t>s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ti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ca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@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c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m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u</w:t>
        </w:r>
        <w:r>
          <w:rPr>
            <w:rFonts w:eastAsia="Times New Roman" w:cs="Times New Roman" w:ascii="Times New Roman" w:hAnsi="Times New Roman"/>
            <w:spacing w:val="5"/>
            <w:w w:val="100"/>
            <w:sz w:val="20"/>
            <w:szCs w:val="20"/>
          </w:rPr>
          <w:t>n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e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-3"/>
            <w:w w:val="100"/>
            <w:sz w:val="20"/>
            <w:szCs w:val="20"/>
          </w:rPr>
          <w:t>e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d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l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-5"/>
            <w:w w:val="100"/>
            <w:sz w:val="20"/>
            <w:szCs w:val="20"/>
          </w:rPr>
          <w:t>b</w:t>
        </w:r>
        <w:r>
          <w:rPr>
            <w:rFonts w:eastAsia="Times New Roman" w:cs="Times New Roman" w:ascii="Times New Roman" w:hAnsi="Times New Roman"/>
            <w:spacing w:val="-1"/>
            <w:w w:val="100"/>
            <w:sz w:val="20"/>
            <w:szCs w:val="20"/>
          </w:rPr>
          <w:t>s</w:t>
        </w:r>
        <w:r>
          <w:rPr>
            <w:rFonts w:eastAsia="Times New Roman" w:cs="Times New Roman" w:ascii="Times New Roman" w:hAnsi="Times New Roman"/>
            <w:spacing w:val="2"/>
            <w:w w:val="100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pacing w:val="1"/>
            <w:w w:val="100"/>
            <w:sz w:val="20"/>
            <w:szCs w:val="20"/>
          </w:rPr>
          <w:t>i</w:t>
        </w:r>
        <w:r>
          <w:rPr>
            <w:rFonts w:eastAsia="Times New Roman" w:cs="Times New Roman" w:ascii="Times New Roman" w:hAnsi="Times New Roman"/>
            <w:spacing w:val="0"/>
            <w:w w:val="100"/>
            <w:sz w:val="20"/>
            <w:szCs w:val="20"/>
          </w:rPr>
          <w:t>t</w:t>
        </w:r>
      </w:hyperlink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97" w:right="11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color w:val="7F7F7F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 xml:space="preserve">rca </w:t>
      </w:r>
      <w:r>
        <w:rPr>
          <w:rFonts w:eastAsia="Arial" w:cs="Arial" w:ascii="Arial" w:hAnsi="Arial"/>
          <w:color w:val="7F7F7F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color w:val="7F7F7F"/>
          <w:spacing w:val="-2"/>
          <w:w w:val="100"/>
          <w:sz w:val="20"/>
          <w:szCs w:val="20"/>
        </w:rPr>
        <w:t>bol</w:t>
      </w:r>
      <w:r>
        <w:rPr>
          <w:rFonts w:eastAsia="Arial" w:cs="Arial" w:ascii="Arial" w:hAnsi="Arial"/>
          <w:color w:val="7F7F7F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color w:val="7F7F7F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7F7F7F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966" w:right="48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7F7F7F"/>
          <w:spacing w:val="-2"/>
          <w:w w:val="100"/>
          <w:sz w:val="20"/>
          <w:szCs w:val="20"/>
        </w:rPr>
        <w:t>1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>6 E</w:t>
      </w:r>
      <w:r>
        <w:rPr>
          <w:rFonts w:eastAsia="Arial" w:cs="Arial" w:ascii="Arial" w:hAnsi="Arial"/>
          <w:color w:val="7F7F7F"/>
          <w:spacing w:val="-1"/>
          <w:w w:val="100"/>
          <w:sz w:val="20"/>
          <w:szCs w:val="20"/>
        </w:rPr>
        <w:t>UR</w:t>
      </w:r>
      <w:r>
        <w:rPr>
          <w:rFonts w:eastAsia="Arial" w:cs="Arial" w:ascii="Arial" w:hAnsi="Arial"/>
          <w:color w:val="7F7F7F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right="54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-1412875</wp:posOffset>
                </wp:positionV>
                <wp:extent cx="1266190" cy="1230630"/>
                <wp:effectExtent l="3810" t="63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30480"/>
                          <a:chOff x="0" y="0"/>
                          <a:chExt cx="126612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2628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480" y="0"/>
                              <a:ext cx="1256760" cy="6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4440" y="1389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61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123012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e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66120" cy="1230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4440" y="12301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-111.25pt;width:99.75pt;height:96.9pt" coordorigin="8929,-2225" coordsize="1995,1938">
                <v:group id="shape_0" style="position:absolute;left:8929;top:-2012;width:1989;height:11">
                  <v:line id="shape_0" from="8929,-2006" to="8938,-200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8939;top:-2012;width:1978;height:10;mso-wrap-style:none;v-text-anchor:middle;mso-position-horizontal-relative:page" type="_x0000_t75">
                    <v:imagedata r:id="rId6" o:detectmouseclick="t"/>
                    <v:stroke color="black" joinstyle="round" endcap="flat"/>
                    <w10:wrap type="none"/>
                  </v:shape>
                </v:group>
                <v:group id="shape_0" style="position:absolute;left:10873;top:-2006;width:9;height:0">
                  <v:line id="shape_0" from="10873,-2006" to="10882,-200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29;top:-2225;width:1995;height:1938">
                  <v:line id="shape_0" from="8929,-288" to="8938,-288" stroked="t" o:allowincell="f" style="position:absolute;mso-position-horizontal-relative:page">
                    <v:stroke color="#1e1e1e" weight="6480" joinstyle="round" endcap="flat"/>
                    <v:fill o:detectmouseclick="t" on="false"/>
                    <w10:wrap type="none"/>
                  </v:line>
                  <v:shape id="shape_0" stroked="t" o:allowincell="f" style="position:absolute;left:8929;top:-2225;width:1993;height:1937;mso-wrap-style:none;v-text-anchor:middle;mso-position-horizontal-relative:page" type="_x0000_t75">
                    <v:imagedata r:id="rId7" o:detectmouseclick="t"/>
                    <v:stroke color="black" joinstyle="round" endcap="flat"/>
                    <w10:wrap type="none"/>
                  </v:shape>
                </v:group>
                <v:group id="shape_0" style="position:absolute;left:10873;top:-288;width:9;height:0">
                  <v:line id="shape_0" from="10873,-288" to="10882,-28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S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S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cols w:num="2" w:equalWidth="false" w:sep="false">
            <w:col w:w="5420" w:space="1046"/>
            <w:col w:w="339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991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6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S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C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6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</w:p>
    <w:p>
      <w:pPr>
        <w:pStyle w:val="Normal"/>
        <w:spacing w:lineRule="auto" w:line="240" w:before="35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P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6588" w:space="1386"/>
            <w:col w:w="18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18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ragraph">
                  <wp:posOffset>-510540</wp:posOffset>
                </wp:positionV>
                <wp:extent cx="6214745" cy="365760"/>
                <wp:effectExtent l="317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365760"/>
                          <a:chOff x="0" y="0"/>
                          <a:chExt cx="62146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24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3280" y="324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24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40.2pt;width:489.25pt;height:28.75pt" coordorigin="1061,-804" coordsize="9785,575">
                <v:group id="shape_0" style="position:absolute;left:1061;top:-804;width:9785;height:0">
                  <v:line id="shape_0" from="1061,-804" to="10847,-80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6;top:-799;width:0;height:570">
                  <v:line id="shape_0" from="1066,-799" to="1066,-22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1;top:-232;width:9785;height:0">
                  <v:line id="shape_0" from="1061,-232" to="10847,-23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15;top:-799;width:0;height:570">
                  <v:line id="shape_0" from="8515,-799" to="8515,-22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42;top:-799;width:0;height:570">
                  <v:line id="shape_0" from="10843,-799" to="10843,-22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73735</wp:posOffset>
                </wp:positionH>
                <wp:positionV relativeFrom="paragraph">
                  <wp:posOffset>178435</wp:posOffset>
                </wp:positionV>
                <wp:extent cx="6214745" cy="262255"/>
                <wp:effectExtent l="317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262080"/>
                          <a:chOff x="0" y="0"/>
                          <a:chExt cx="6214680" cy="2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240"/>
                            <a:ext cx="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4.05pt;width:489.25pt;height:20.65pt" coordorigin="1061,281" coordsize="9785,413">
                <v:group id="shape_0" style="position:absolute;left:1061;top:281;width:9785;height:0">
                  <v:line id="shape_0" from="1061,281" to="10847,28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6;top:286;width:0;height:407">
                  <v:line id="shape_0" from="1066,286" to="1066,69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1;top:689;width:9785;height:0">
                  <v:line id="shape_0" from="1061,689" to="10847,68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42;top:286;width:0;height:407">
                  <v:line id="shape_0" from="10843,286" to="10843,69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40" w:leader="none"/>
        </w:tabs>
        <w:spacing w:lineRule="exact" w:line="336" w:before="0" w:after="0"/>
        <w:ind w:left="11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w w:val="100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w w:val="100"/>
          <w:position w:val="-3"/>
          <w:sz w:val="20"/>
          <w:szCs w:val="20"/>
        </w:rPr>
        <w:t>qu</w:t>
      </w:r>
      <w:r>
        <w:rPr>
          <w:rFonts w:eastAsia="Arial" w:cs="Arial" w:ascii="Arial" w:hAnsi="Arial"/>
          <w:spacing w:val="-6"/>
          <w:w w:val="100"/>
          <w:position w:val="-3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position w:val="-3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3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à</w:t>
      </w:r>
      <w:r>
        <w:rPr>
          <w:rFonts w:eastAsia="Arial" w:cs="Arial" w:ascii="Arial" w:hAnsi="Arial"/>
          <w:spacing w:val="-9"/>
          <w:w w:val="100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position w:val="-3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00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8"/>
          <w:sz w:val="20"/>
          <w:szCs w:val="20"/>
        </w:rPr>
        <w:t xml:space="preserve">1   </w:t>
      </w:r>
      <w:r>
        <w:rPr>
          <w:rFonts w:eastAsia="Arial" w:cs="Arial" w:ascii="Arial" w:hAnsi="Arial"/>
          <w:spacing w:val="0"/>
          <w:w w:val="100"/>
          <w:position w:val="8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-2"/>
          <w:w w:val="100"/>
          <w:position w:val="-3"/>
          <w:sz w:val="20"/>
          <w:szCs w:val="20"/>
        </w:rPr>
        <w:t>de</w:t>
      </w:r>
      <w:r>
        <w:rPr>
          <w:rFonts w:eastAsia="Arial" w:cs="Arial" w:ascii="Arial" w:hAnsi="Arial"/>
          <w:spacing w:val="-1"/>
          <w:w w:val="100"/>
          <w:position w:val="-3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100"/>
          <w:position w:val="-3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3"/>
          <w:sz w:val="20"/>
          <w:szCs w:val="20"/>
        </w:rPr>
        <w:t>’i</w: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mm</w:t>
      </w:r>
      <w:r>
        <w:rPr>
          <w:rFonts w:eastAsia="Arial" w:cs="Arial" w:ascii="Arial" w:hAnsi="Arial"/>
          <w:spacing w:val="-2"/>
          <w:w w:val="100"/>
          <w:position w:val="-3"/>
          <w:sz w:val="20"/>
          <w:szCs w:val="20"/>
        </w:rPr>
        <w:t>ob</w:t>
      </w:r>
      <w:r>
        <w:rPr>
          <w:rFonts w:eastAsia="Arial" w:cs="Arial" w:ascii="Arial" w:hAnsi="Arial"/>
          <w:spacing w:val="-1"/>
          <w:w w:val="100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position w:val="-3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e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5" w:after="0"/>
        <w:ind w:left="118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w w:val="100"/>
          <w:sz w:val="20"/>
          <w:szCs w:val="20"/>
        </w:rPr>
        <w:t>ogg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a 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3709" w:space="846"/>
            <w:col w:w="531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5" w:after="0"/>
        <w:ind w:left="11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5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g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200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3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 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51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8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14"/>
          <w:sz w:val="20"/>
          <w:szCs w:val="20"/>
        </w:rPr>
        <w:t>v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14"/>
          <w:sz w:val="20"/>
          <w:szCs w:val="20"/>
        </w:rPr>
        <w:t>i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4527" w:right="448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pp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74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302260</wp:posOffset>
                </wp:positionV>
                <wp:extent cx="6284595" cy="2407285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407320"/>
                          <a:chOff x="0" y="0"/>
                          <a:chExt cx="6284520" cy="240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4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1280" y="2520"/>
                            <a:ext cx="0" cy="24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7320"/>
                            <a:ext cx="628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3680" y="2084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3.8pt;width:494.8pt;height:189.55pt" coordorigin="994,476" coordsize="9896,3791">
                <v:group id="shape_0" style="position:absolute;left:994;top:476;width:9896;height:0">
                  <v:line id="shape_0" from="994,476" to="10890,47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;top:480;width:0;height:3782">
                  <v:line id="shape_0" from="998,480" to="998,426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85;top:480;width:0;height:3782">
                  <v:line id="shape_0" from="10886,480" to="10886,426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4;top:4267;width:9896;height:0">
                  <v:line id="shape_0" from="994,4267" to="10890,426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795;top:804;width:42;height:0">
                  <v:line id="shape_0" from="10795,804" to="10837,80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8"/>
          <w:sz w:val="20"/>
          <w:szCs w:val="20"/>
        </w:rPr>
        <w:t>u</w:t>
      </w:r>
      <w:r>
        <w:rPr>
          <w:rFonts w:eastAsia="Arial" w:cs="Arial" w:ascii="Arial" w:hAnsi="Arial"/>
          <w:spacing w:val="-5"/>
          <w:w w:val="108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8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8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8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8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8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8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14"/>
          <w:sz w:val="20"/>
          <w:szCs w:val="20"/>
        </w:rPr>
        <w:t>v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14"/>
          <w:sz w:val="20"/>
          <w:szCs w:val="20"/>
        </w:rPr>
        <w:t>i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82" w:right="113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579120</wp:posOffset>
                </wp:positionV>
                <wp:extent cx="6019800" cy="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5.6pt;width:473.95pt;height:0pt" coordorigin="1200,912" coordsize="9479,0">
                <v:line id="shape_0" from="1200,912" to="10679,9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ragraph">
                  <wp:posOffset>792480</wp:posOffset>
                </wp:positionV>
                <wp:extent cx="6019800" cy="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2.4pt;width:473.95pt;height:0pt" coordorigin="1200,1248" coordsize="9479,0">
                <v:line id="shape_0" from="1200,1248" to="10679,12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ragraph">
                  <wp:posOffset>1009015</wp:posOffset>
                </wp:positionV>
                <wp:extent cx="6019800" cy="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9.45pt;width:473.95pt;height:0pt" coordorigin="1200,1589" coordsize="9479,0">
                <v:line id="shape_0" from="1200,1589" to="10679,15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1225550</wp:posOffset>
                </wp:positionV>
                <wp:extent cx="6019800" cy="0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6.5pt;width:473.95pt;height:0pt" coordorigin="1200,1930" coordsize="9479,0">
                <v:line id="shape_0" from="1200,1930" to="10679,193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ragraph">
                  <wp:posOffset>352425</wp:posOffset>
                </wp:positionV>
                <wp:extent cx="6062345" cy="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0"/>
                          <a:chOff x="0" y="0"/>
                          <a:chExt cx="606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7.75pt;width:477.3pt;height:0pt" coordorigin="1138,555" coordsize="9546,0">
                <v:line id="shape_0" from="1138,555" to="10684,55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3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-5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-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-4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-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-4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pacing w:val="-4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5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3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4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p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o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6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6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3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3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egue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 m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0" w:leader="none"/>
          <w:tab w:val="left" w:pos="1520" w:leader="none"/>
          <w:tab w:val="left" w:pos="1920" w:leader="none"/>
          <w:tab w:val="left" w:pos="2220" w:leader="none"/>
          <w:tab w:val="left" w:pos="2640" w:leader="none"/>
          <w:tab w:val="left" w:pos="2920" w:leader="none"/>
          <w:tab w:val="left" w:pos="3200" w:leader="none"/>
          <w:tab w:val="left" w:pos="3500" w:leader="none"/>
        </w:tabs>
        <w:spacing w:lineRule="auto" w:line="240" w:before="0" w:after="0"/>
        <w:ind w:left="118" w:right="-7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173990</wp:posOffset>
                </wp:positionV>
                <wp:extent cx="334645" cy="0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0"/>
                          <a:chOff x="0" y="0"/>
                          <a:chExt cx="33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3.7pt;width:26.35pt;height:0pt" coordorigin="2021,274" coordsize="527,0">
                <v:line id="shape_0" from="2021,274" to="2547,2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173990</wp:posOffset>
                </wp:positionV>
                <wp:extent cx="335280" cy="0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0"/>
                          <a:chOff x="0" y="0"/>
                          <a:chExt cx="3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.7pt;width:26.35pt;height:0pt" coordorigin="2726,274" coordsize="527,0">
                <v:line id="shape_0" from="2726,274" to="3253,2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179320</wp:posOffset>
                </wp:positionH>
                <wp:positionV relativeFrom="paragraph">
                  <wp:posOffset>173990</wp:posOffset>
                </wp:positionV>
                <wp:extent cx="701040" cy="0"/>
                <wp:effectExtent l="317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0"/>
                          <a:chOff x="0" y="0"/>
                          <a:chExt cx="7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3.7pt;width:55.15pt;height:0pt" coordorigin="3432,274" coordsize="1103,0">
                <v:line id="shape_0" from="3432,274" to="4535,2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  <w:tab/>
        <w:t>|</w:t>
        <w:tab/>
        <w:t>|-|</w:t>
        <w:tab/>
        <w:t>|</w:t>
        <w:tab/>
        <w:t>|-|</w:t>
        <w:tab/>
        <w:t>|</w:t>
        <w:tab/>
        <w:t>|</w:t>
        <w:tab/>
        <w:t>|</w:t>
        <w:tab/>
        <w:t>|</w:t>
      </w:r>
    </w:p>
    <w:p>
      <w:pPr>
        <w:pStyle w:val="Normal"/>
        <w:spacing w:lineRule="auto" w:line="240" w:before="35" w:after="0"/>
        <w:ind w:left="301" w:right="2022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0" w:after="0"/>
        <w:ind w:left="-35" w:right="1686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ragraph">
                  <wp:posOffset>-1175385</wp:posOffset>
                </wp:positionV>
                <wp:extent cx="6019800" cy="0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-92.55pt;width:473.95pt;height:0pt" coordorigin="1201,-1851" coordsize="9479,0">
                <v:line id="shape_0" from="1200,-1851" to="10679,-18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ragraph">
                  <wp:posOffset>-958850</wp:posOffset>
                </wp:positionV>
                <wp:extent cx="6019800" cy="0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-75.5pt;width:473.95pt;height:0pt" coordorigin="1201,-1510" coordsize="9479,0">
                <v:line id="shape_0" from="1200,-1510" to="10679,-15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ragraph">
                  <wp:posOffset>-746125</wp:posOffset>
                </wp:positionV>
                <wp:extent cx="6019800" cy="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-58.75pt;width:473.95pt;height:0pt" coordorigin="1201,-1175" coordsize="9479,0">
                <v:line id="shape_0" from="1200,-1175" to="10679,-117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264025</wp:posOffset>
                </wp:positionH>
                <wp:positionV relativeFrom="paragraph">
                  <wp:posOffset>-5080</wp:posOffset>
                </wp:positionV>
                <wp:extent cx="2133600" cy="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0"/>
                          <a:chOff x="0" y="0"/>
                          <a:chExt cx="21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-0.4pt;width:167.95pt;height:0pt" coordorigin="6716,-8" coordsize="3359,0">
                <v:line id="shape_0" from="6715,-8" to="10074,-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egg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3561" w:space="3096"/>
            <w:col w:w="3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7063105</wp:posOffset>
                </wp:positionV>
                <wp:extent cx="6019800" cy="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56.2pt;width:473.95pt;height:0pt" coordorigin="1200,11124" coordsize="9479,0">
                <v:line id="shape_0" from="1200,11123" to="10679,1112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39" w:after="0"/>
        <w:ind w:left="295" w:right="317" w:hanging="178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25400</wp:posOffset>
                </wp:positionV>
                <wp:extent cx="1828800" cy="0"/>
                <wp:effectExtent l="508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pt;width:143.95pt;height:0pt" coordorigin="1133,-40" coordsize="2879,0">
                <v:line id="shape_0" from="1133,-40" to="4012,-4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9"/>
          <w:sz w:val="20"/>
          <w:szCs w:val="20"/>
        </w:rPr>
        <w:t xml:space="preserve">1  </w:t>
      </w:r>
      <w:r>
        <w:rPr>
          <w:rFonts w:eastAsia="Arial" w:cs="Arial" w:ascii="Arial" w:hAnsi="Arial"/>
          <w:spacing w:val="19"/>
          <w:w w:val="100"/>
          <w:position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U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p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o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go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qu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n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ù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g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p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(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e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n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é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p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o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qu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sectPr>
      <w:type w:val="continuous"/>
      <w:pgSz w:w="11906" w:h="16838"/>
      <w:pgMar w:left="1020" w:right="102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dolo.bs.it/pages/organ" TargetMode="External"/><Relationship Id="rId3" Type="http://schemas.openxmlformats.org/officeDocument/2006/relationships/hyperlink" Target="mailto:uff.urbanistica@comune.edolo.bs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7:38Z</dcterms:created>
  <dc:creator/>
  <dc:description/>
  <dc:language>en-US</dc:language>
  <cp:lastModifiedBy/>
  <dcterms:modified xsi:type="dcterms:W3CDTF">2013-09-04T1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4T00:00:00Z</vt:filetime>
  </property>
  <property fmtid="{D5CDD505-2E9C-101B-9397-08002B2CF9AE}" pid="3" name="LastSaved">
    <vt:filetime>2013-09-04T00:00:00Z</vt:filetime>
  </property>
</Properties>
</file>