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STATO DI FAMIGLI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 la propria famiglia anagrafica è composta dalle seguenti person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2397"/>
        <w:gridCol w:w="1843"/>
        <w:gridCol w:w="162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ro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 con il 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, </w:t>
      </w:r>
      <w:r>
        <w:rPr>
          <w:sz w:val="20"/>
          <w:szCs w:val="20"/>
        </w:rPr>
        <w:t>…………………………</w:t>
      </w:r>
    </w:p>
    <w:p>
      <w:pPr>
        <w:pStyle w:val="Normal"/>
        <w:ind w:left="3540" w:firstLine="708"/>
        <w:rPr/>
      </w:pPr>
      <w:r>
        <w:rPr/>
        <w:t>Il/la  dichiarante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2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2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30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0:00Z</dcterms:created>
  <dc:creator>angela e antonio</dc:creator>
  <dc:description/>
  <dc:language>en-US</dc:language>
  <cp:lastModifiedBy>dpp1058137</cp:lastModifiedBy>
  <cp:lastPrinted>2007-08-09T15:30:00Z</cp:lastPrinted>
  <dcterms:modified xsi:type="dcterms:W3CDTF">2020-11-30T12:03:00Z</dcterms:modified>
  <cp:revision>4</cp:revision>
  <dc:subject/>
  <dc:title>DSAN_risorse economiche</dc:title>
</cp:coreProperties>
</file>