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>All’Ufficio di Stato Civile</w:t>
      </w:r>
    </w:p>
    <w:p>
      <w:pPr>
        <w:pStyle w:val="Normal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 xml:space="preserve">del Comune di </w:t>
      </w:r>
      <w:r>
        <w:rPr>
          <w:rFonts w:cs="Times New Roman" w:ascii="Bookman Old Style" w:hAnsi="Bookman Old Style"/>
          <w:b/>
          <w:sz w:val="24"/>
          <w:szCs w:val="24"/>
        </w:rPr>
        <w:t>EDOLO</w:t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OGGETTO: </w:t>
      </w:r>
      <w:r>
        <w:rPr>
          <w:rFonts w:cs="Times New Roman" w:ascii="Bookman Old Style" w:hAnsi="Bookman Old Style"/>
          <w:b/>
          <w:sz w:val="24"/>
          <w:szCs w:val="24"/>
        </w:rPr>
        <w:t>Richiesta di trascrizione di atto di Stato Civile.</w:t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Il/La sottoscritto/a ____________________________________________________________</w:t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Nato/a a _________________________________ il ___________________________________</w:t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Residente in _________________________ Via _____________________________ n° _____</w:t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Tel. _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CHIEDE</w:t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Ai sensi di quanto previsto dall’art. 12 del D.P.R. n.396/2000, la trascrizione nei registri di Stato Civile</w:t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dell’atto di _____________________________________________________________________</w:t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rilasciato da ___________________________________________________________________</w:t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in data ________________________________________________________________________</w:t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corredato dalla traduzione in lingua italiana e delle prescritte legalizzazioni di legge, ove previste.</w:t>
      </w:r>
    </w:p>
    <w:p>
      <w:pPr>
        <w:pStyle w:val="Normal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i/>
        </w:rPr>
        <w:t>Il/La sottoscritto/a dichiara di essere informato/a che i dati sopra riportati verranno utilizzati esclusivamente ai fini della trascrizione dell’atto, e della relativa variazione anagrafica, ai sensi e secondo le modalità di cui all’art. 13 del D.Lgs 196/2003.</w:t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Si allega: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Atto di _______________________________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Fotocopia documento di identificazione.</w:t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Cordiali saluti.</w:t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Edolo</w:t>
      </w:r>
      <w:bookmarkStart w:id="0" w:name="_GoBack"/>
      <w:bookmarkEnd w:id="0"/>
      <w:r>
        <w:rPr>
          <w:rFonts w:cs="Times New Roman" w:ascii="Bookman Old Style" w:hAnsi="Bookman Old Style"/>
          <w:sz w:val="24"/>
          <w:szCs w:val="24"/>
        </w:rPr>
        <w:t>, __________________</w:t>
      </w:r>
    </w:p>
    <w:p>
      <w:pPr>
        <w:pStyle w:val="Normal"/>
        <w:spacing w:before="0" w:after="20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ab/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Bookman Old Styl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Bookman Old Style" w:hAnsi="Bookman Old Style" w:cs="Bookman Old Style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07d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04</Words>
  <Characters>1163</Characters>
  <CharactersWithSpaces>136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16:00Z</dcterms:created>
  <dc:creator>mauro trotti</dc:creator>
  <dc:description/>
  <dc:language>en-US</dc:language>
  <cp:lastModifiedBy>carteidentita</cp:lastModifiedBy>
  <dcterms:modified xsi:type="dcterms:W3CDTF">2020-10-15T12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