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/>
      </w:pPr>
      <w:r>
        <w:rPr/>
        <w:t>Spett.le</w:t>
      </w:r>
    </w:p>
    <w:p>
      <w:pPr>
        <w:pStyle w:val="Normal"/>
        <w:ind w:left="6372" w:hanging="0"/>
        <w:rPr/>
      </w:pPr>
      <w:r>
        <w:rPr/>
        <w:t>UFFICIO ANAGRA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CIMBER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TI DELLA PERSONA CHE COMPILA LA RICHIESTA)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0" w:hRule="atLeast"/>
        </w:trPr>
        <w:tc>
          <w:tcPr>
            <w:tcW w:w="97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__________________ il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___________________________________ Via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emi documento di riconoscimento  (da allegare in fotocop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____________________________________Numero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lasciato da _______________________ in data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 certificato, sottoindicato, INTESTATO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_________residente in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4820"/>
      </w:tblGrid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Estratto atto di Nasc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Estratto atto di Matrimon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Estratto atto di Mor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Nascit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Morte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Certificato di Matrimonio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  <w:t>Altro 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5:00Z</dcterms:created>
  <dc:creator>Anaetorrix</dc:creator>
  <dc:description/>
  <dc:language>en-US</dc:language>
  <cp:lastModifiedBy>Esterno</cp:lastModifiedBy>
  <dcterms:modified xsi:type="dcterms:W3CDTF">2015-07-01T08:15:00Z</dcterms:modified>
  <cp:revision>2</cp:revision>
  <dc:subject/>
  <dc:title>Spett</dc:title>
</cp:coreProperties>
</file>