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ndaco del Comune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mbergo (B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ASSEN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er il rilascio di carta d’identità al mino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..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……………… a ………………………………………………………………(....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... (…..) in Via ……………………….…………………. n. 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, acconsente al rilascio della carta d’identità valida per l’espatrio al mino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indicat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…..…. nome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…………….. a …………...…………………………………………………(..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ber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li _________________</w:t>
        <w:tab/>
        <w:tab/>
        <w:tab/>
        <w:tab/>
        <w:tab/>
        <w:t>Firma (*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Allegare fotocopia del documento di identità (fronte e ret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TE ESPLIC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egge 21.11.1967 n. 1185 art. 3 lettere b), d), e) e g), modificato con Legge 16.01.2003 n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possono ottenere il passapor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 genitori che, avendo prole minore, non ottengano l’autorizzazione del giudice tutelare; l’autorizzazione non è necessaria quand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chiedente abbia l’assenso dell’altro genitore o quando sia titolare esclusivo della potestà del figl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Coloro che debbano espiare una pena restrittiva della libertà personale o soddisfare una multa o ammenda, salvo per questi ultimi il nu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a dell’autorità che deve curare l’esecuzione della sentenza, sempreché la multa o l’ammenda non siano già state convertite in p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trittiva della libertà personale, o la loro conversione non importi una pena superiore a mesi uno di reclusione o due di arr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Coloro che siano sottoposti a misura di sicurezza detentiva ovvero ad una misura di prevenzione prevista dagli articoli 3 e seguenti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gge 27.12.1956 n. 14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) Coloro che, essendo residenti all'estero e richiedendo il passaporto dopo il primo gennaio dell'anno in cui compiono il ventesimo ann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à, non abbiano regolarizzato la loro posizione in rapporto all'obbligo del servizio mili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autorizzazione del Giudice Tutelare non è necessaria quando nei provvedimenti dell’autorità giudiziaria (sentenza di separazione o divorzio) v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to il reciproco assenso fra i coniugi al rilascio di documenti validi per l’espatri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L’art. 3 di cui alla Legge 21.11.1967 n. 1185, si applica a tutti i documenti validi per l’espat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40:00Z</dcterms:created>
  <dc:creator>Eleonora Laffranchini</dc:creator>
  <dc:description/>
  <dc:language>en-US</dc:language>
  <cp:lastModifiedBy>giacomo</cp:lastModifiedBy>
  <dcterms:modified xsi:type="dcterms:W3CDTF">2024-01-15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