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3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AL SIGNOR SINDACO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25040 CEVO (BS)</w:t>
        <w:tab/>
        <w:tab/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Oggetto</w:t>
      </w:r>
      <w:r>
        <w:rPr>
          <w:sz w:val="24"/>
        </w:rPr>
        <w:t xml:space="preserve">: </w:t>
      </w:r>
      <w:r>
        <w:rPr>
          <w:rFonts w:cs="Tahoma" w:ascii="Tahoma" w:hAnsi="Tahoma"/>
          <w:b/>
          <w:sz w:val="24"/>
        </w:rPr>
        <w:t>Richiesta nominativi liste elettorali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sottoscritto_________________________________ nato a _________________________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l ______________ residente in ______________________   Via  __________________________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. ______ Tel._________________ Documento d’identità  ______________________________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rPr/>
      </w:pPr>
      <w:r>
        <w:rPr>
          <w:rFonts w:cs="Tahoma" w:ascii="Tahoma" w:hAnsi="Tahoma"/>
          <w:sz w:val="22"/>
          <w:szCs w:val="22"/>
        </w:rPr>
        <w:t xml:space="preserve">ai sensi del D.Lgs. n.196/03 il rilascio di copia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ziale: 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rPr/>
      </w:pPr>
      <w:r>
        <w:rPr>
          <w:sz w:val="24"/>
        </w:rPr>
        <w:tab/>
        <w:tab/>
        <w:tab/>
        <w:tab/>
        <w:tab/>
      </w:r>
      <w:r>
        <w:rPr>
          <w:rFonts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(specificare i dati di cui si richiede l’estrazione)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/>
      </w:pPr>
      <w:r>
        <w:rPr>
          <w:rFonts w:cs="Tahoma" w:ascii="Tahoma" w:hAnsi="Tahoma"/>
          <w:sz w:val="22"/>
          <w:szCs w:val="22"/>
        </w:rPr>
        <w:t>delle liste elettorali del Comune per il/i seguente/i motivo/i: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ettorato attivo o passivo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inalità di studio, di ricerca statistica, scientifica o storica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nalità di carattere socio-assistenziale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il perseguimento di un interesse collettivo o diffuso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con le seguenti modalità di rilascio: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enco su carta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enco su etichette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pporto informatico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elle disposizioni legislative e regolamentari relative all’uso e al trattamento di dati perso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di essere a conoscenza delle sanzioni previste in caso di trattamento o uso illecito dei dati perso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disponibile all’assolvimento, se dovuta, della relativa tariffa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        (Firma leggibile)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  <w:r>
        <w:rPr/>
        <w:br/>
      </w:r>
      <w:r>
        <w:rPr>
          <w:rFonts w:cs="Verdana" w:ascii="Verdana" w:hAnsi="Verdana"/>
          <w:sz w:val="15"/>
        </w:rPr>
        <w:t>Si comunica che tutti i dati personali (comuni identificativi, particolari e/o giudiziari) comunicati al Comune di Cevo saranno trattati esclusivamente per finalità istituzionali nel rispetto delle prescrizioni previste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il Comune di Cevo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dell'Ente e consultabile sul sito web dell’ente all'indirizzo www.comune.cevo.bs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58"/>
        <w:gridCol w:w="2681"/>
        <w:gridCol w:w="844"/>
        <w:gridCol w:w="1096"/>
        <w:gridCol w:w="2344"/>
      </w:tblGrid>
      <w:tr>
        <w:trPr>
          <w:trHeight w:val="300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hd w:fill="AAAAAA" w:val="clear"/>
              </w:rPr>
              <w:t>DP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hd w:fill="AAAAAA" w:val="clear"/>
              </w:rPr>
              <w:t>P.IVA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hd w:fill="AAAAAA" w:val="clear"/>
              </w:rPr>
              <w:t>Via/Piazz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hd w:fill="AAAAAA" w:val="clear"/>
              </w:rPr>
              <w:t>C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hd w:fill="AAAAAA" w:val="clear"/>
              </w:rPr>
              <w:t>Comun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6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hd w:fill="AAAAAA" w:val="clear"/>
              </w:rPr>
              <w:t>Nominativo del DPO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TA S.r.l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24331100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della Conciliazione,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019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hirardini Daniel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52" w:before="100" w:after="100"/>
      <w:textAlignment w:val="auto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9:00Z</dcterms:created>
  <dc:creator>COMUNE DI BERZO INFERIORE</dc:creator>
  <dc:description/>
  <cp:keywords/>
  <dc:language>en-US</dc:language>
  <cp:lastModifiedBy>Domenica Lucia Campana</cp:lastModifiedBy>
  <cp:lastPrinted>2005-07-13T11:45:00Z</cp:lastPrinted>
  <dcterms:modified xsi:type="dcterms:W3CDTF">2020-03-05T08:57:00Z</dcterms:modified>
  <cp:revision>7</cp:revision>
  <dc:subject/>
  <dc:title> </dc:title>
</cp:coreProperties>
</file>