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evo (B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omune.cevo.bs.it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cevo.bs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0481550"/>
      <w:bookmarkStart w:id="1" w:name="__Fieldmark__0_95048155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0481550"/>
      <w:bookmarkStart w:id="3" w:name="__Fieldmark__1_95048155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0481550"/>
      <w:bookmarkStart w:id="5" w:name="__Fieldmark__2_950481550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0481550"/>
      <w:bookmarkStart w:id="7" w:name="__Fieldmark__3_950481550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0481550"/>
      <w:bookmarkStart w:id="9" w:name="__Fieldmark__4_950481550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50481550"/>
      <w:bookmarkStart w:id="11" w:name="__Fieldmark__5_950481550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50481550"/>
      <w:bookmarkStart w:id="13" w:name="__Fieldmark__6_950481550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50481550"/>
      <w:bookmarkStart w:id="15" w:name="__Fieldmark__7_950481550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vo.bs.it" TargetMode="External"/><Relationship Id="rId3" Type="http://schemas.openxmlformats.org/officeDocument/2006/relationships/hyperlink" Target="mailto:protocollo@pec.comune.cev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Luket</dc:creator>
  <dc:description/>
  <cp:keywords/>
  <dc:language>en-US</dc:language>
  <cp:lastModifiedBy>Barbara Bazzana</cp:lastModifiedBy>
  <cp:lastPrinted>2017-01-16T13:22:00Z</cp:lastPrinted>
  <dcterms:modified xsi:type="dcterms:W3CDTF">2017-10-22T16:34:00Z</dcterms:modified>
  <cp:revision>3</cp:revision>
  <dc:subject/>
  <dc:title>DICHIARAZIONE RELATIVA A CARICHE E INCARICHI</dc:title>
</cp:coreProperties>
</file>