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 COMUNE DI CETO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</w:rPr>
        <w:tab/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@pec.comuneceto.e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partecipazione alla selezione delle Ditte da invitare alla procedura negoziata ai sensi dell’art. 36, comma 2 lett. c) e 7 del D.lgs. 50/2016 per l’esecuzione dei lavori di “RIQUALIFICAZIONE DELL’AREA ADIACENTE AL CAMPO SPORTIVO DI CETO CON REALIZZAZIONE DI STRUTTURA DA ADIBIRE A SPAZIO FESTE, COMPLETAMENTO EDIFICIO EX-MUNICIPIO DA ADIBIRE A SEDE DELLE ASSOCIAZIONI E MANUTENZIONE STRAORDINARIA CON INCREMENTO DELL’EFFICIENZA ENERGETICA DELLA PALESTRA COMUNALE”. CUP C26G16000240001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Importo a base di gara euro 316.000,00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 nato/a a ............................................................................................................... il ............................................ in qualità di ............................................................................................................................................... dell’impresa ……………………………………………………………………………………………………………. con sede in …………………………………………………………………………………………………………….. con codice fiscale n. ……………………………………………………………………………………………………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………………………………………………………………………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80 del D.lgs. 50/2016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i attestazione di qualificazione (SOA), ai sensi dell’art. 60 del DPR n. 207/2010 e art. 84 del D.lgs. n. 50/2016 nelle categorie e classifiche adeguate ai lavori da assumere, in proprio o tramite avvalimento o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 xml:space="preserve">di provvedere entro il termine della presente procedura di manifestazione d’interesse alla registrazione alla piattaforma messa a disposizione dalla Agenzia Regionale Centrale Acquisti di Regione Lombardia (ARCA), accessibile agli operatori economici accreditati  al sito internet </w:t>
      </w:r>
      <w:hyperlink r:id="rId3">
        <w:r>
          <w:rPr>
            <w:rStyle w:val="InternetLink"/>
            <w:rFonts w:cs="Arial" w:ascii="Arial" w:hAnsi="Arial"/>
          </w:rPr>
          <w:t>http://www.arca.regione.lombardia.it</w:t>
        </w:r>
      </w:hyperlink>
      <w:r>
        <w:rPr>
          <w:rFonts w:cs="Arial" w:ascii="Arial" w:hAnsi="Arial"/>
        </w:rPr>
        <w:t>, profilandosi nell’elenco fornitori della Provincia di Brescia.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/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comuneceto.eu" TargetMode="External"/><Relationship Id="rId3" Type="http://schemas.openxmlformats.org/officeDocument/2006/relationships/hyperlink" Target="http://www.arca.regione.lombardia.i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50:00Z</dcterms:created>
  <dc:creator>EDk Editore</dc:creator>
  <dc:description/>
  <cp:keywords/>
  <dc:language>en-US</dc:language>
  <cp:lastModifiedBy>Tecnico Comunale</cp:lastModifiedBy>
  <cp:lastPrinted>2011-03-14T14:33:00Z</cp:lastPrinted>
  <dcterms:modified xsi:type="dcterms:W3CDTF">2017-02-10T10:07:00Z</dcterms:modified>
  <cp:revision>6</cp:revision>
  <dc:subject/>
  <dc:title>COMUNE DI ______________________________</dc:title>
</cp:coreProperties>
</file>