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_______   (________) il 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comune di nascita; se nato/a all’estero, specificare lo stato)         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___   ( ____________________ 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___________ n. 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Header"/>
        <w:rPr>
          <w:b/>
          <w:b/>
        </w:rPr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avere svolto il servizio militare obbligatorio</w:t>
      </w:r>
      <w:r>
        <w:rPr/>
        <w:t xml:space="preserve"> (servizio di leva), con inizio del servizio stesso, dal (indicare giorno, mese, anno di inizio servizio): ____ / ____ /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essere stato posto in congedo</w:t>
      </w:r>
      <w:r>
        <w:rPr/>
        <w:t xml:space="preserve"> al termine della ferma obbligatoria (oppure, anticipatamente in base a motivi previsti dalle norme vigenti) in data (indicare giorno, mese, anno del congedo): ____ / ____ /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essere stato richiamato</w:t>
      </w:r>
      <w:r>
        <w:rPr/>
        <w:t xml:space="preserve"> dal ____ /____ / ________ al ____ / ____ /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non essere incorso in periodi d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nzione militare seguita da condan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rzione od assenza arbitraria anche se non seguite da denu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ze concesse per motivi privati (L.I.S.A.A.C. o Licenza Straordinari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za concessa in attesa di trattamenti di quie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/>
        <w:t>Barrare la/e voci che riguardano la/e dichiarazione/i da produrre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, …………………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Informativa ai sensi del D.Lgs. N. 196/2003.</w:t>
      </w:r>
    </w:p>
    <w:p>
      <w:pPr>
        <w:pStyle w:val="Normal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pBdr>
        <w:bottom w:val="single" w:sz="8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2:00Z</dcterms:created>
  <dc:creator>comune di vergiate</dc:creator>
  <dc:description/>
  <dc:language>en-US</dc:language>
  <cp:lastModifiedBy>Vincenzo</cp:lastModifiedBy>
  <cp:lastPrinted>2004-03-02T10:12:00Z</cp:lastPrinted>
  <dcterms:modified xsi:type="dcterms:W3CDTF">2019-09-27T09:02:00Z</dcterms:modified>
  <cp:revision>2</cp:revision>
  <dc:subject/>
  <dc:title>DICHIARAZIONE SOSTITUTIVA DI CERTIFICAZIONI</dc:title>
</cp:coreProperties>
</file>