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Comune di CETO</w:t>
      </w:r>
    </w:p>
    <w:p>
      <w:pPr>
        <w:pStyle w:val="Normal"/>
        <w:ind w:left="52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Guglielmo Marconi n. 8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8"/>
        </w:rPr>
        <w:t>25040 Ceto (B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 Z I O N 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a per le finalità di cui all’art. 2, comma 3, legge 15 maggio 1997 n. 127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/La sottoscritto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………………………….........…..... Nome: …………………….....………........ nato/a a …………….………………….....……..... il ……………................... residente nel comune di …………………………....……………. in Via ……………………….....…....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Quale genitore del/della neonato/a a cui si attribuisce il </w:t>
      </w:r>
      <w:r>
        <w:rPr>
          <w:rFonts w:cs="Arial" w:ascii="Arial" w:hAnsi="Arial"/>
          <w:b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 ……………………………………………… (……….) il 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COMUNICA LA VOLONTA’ CONCORDE CON L’ALTRO GENITOR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………………………….........…..... Nome: …………………….....………........ nato/a a …………….………………….....……..... il ……………................... residente nel comune di …………………………....……………. in Via ……………………….....…....……...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7940</wp:posOffset>
                </wp:positionV>
                <wp:extent cx="2095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8pt;margin-top:2.2pt;width:16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L’attribuzione al/alla neonato/a del doppio cognome, paterno e mater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33655</wp:posOffset>
                </wp:positionV>
                <wp:extent cx="2095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2.65pt;width:16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L’attribuzione al/alla neonato/a del solo cognome pater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Con conseguente assunzione del seguente </w:t>
      </w:r>
      <w:r>
        <w:rPr>
          <w:rFonts w:cs="Arial" w:ascii="Arial" w:hAnsi="Arial"/>
          <w:b/>
          <w:sz w:val="24"/>
          <w:szCs w:val="24"/>
        </w:rPr>
        <w:t>COGNOME</w:t>
      </w:r>
      <w:r>
        <w:rPr>
          <w:rFonts w:cs="Arial" w:ascii="Arial" w:hAnsi="Arial"/>
          <w:sz w:val="24"/>
          <w:szCs w:val="24"/>
        </w:rPr>
        <w:t>:</w:t>
        <w:br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o,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. Lgs 193/2003 “Privacy”: i dati riportati sono previsti dalle disposizioni vigneti ai fini del procedimento amministrativo per il quale sono richiesti e verranno utilizzati solo a tale scopo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245" w:hanging="0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24"/>
          <w:szCs w:val="24"/>
        </w:rPr>
        <w:t>Padre/Madre  ………………………………………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7:00Z</dcterms:created>
  <dc:creator>Comune di Angolo</dc:creator>
  <dc:description/>
  <cp:keywords/>
  <dc:language>en-US</dc:language>
  <cp:lastModifiedBy>nicoletta</cp:lastModifiedBy>
  <cp:lastPrinted>2017-12-30T09:33:00Z</cp:lastPrinted>
  <dcterms:modified xsi:type="dcterms:W3CDTF">2021-08-11T11:36:00Z</dcterms:modified>
  <cp:revision>56</cp:revision>
  <dc:subject/>
  <dc:title/>
</cp:coreProperties>
</file>