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Comune di CETO (BS)</w:t>
      </w:r>
    </w:p>
    <w:p>
      <w:pPr>
        <w:pStyle w:val="Normal"/>
        <w:ind w:left="524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Guglielmo Marconi n. 8</w:t>
      </w:r>
    </w:p>
    <w:p>
      <w:pPr>
        <w:pStyle w:val="Normal"/>
        <w:ind w:left="524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5040 Ceto (BS)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I C H I A R A Z I O N E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sa per le finalità di cui all’art. 2, comma 3, legge 15 maggio 1997 n. 127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sottoscrit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adre): Cognome …………………….....…..…..... Nome: …………………….....……........ nato a …………….………………….....……..... il ……………................... residente nel comune di …………………………....……………. in Via ……………………….....…....……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adre): Cognome …………………….....…..…..... Nome: …………………….....……........ nata a …………….………………….....……..... il ……………................... residente nel comune di …………………………....……………. in Via ……………………….....…....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 genitori del/della neonato/a a cui si attribuisce il nom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/a a ……………………………………………… (……….) il 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NO LA VOLONTA’ CONCORD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7940</wp:posOffset>
                </wp:positionV>
                <wp:extent cx="209550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.8pt;margin-top:2.2pt;width:16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L’attribuzione al/alla neonato/a del doppio cognome, paterno e mater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33655</wp:posOffset>
                </wp:positionV>
                <wp:extent cx="20955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pt;margin-top:2.65pt;width:16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L’attribuzione al/alla neonato/a del solo cognome pater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Con conseguente assunzione del seguente cognome:</w:t>
        <w:br/>
        <w:t>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to,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tiva ai sensi dell’art. 13 D. Lgs 193/2003 “Privacy”: i dati riportati sono previsti dalle disposizioni vigneti ai fini del procedimento amministrativo per il quale sono richiesti e verranno utilizzati solo a tale scopo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245" w:hanging="0"/>
        <w:rPr>
          <w:sz w:val="24"/>
          <w:szCs w:val="24"/>
        </w:rPr>
      </w:pPr>
      <w:r>
        <w:rPr>
          <w:sz w:val="24"/>
          <w:szCs w:val="24"/>
        </w:rPr>
        <w:t>I DICHIARANTI</w:t>
      </w:r>
    </w:p>
    <w:p>
      <w:pPr>
        <w:pStyle w:val="Normal"/>
        <w:ind w:left="5245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left="5245" w:hanging="0"/>
        <w:jc w:val="center"/>
        <w:rPr/>
      </w:pPr>
      <w:r>
        <w:rPr>
          <w:rFonts w:cs="Arial" w:ascii="Arial" w:hAnsi="Arial"/>
          <w:sz w:val="24"/>
          <w:szCs w:val="24"/>
        </w:rPr>
        <w:t>Padre ………………………………………</w:t>
      </w:r>
    </w:p>
    <w:p>
      <w:pPr>
        <w:pStyle w:val="Normal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center"/>
        <w:rPr/>
      </w:pPr>
      <w:r>
        <w:rPr>
          <w:rFonts w:cs="Arial" w:ascii="Arial" w:hAnsi="Arial"/>
          <w:sz w:val="24"/>
          <w:szCs w:val="24"/>
        </w:rPr>
        <w:t>Madre ………………………………………</w:t>
      </w:r>
    </w:p>
    <w:p>
      <w:pPr>
        <w:pStyle w:val="Normal"/>
        <w:ind w:left="5245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57:00Z</dcterms:created>
  <dc:creator>Comune di Angolo</dc:creator>
  <dc:description/>
  <cp:keywords/>
  <dc:language>en-US</dc:language>
  <cp:lastModifiedBy>nicoletta</cp:lastModifiedBy>
  <cp:lastPrinted>2021-08-02T11:40:00Z</cp:lastPrinted>
  <dcterms:modified xsi:type="dcterms:W3CDTF">2021-08-11T11:35:00Z</dcterms:modified>
  <cp:revision>58</cp:revision>
  <dc:subject/>
  <dc:title/>
</cp:coreProperties>
</file>