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4°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  <w:r>
        <w:br w:type="page"/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6_1462163309"/>
      <w:bookmarkStart w:id="3" w:name="__Fieldmark__16_1462163309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" w:name="__Fieldmark__17_1462163309"/>
      <w:bookmarkStart w:id="5" w:name="__Fieldmark__17_1462163309"/>
      <w:bookmarkEnd w:id="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8:09:00Z</dcterms:created>
  <dc:creator>Andrea Piredda</dc:creator>
  <dc:description/>
  <cp:keywords/>
  <dc:language>en-US</dc:language>
  <cp:lastModifiedBy>Andrea Piredda</cp:lastModifiedBy>
  <cp:lastPrinted>2008-01-11T17:37:00Z</cp:lastPrinted>
  <dcterms:modified xsi:type="dcterms:W3CDTF">2019-09-23T08:25:00Z</dcterms:modified>
  <cp:revision>23</cp:revision>
  <dc:subject/>
  <dc:title>COMUNE DI </dc:title>
</cp:coreProperties>
</file>