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70</wp:posOffset>
            </wp:positionV>
            <wp:extent cx="85979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Heading2"/>
        <w:rPr/>
      </w:pPr>
      <w:r>
        <w:rPr/>
        <w:t>COMUNE DI CERVE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BRES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Tahoma" w:ascii="Calibri" w:hAnsi="Calibri"/>
          <w:b w:val="false"/>
          <w:bCs w:val="false"/>
          <w:sz w:val="24"/>
          <w:szCs w:val="24"/>
        </w:rPr>
        <w:t>Decreto Sindacale n° 03/2012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 xml:space="preserve">NOMINA DEL NUCLEO DI VALUTAZIONE PER L’ESPLETAMENTO DEI COMPITI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 xml:space="preserve">DI CUI AL D. LGS 27 OTTOBRE 2009, N. 150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“</w:t>
      </w:r>
      <w:r>
        <w:rPr>
          <w:rFonts w:cs="Calibri" w:ascii="Calibri" w:hAnsi="Calibri"/>
          <w:b/>
          <w:sz w:val="28"/>
          <w:szCs w:val="28"/>
          <w:lang w:eastAsia="it-IT"/>
        </w:rPr>
        <w:t>ATTUAZIONE DELLA LEGGE 4 MARZO 2009 N. 15, IN MATERIA DI OTTIMIZZAZIONE DELLA PRODUTTIVITÀ DEL LAVORO PUBBLICO E DI EFFICIENZA E TRASPARENZA DELLE PUBBLICHE AMMINISTRAZIONI”</w:t>
      </w:r>
    </w:p>
    <w:p>
      <w:pPr>
        <w:pStyle w:val="Normal"/>
        <w:ind w:hanging="15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ind w:hanging="15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IL SINDACO</w:t>
      </w:r>
    </w:p>
    <w:p>
      <w:pPr>
        <w:pStyle w:val="Normal"/>
        <w:ind w:hanging="15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RICHIAMATA</w:t>
      </w:r>
      <w:r>
        <w:rPr>
          <w:rFonts w:cs="Calibri" w:ascii="Calibri" w:hAnsi="Calibri"/>
          <w:sz w:val="22"/>
          <w:lang w:eastAsia="it-IT"/>
        </w:rPr>
        <w:t xml:space="preserve"> la deliberazione della Giunta Comunale n° 80 del 04/12/2012 relativa a “Modifica regolamento comunale sull’Ordinamento degli uffici e dei servizi”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RILEVATO</w:t>
      </w:r>
      <w:r>
        <w:rPr>
          <w:rFonts w:cs="Calibri" w:ascii="Calibri" w:hAnsi="Calibri"/>
          <w:sz w:val="22"/>
          <w:lang w:eastAsia="it-IT"/>
        </w:rPr>
        <w:t xml:space="preserve"> che, in base a quanto disposto dall’art. 65 del Regolamento comunale sull’Ordinamento degli uffici e dei servizi, “</w:t>
      </w:r>
      <w:r>
        <w:rPr>
          <w:rFonts w:cs="Calibri" w:ascii="Calibri" w:hAnsi="Calibri"/>
          <w:i/>
          <w:sz w:val="22"/>
          <w:lang w:eastAsia="it-IT"/>
        </w:rPr>
        <w:t>1. Il nucleo di valutazione è un organismo indipendente, cui il Comune affida il compito di promuovere, supportare e garantire la validità metodologica dell’intero sistema di gestione della performance, nonchè la sua corretta applicazion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2. Tale organismo collegiale, costituito ai sensi dell’art. 147 del D.Lgs. 267/00, è composto dal Segretario in qualità di Presidente e da due membri esperti. Negli Enti nei quali non sono nominate le posizioni organizzative (Responsabili di Area/Servizio), il Nucleo di Valutazione è organo monocratico ed è individuato nella persona del Segretario Comunal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3. Il nucleo di valutazione viene nominato dal Sindaco con decreto e dura in carica fino al termine del  mandato amministrativo. Non si applicano le disposizioni di cui all’art. 7, comma 6, del D.Lgs. 165/01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3. Il Nucleo opera in posizione di piena autonomia e, nell’esercizio delle sue funzioni, risponde esclusivamente al Sindaco e alla Giunta, a cui periodicamente riferisce della propria attività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4.  Il Nucleo di Valutazione esercita le seguenti attività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effettua e propone al Sindaco la valutazione annuale delle posizioni organizzative (Responsabili di Area/Servizio), accertando il reale conseguimento degli obiettivi programmati, ai fini dell’erogazione dell’indennità di risultato, secondo quanto stabilito dal vigente sistema di valutazione e di incentivazione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propone alla Giunta la definizione e l’aggiornamento della metodologia di graduazione delle posizioni organizzative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sottopone all’approvazione della Giunta i sistemi di valutazione delle posizioni e delle prestazioni delle posizioni organizzative e del restante personale dipendente, anche ai fini della progressione economic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verifica l’adozione e l’attuazione del sistema di valutazione permanente dei Responsabili di Area e del personale dipendente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garantisce la correttezza dei processi di misurazione, valutazione e di attribuzione dei premi al personale, nel rispetto del principio di valorizzazione del merito e della professionalità nonché di premialità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certifica la possibilità di incremento del Fondo delle risorse decentrate di cui all’art. 15 del CCNL 01.04.1999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collabora con l’Amministrazione e con i Responsabili per il miglioramento organizzativo e gestionale dell’Ent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4.</w:t>
        <w:tab/>
        <w:t>La valutazione dei Responsabili di Area/Servizio è finalizzata all'attribuzione della retribuzione di risultato e a fornire al Sindaco elementi di supporto per l'assegnazione o la revoca degli incarichi. Tale attività ha la finalità di valutare il grado di raggiungimento degli obiettivi, le capacità dirigenziali e l'andamento qualitativo del servizio. Tale attività deve in ogni caso articolarsi attraverso una preventiva comunicazione dei parametri e dei criteri e attraverso la comunicazione degli esiti finali in contraddittori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  <w:t>5.</w:t>
        <w:tab/>
        <w:t>Il Nucleo di valutazione promuove inoltre l’introduzione nel comune di sistemi informativi, di metodologie e tecniche atti a supportare il controllo di gestione, nonché la definizione di idonei indicatori omogenei per la valutazione dell’efficienza e dell’efficacia dei servizi comunali”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lang w:eastAsia="it-IT"/>
        </w:rPr>
      </w:pPr>
      <w:r>
        <w:rPr>
          <w:rFonts w:cs="Calibri" w:ascii="Calibri" w:hAnsi="Calibri"/>
          <w:i/>
          <w:sz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RICHIAMATI</w:t>
      </w:r>
      <w:r>
        <w:rPr>
          <w:rFonts w:cs="Calibri" w:ascii="Calibri" w:hAnsi="Calibri"/>
          <w:sz w:val="22"/>
          <w:lang w:eastAsia="it-IT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  <w:t>_ l’art. 14 comma 1° del D. Lgs 150/2009, che prevede che ogni amministrazione, singolarmente o in forma associata, si doti di un organismo indipendente di valutazione della performanc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  <w:t>_ l’art. 7 del predetto D. Lgs che prevede, al comma 2° lett. a), che la funzione di misurazione e valutazione delle performance sia svolta dagli organismi indipendenti di valutazione di cui all'articolo 14, cui compete la misurazione e valutazione della performance di ciascuna struttura amministrativa nel suo complesso, nonché la proposta di valutazione annuale dei dirigenti di vertice ai sensi del comma 4°, lettera e), del medesimo articol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lang w:eastAsia="it-IT"/>
        </w:rPr>
        <w:t>_ il documento “</w:t>
      </w:r>
      <w:r>
        <w:rPr>
          <w:rFonts w:cs="Calibri" w:ascii="Calibri" w:hAnsi="Calibri"/>
          <w:i/>
          <w:iCs/>
          <w:sz w:val="22"/>
          <w:lang w:eastAsia="it-IT"/>
        </w:rPr>
        <w:t>L’applicazione del Decreto legislativo n. 150/2009 negli Enti locali: le linee guida dell’ANCI in materia di ciclo della performance</w:t>
      </w:r>
      <w:r>
        <w:rPr>
          <w:rFonts w:cs="Calibri" w:ascii="Calibri" w:hAnsi="Calibri"/>
          <w:sz w:val="22"/>
          <w:lang w:eastAsia="it-IT"/>
        </w:rPr>
        <w:t>”, di novembre 2010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  <w:t>_ le delibere n. 89, 104, 114, 112 del 2010 e n. 1/2012 della CIVIT (Commissione per la valutazione, la trasparenza e l’integrità delle amministrazioni pubbliche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 xml:space="preserve">DATO ATTO </w:t>
      </w:r>
      <w:r>
        <w:rPr>
          <w:rFonts w:cs="Calibri" w:ascii="Calibri" w:hAnsi="Calibri"/>
          <w:sz w:val="22"/>
          <w:lang w:eastAsia="it-IT"/>
        </w:rPr>
        <w:t>che, sulla base delle indicazioni fornite dalla CIVIT, questo Comune ha ritenuto di mantenere il Nucleo di Valutazione cui ha però conferito le funzioni correlate alla misurazione e valutazione della performanc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RILEVATO</w:t>
      </w:r>
      <w:r>
        <w:rPr>
          <w:rFonts w:cs="Calibri" w:ascii="Calibri" w:hAnsi="Calibri"/>
          <w:sz w:val="22"/>
          <w:lang w:eastAsia="it-IT"/>
        </w:rPr>
        <w:t xml:space="preserve"> ch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  <w:t>_ il Nucleo di Valutazione viene nominato dal Sindaco, ai sensi della Legge n. 15/2009, articolo 4 comma 2° lett. g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  <w:t>_ la scelta dei componenti del Nucleo di Valutazione non è soggetta a procedure comparative, ai sensi dell’art. 7 comma 6 quater del D. Lgs n. 165/2001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RITENUTO</w:t>
      </w:r>
      <w:r>
        <w:rPr>
          <w:rFonts w:cs="Calibri" w:ascii="Calibri" w:hAnsi="Calibri"/>
          <w:sz w:val="22"/>
          <w:lang w:eastAsia="it-IT"/>
        </w:rPr>
        <w:t xml:space="preserve"> opportuno nominare il Nucleo di Valutazione, nella veste di organo monocratico, nella persona del Segretario del Comune di Cerveno, Ente privo di posizioni organizzative (Responsabili di Area/Servizio), il quale svolgerà il proprio mandato fino alla scadenza del mandato amministrativ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CONSIDERATO</w:t>
      </w:r>
      <w:r>
        <w:rPr>
          <w:rFonts w:cs="Calibri" w:ascii="Calibri" w:hAnsi="Calibri"/>
          <w:sz w:val="22"/>
          <w:lang w:eastAsia="it-IT"/>
        </w:rPr>
        <w:t xml:space="preserve"> inoltre che la prestazione di componente del Nucleo di valutazione verrà adempiuta senza corresponsione di retribuzion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Visto</w:t>
      </w:r>
      <w:r>
        <w:rPr>
          <w:rFonts w:cs="Calibri" w:ascii="Calibri" w:hAnsi="Calibri"/>
          <w:sz w:val="22"/>
          <w:lang w:eastAsia="it-IT"/>
        </w:rPr>
        <w:t xml:space="preserve"> il D. Lgs 30 marzo 2001 n° 165 con il quale sono state dettate le norme generali sull'ordinamento del lavoro alle dipendenze delle Amministrazioni pubblich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Visto</w:t>
      </w:r>
      <w:r>
        <w:rPr>
          <w:rFonts w:cs="Calibri" w:ascii="Calibri" w:hAnsi="Calibri"/>
          <w:sz w:val="22"/>
          <w:lang w:eastAsia="it-IT"/>
        </w:rPr>
        <w:t xml:space="preserve"> l'art. 50 comma 10 del Decreto Legislativo 18 agosto 2000 n° 267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Visto</w:t>
      </w:r>
      <w:r>
        <w:rPr>
          <w:rFonts w:cs="Calibri" w:ascii="Calibri" w:hAnsi="Calibri"/>
          <w:sz w:val="22"/>
          <w:lang w:eastAsia="it-IT"/>
        </w:rPr>
        <w:t xml:space="preserve"> lo Statuto comunale in vigor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 E C R E T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1 - Di costituire</w:t>
      </w:r>
      <w:r>
        <w:rPr>
          <w:rFonts w:cs="Calibri" w:ascii="Calibri" w:hAnsi="Calibri"/>
          <w:sz w:val="22"/>
          <w:lang w:eastAsia="it-IT"/>
        </w:rPr>
        <w:t xml:space="preserve"> il Nucleo di Valutazione, nella veste di organo monocratico, nella persona del Segretario del Comune di Cerveno, Ente privo di posizioni organizzative (Responsabili di Area/Servizio), il quale svolgerà il proprio mandato fino alla scadenza del mandato amministrativ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2 - Di dare atto</w:t>
      </w:r>
      <w:r>
        <w:rPr>
          <w:rFonts w:cs="Calibri" w:ascii="Calibri" w:hAnsi="Calibri"/>
          <w:sz w:val="22"/>
          <w:lang w:eastAsia="it-IT"/>
        </w:rPr>
        <w:t xml:space="preserve"> che la prestazione di componente del Nucleo di valutazione verrà adempiuta senza corresponsione di retribuzion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lang w:eastAsia="it-IT"/>
        </w:rPr>
        <w:t>3 - Di disporre</w:t>
      </w:r>
      <w:r>
        <w:rPr>
          <w:rFonts w:cs="Calibri" w:ascii="Calibri" w:hAnsi="Calibri"/>
          <w:sz w:val="22"/>
          <w:lang w:eastAsia="it-IT"/>
        </w:rPr>
        <w:t xml:space="preserve"> che il presente provvedimento sia pubblicato sul sito istituzionale web del Comune, nella sezione “Trasparenza, valutazione e merito”;</w:t>
      </w:r>
    </w:p>
    <w:p>
      <w:pPr>
        <w:pStyle w:val="TextBody"/>
        <w:tabs>
          <w:tab w:val="clear" w:pos="708"/>
          <w:tab w:val="left" w:pos="-1843" w:leader="none"/>
          <w:tab w:val="left" w:pos="-1701" w:leader="none"/>
          <w:tab w:val="left" w:pos="426" w:leader="none"/>
        </w:tabs>
        <w:rPr>
          <w:rFonts w:ascii="Calibri" w:hAnsi="Calibri" w:eastAsia="Calibri" w:cs="Calibri"/>
          <w:sz w:val="22"/>
          <w:szCs w:val="24"/>
          <w:lang w:eastAsia="it-IT"/>
        </w:rPr>
      </w:pPr>
      <w:r>
        <w:rPr>
          <w:rFonts w:eastAsia="Calibri" w:cs="Calibri" w:ascii="Calibri" w:hAnsi="Calibri"/>
          <w:sz w:val="22"/>
          <w:szCs w:val="24"/>
          <w:lang w:eastAsia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701" w:leader="none"/>
          <w:tab w:val="left" w:pos="0" w:leader="none"/>
          <w:tab w:val="left" w:pos="284" w:leader="none"/>
          <w:tab w:val="left" w:pos="851" w:leader="none"/>
        </w:tabs>
        <w:suppressAutoHyphens w:val="false"/>
        <w:ind w:left="0" w:hanging="0"/>
        <w:rPr/>
      </w:pPr>
      <w:r>
        <w:rPr>
          <w:rFonts w:eastAsia="Calibri" w:cs="Calibri" w:ascii="Calibri" w:hAnsi="Calibri"/>
          <w:b/>
          <w:sz w:val="22"/>
          <w:szCs w:val="24"/>
        </w:rPr>
        <w:t>- Di disporre</w:t>
      </w:r>
      <w:r>
        <w:rPr>
          <w:rFonts w:eastAsia="Calibri" w:cs="Calibri" w:ascii="Calibri" w:hAnsi="Calibri"/>
          <w:sz w:val="22"/>
          <w:szCs w:val="24"/>
        </w:rPr>
        <w:t xml:space="preserve"> la notifica del presente provvedimento al Segretario dell’Ente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eastAsia="it-IT"/>
        </w:rPr>
      </w:pPr>
      <w:r>
        <w:rPr>
          <w:rFonts w:eastAsia="Calibri" w:cs="Calibri" w:ascii="Calibri" w:hAnsi="Calibri"/>
          <w:sz w:val="22"/>
          <w:szCs w:val="24"/>
          <w:lang w:eastAsia="it-IT"/>
        </w:rPr>
      </w:r>
    </w:p>
    <w:p>
      <w:pPr>
        <w:pStyle w:val="Normal"/>
        <w:ind w:left="4956" w:hanging="4950"/>
        <w:rPr/>
      </w:pPr>
      <w:r>
        <w:rPr>
          <w:rFonts w:cs="Calibri" w:ascii="Calibri" w:hAnsi="Calibri"/>
          <w:sz w:val="22"/>
          <w:lang w:eastAsia="it-IT"/>
        </w:rPr>
        <w:t>Cerveno, li 06/12/2012</w:t>
        <w:tab/>
        <w:t xml:space="preserve">  </w:t>
        <w:tab/>
      </w:r>
      <w:r>
        <w:rPr>
          <w:rFonts w:cs="Tahoma" w:ascii="Calibri" w:hAnsi="Calibri"/>
          <w:sz w:val="22"/>
        </w:rPr>
        <w:tab/>
        <w:tab/>
        <w:tab/>
        <w:tab/>
        <w:t xml:space="preserve">  </w:t>
        <w:tab/>
        <w:tab/>
        <w:tab/>
        <w:tab/>
        <w:t xml:space="preserve">IL SINDACO 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  <w:r>
        <w:rPr>
          <w:rFonts w:cs="Tahoma" w:ascii="Calibri" w:hAnsi="Calibri"/>
          <w:sz w:val="22"/>
        </w:rPr>
        <w:tab/>
        <w:tab/>
        <w:t xml:space="preserve"> </w:t>
        <w:tab/>
        <w:tab/>
        <w:tab/>
        <w:tab/>
        <w:t xml:space="preserve">   (Dott. Maculotti Giancarlo)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</w:rPr>
        <w:t>Per presa visione ed accettazione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l Segretario - Dott.ssa Edi Fabris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___________________________</w:t>
        <w:tab/>
        <w:tab/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9055</wp:posOffset>
                </wp:positionV>
                <wp:extent cx="64503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65pt" to="507.55pt,4.65pt" stroked="t" o:allowincell="f" style="position:absolute">
                <v:stroke color="lim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A.P. 25040 – Piazza Prudenzini, 2 – Telefono 0364.434012 – Fax 0364.434644 – E-mail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comune.cerveno.bs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00980200174 – Partita I.V.A. 00593600984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1276" w:right="0" w:hanging="1276"/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cerven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9:00Z</dcterms:created>
  <dc:creator>x</dc:creator>
  <dc:description/>
  <dc:language>en-US</dc:language>
  <cp:lastModifiedBy>Noemi Belfiore</cp:lastModifiedBy>
  <cp:lastPrinted>2013-01-15T18:56:00Z</cp:lastPrinted>
  <dcterms:modified xsi:type="dcterms:W3CDTF">2013-01-22T14:12:00Z</dcterms:modified>
  <cp:revision>3</cp:revision>
  <dc:subject/>
  <dc:title/>
</cp:coreProperties>
</file>