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tabs>
          <w:tab w:val="clear" w:pos="708"/>
          <w:tab w:val="left" w:pos="426" w:leader="none"/>
        </w:tabs>
        <w:jc w:val="center"/>
        <w:rPr/>
      </w:pPr>
      <w:r>
        <w:rPr>
          <w:lang w:val="it-IT"/>
        </w:rPr>
        <w:tab/>
        <w:tab/>
        <w:tab/>
        <w:tab/>
        <w:tab/>
        <w:tab/>
        <w:tab/>
        <w:tab/>
        <w:t xml:space="preserve">      </w:t>
      </w:r>
      <w:r>
        <w:rPr>
          <w:b/>
          <w:lang w:val="it-IT"/>
        </w:rPr>
        <w:t>Allegato C) al disciplinare di gara</w:t>
      </w:r>
    </w:p>
    <w:p>
      <w:pPr>
        <w:pStyle w:val="Sche3"/>
        <w:tabs>
          <w:tab w:val="clear" w:pos="708"/>
          <w:tab w:val="left" w:pos="426" w:leader="none"/>
        </w:tabs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tabs>
          <w:tab w:val="clear" w:pos="708"/>
          <w:tab w:val="left" w:pos="426" w:leader="none"/>
        </w:tabs>
        <w:ind w:left="4530" w:firstLine="426"/>
        <w:rPr>
          <w:lang w:val="it-IT"/>
        </w:rPr>
      </w:pPr>
      <w:r>
        <w:rPr>
          <w:rFonts w:eastAsia="Helvetica"/>
          <w:lang w:val="it-IT"/>
        </w:rPr>
        <w:t xml:space="preserve">                </w:t>
      </w:r>
      <w:r>
        <w:rPr>
          <w:lang w:val="it-IT"/>
        </w:rPr>
        <w:t>AL COMUNE DI CEDEG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-184785</wp:posOffset>
                </wp:positionV>
                <wp:extent cx="5651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46.5pt;mso-wrap-distance-left:9.05pt;mso-wrap-distance-right:9.05pt;mso-wrap-distance-top:0pt;mso-wrap-distance-bottom:0pt;margin-top:-14.5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jc w:val="left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SERVIZIO ECONOMICO-FINANZIARIO</w:t>
      </w:r>
    </w:p>
    <w:p>
      <w:pPr>
        <w:pStyle w:val="Normal"/>
        <w:ind w:left="5928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5928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"/>
        <w:gridCol w:w="8022"/>
      </w:tblGrid>
      <w:tr>
        <w:trPr/>
        <w:tc>
          <w:tcPr>
            <w:tcW w:w="152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20"/>
              <w:jc w:val="lef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</w:rPr>
              <w:t>OGGETTO:</w:t>
            </w:r>
          </w:p>
        </w:tc>
        <w:tc>
          <w:tcPr>
            <w:tcW w:w="8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GARA PER L’AFFIDAMENTO IN CONCESSIONE, MEDIANTE PROCEDURA APERTA, DEL SERVIZIO DI TESORERIA COMUNALE – PERIODO </w:t>
            </w:r>
            <w:r>
              <w:rPr>
                <w:rFonts w:cs="Arial"/>
                <w:b/>
                <w:sz w:val="22"/>
                <w:szCs w:val="22"/>
              </w:rPr>
              <w:t>01.04.2017/31.03.2022. OFFERTA TECNICA (CIG Z841D29ACA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). </w:t>
            </w:r>
          </w:p>
        </w:tc>
      </w:tr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8022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  <w:t>Il/La sottoscritto/a (cognome) ...................................................... (nome) ......................................................................... nato/a a ............................................................................................... il .......................................................... e residente a ............................................................ (Prov. .............) in Via .........................................................................................</w:t>
      </w:r>
    </w:p>
    <w:p>
      <w:pPr>
        <w:pStyle w:val="Normal"/>
        <w:spacing w:before="40" w:after="40"/>
        <w:rPr/>
      </w:pPr>
      <w:r>
        <w:rPr>
          <w:rFonts w:cs="Arial"/>
        </w:rPr>
        <w:t xml:space="preserve">in qualità di 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................................................................................................................................................................ della Società ................................................................................................................................................................................ avente sede legale a ............................................................................................. (Prov. ...........) CAP .......................... in Via ................................................................................................................................................................ n. .............., Tel. ............................................ Fax .............................................. Codice Fiscale .........................................................;</w:t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  <w:t>partecipante alla gara in oggetto com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0" w:name="__Fieldmark__0_4267846481"/>
      <w:bookmarkStart w:id="1" w:name="__Fieldmark__0_4267846481"/>
      <w:bookmarkEnd w:id="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" w:name="__Fieldmark__1_4267846481"/>
      <w:bookmarkStart w:id="3" w:name="__Fieldmark__1_4267846481"/>
      <w:bookmarkEnd w:id="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4" w:name="__Fieldmark__2_4267846481"/>
      <w:bookmarkStart w:id="5" w:name="__Fieldmark__2_4267846481"/>
      <w:bookmarkEnd w:id="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stabi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6" w:name="__Fieldmark__3_4267846481"/>
      <w:bookmarkStart w:id="7" w:name="__Fieldmark__3_4267846481"/>
      <w:bookmarkEnd w:id="7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ex art. 45, comma 2, lett. b) D.Lgs. n. 50/2016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8" w:name="__Fieldmark__4_4267846481"/>
      <w:bookmarkStart w:id="9" w:name="__Fieldmark__4_4267846481"/>
      <w:bookmarkEnd w:id="9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rPr>
          <w:lang w:val="en-US" w:eastAsia="en-US"/>
        </w:rPr>
      </w:pPr>
      <w:r>
        <w:rPr>
          <w:lang w:val="en-US" w:eastAsia="en-US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0" w:name="__Fieldmark__5_4267846481"/>
      <w:bookmarkStart w:id="11" w:name="__Fieldmark__5_4267846481"/>
      <w:bookmarkEnd w:id="1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2" w:name="__Fieldmark__6_4267846481"/>
      <w:bookmarkStart w:id="13" w:name="__Fieldmark__6_4267846481"/>
      <w:bookmarkEnd w:id="1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4" w:name="__Fieldmark__7_4267846481"/>
      <w:bookmarkStart w:id="15" w:name="__Fieldmark__7_4267846481"/>
      <w:bookmarkEnd w:id="1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6" w:name="__Fieldmark__8_4267846481"/>
      <w:bookmarkStart w:id="17" w:name="__Fieldmark__8_4267846481"/>
      <w:bookmarkEnd w:id="17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8" w:name="__Fieldmark__12_4267846481"/>
      <w:bookmarkStart w:id="19" w:name="__Fieldmark__12_4267846481"/>
      <w:bookmarkEnd w:id="19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0" w:name="__Fieldmark__13_4267846481"/>
      <w:bookmarkStart w:id="21" w:name="__Fieldmark__13_4267846481"/>
      <w:bookmarkEnd w:id="2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2" w:name="__Fieldmark__14_4267846481"/>
      <w:bookmarkStart w:id="23" w:name="__Fieldmark__14_4267846481"/>
      <w:bookmarkEnd w:id="2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4" w:name="__Fieldmark__15_4267846481"/>
      <w:bookmarkStart w:id="25" w:name="__Fieldmark__15_4267846481"/>
      <w:bookmarkEnd w:id="2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66"/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6" w:name="__Fieldmark__19_4267846481"/>
      <w:bookmarkStart w:id="27" w:name="__Fieldmark__19_4267846481"/>
      <w:bookmarkEnd w:id="27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8" w:name="__Fieldmark__20_4267846481"/>
      <w:bookmarkStart w:id="29" w:name="__Fieldmark__20_4267846481"/>
      <w:bookmarkEnd w:id="29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30" w:name="__Fieldmark__21_4267846481"/>
      <w:bookmarkStart w:id="31" w:name="__Fieldmark__21_4267846481"/>
      <w:bookmarkEnd w:id="3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Sche3"/>
        <w:spacing w:before="40" w:after="4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spacing w:before="40" w:after="4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Presenta</w:t>
      </w:r>
    </w:p>
    <w:p>
      <w:pPr>
        <w:pStyle w:val="Normal"/>
        <w:spacing w:before="40" w:after="4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  <w:t xml:space="preserve">la seguente offerta tecnica </w:t>
      </w:r>
      <w:r>
        <w:rPr>
          <w:rFonts w:cs="Arial"/>
          <w:b/>
        </w:rPr>
        <w:t>per l’affidamento del servizio di tesoreria</w:t>
      </w:r>
      <w:r>
        <w:rPr>
          <w:rFonts w:cs="Arial"/>
        </w:rPr>
        <w:t>:</w:t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</w:r>
    </w:p>
    <w:tbl>
      <w:tblPr>
        <w:tblW w:w="9677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901"/>
        <w:gridCol w:w="136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PARAMETRI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ff tecnico dedicato allo svolgimento del servizio di tesoreria: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a) Numero di personale addetto in via esclusiva al servizio di tesoreria;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b) Curriculum professionale ed esperienza maturat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----------</w:t>
            </w:r>
          </w:p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(1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à organizzative del servizio:</w:t>
            </w:r>
          </w:p>
          <w:p>
            <w:pPr>
              <w:pStyle w:val="Normal"/>
              <w:spacing w:before="40" w:after="40"/>
              <w:ind w:right="-1" w:hanging="0"/>
              <w:rPr/>
            </w:pPr>
            <w:r>
              <w:rPr>
                <w:sz w:val="18"/>
                <w:szCs w:val="18"/>
              </w:rPr>
              <w:t>a) fruibilità ed accessibilità del servizio (es. numero di sportelli in ambito comunale/provinciale che lavorano in circolarità, orario di apertura settimanale dello sportello);</w:t>
            </w:r>
          </w:p>
          <w:p>
            <w:pPr>
              <w:pStyle w:val="Normal"/>
              <w:spacing w:before="40" w:after="40"/>
              <w:ind w:right="-1" w:hanging="0"/>
              <w:rPr/>
            </w:pPr>
            <w:r>
              <w:rPr>
                <w:sz w:val="18"/>
                <w:szCs w:val="18"/>
              </w:rPr>
              <w:t>b) assistenza tecnico-informatica e giuridico-contabile all’ente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(2)</w:t>
            </w:r>
          </w:p>
        </w:tc>
      </w:tr>
      <w:tr>
        <w:trPr>
          <w:trHeight w:val="4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rvizi aggiuntivi o migliorativi offerti senza oneri per l’ente </w:t>
            </w:r>
            <w:r>
              <w:rPr>
                <w:sz w:val="18"/>
                <w:szCs w:val="18"/>
              </w:rPr>
              <w:t>(es. installazione POS, attivazione sistemi elettronici di pagamento, formazione ed aggiornamento del personale, ecc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 INDICARE COMUNI PER I QUALI VIENE SVOLTO IL SERVIZIO DI TESORERIA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. INDICARE TIPO DI FORMAZIONE CHE SI INTENDE SVOLGERE PER DIPENDENTI COMUNALI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3. ELENCARE SERVIZI AGGIUNTIVI CHE VENGONO PROPOSTI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pacing w:val="0"/>
        </w:rPr>
      </w:pPr>
      <w:r>
        <w:rPr>
          <w:rFonts w:cs="Arial"/>
          <w:b/>
          <w:spacing w:val="0"/>
        </w:rPr>
        <w:t>N.B.: In caso di discordanza tra l’offerta in cifre e quella in lettere, sarà considerata quella più vantaggiosa per il Comune.</w:t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, lì .................................</w:t>
      </w:r>
    </w:p>
    <w:p>
      <w:pPr>
        <w:pStyle w:val="Normal"/>
        <w:spacing w:lineRule="auto" w:line="360"/>
        <w:ind w:left="5761" w:hanging="0"/>
        <w:jc w:val="center"/>
        <w:rPr>
          <w:rFonts w:cs="Arial"/>
        </w:rPr>
      </w:pPr>
      <w:r>
        <w:rPr>
          <w:rFonts w:cs="Arial"/>
        </w:rPr>
        <w:t>Firma</w:t>
      </w:r>
    </w:p>
    <w:p>
      <w:pPr>
        <w:pStyle w:val="Normal"/>
        <w:ind w:left="5760" w:hanging="0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05470</wp:posOffset>
                </wp:positionH>
                <wp:positionV relativeFrom="paragraph">
                  <wp:posOffset>84455</wp:posOffset>
                </wp:positionV>
                <wp:extent cx="812165" cy="8121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81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6.1pt;margin-top:6.65pt;width:63.9pt;height:63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05470</wp:posOffset>
                </wp:positionH>
                <wp:positionV relativeFrom="paragraph">
                  <wp:posOffset>84455</wp:posOffset>
                </wp:positionV>
                <wp:extent cx="812165" cy="8121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81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6.1pt;margin-top:6.65pt;width:63.9pt;height:63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05470</wp:posOffset>
                </wp:positionH>
                <wp:positionV relativeFrom="paragraph">
                  <wp:posOffset>84455</wp:posOffset>
                </wp:positionV>
                <wp:extent cx="812165" cy="8121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81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6.1pt;margin-top:6.65pt;width:63.9pt;height:63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95640</wp:posOffset>
                </wp:positionH>
                <wp:positionV relativeFrom="paragraph">
                  <wp:posOffset>276860</wp:posOffset>
                </wp:positionV>
                <wp:extent cx="631825" cy="4514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l’En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5.55pt;mso-wrap-distance-left:9.05pt;mso-wrap-distance-right:9.05pt;mso-wrap-distance-top:0pt;mso-wrap-distance-bottom:0pt;margin-top:21.8pt;mso-position-vertical-relative:text;margin-left:65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24240</wp:posOffset>
                </wp:positionH>
                <wp:positionV relativeFrom="paragraph">
                  <wp:posOffset>505460</wp:posOffset>
                </wp:positionV>
                <wp:extent cx="631825" cy="4514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l’En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5.55pt;mso-wrap-distance-left:9.05pt;mso-wrap-distance-right:9.05pt;mso-wrap-distance-top:0pt;mso-wrap-distance-bottom:0pt;margin-top:39.8pt;mso-position-vertical-relative:text;margin-left:67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95640</wp:posOffset>
                </wp:positionH>
                <wp:positionV relativeFrom="paragraph">
                  <wp:posOffset>276860</wp:posOffset>
                </wp:positionV>
                <wp:extent cx="631825" cy="4514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l’En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5.55pt;mso-wrap-distance-left:9.05pt;mso-wrap-distance-right:9.05pt;mso-wrap-distance-top:0pt;mso-wrap-distance-bottom:0pt;margin-top:21.8pt;mso-position-vertical-relative:text;margin-left:65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ind w:left="5760" w:right="283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timbro della Ditta e firma del legale rappresentante</w:t>
      </w:r>
    </w:p>
    <w:p>
      <w:pPr>
        <w:pStyle w:val="Normal"/>
        <w:rPr>
          <w:rFonts w:cs="Arial"/>
          <w:b/>
          <w:b/>
          <w:i/>
          <w:i/>
          <w:spacing w:val="0"/>
          <w:sz w:val="18"/>
          <w:szCs w:val="18"/>
        </w:rPr>
      </w:pPr>
      <w:r>
        <w:rPr>
          <w:rFonts w:cs="Arial"/>
          <w:b/>
          <w:i/>
          <w:spacing w:val="0"/>
          <w:sz w:val="18"/>
          <w:szCs w:val="18"/>
        </w:rPr>
      </w:r>
    </w:p>
    <w:p>
      <w:pPr>
        <w:pStyle w:val="Normal"/>
        <w:rPr>
          <w:rFonts w:cs="Arial"/>
          <w:b/>
          <w:b/>
          <w:spacing w:val="0"/>
          <w:sz w:val="18"/>
          <w:szCs w:val="18"/>
        </w:rPr>
      </w:pPr>
      <w:r>
        <w:rPr>
          <w:rFonts w:cs="Arial"/>
          <w:b/>
          <w:spacing w:val="0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pacing w:val="0"/>
          <w:sz w:val="18"/>
          <w:szCs w:val="18"/>
        </w:rPr>
        <w:t>L’offerta deve essere sottoscritta dal legale rappresentante dell’impresa ovvero da un suo procuratore. In questo ultimo caso deve essere allegata la relativa procura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720" w:footer="95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gale rappresentante dell’impresa ovvero procuratore. In quest’ultimo caso è necessario allegare la relativa procura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pacing w:val="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0:39:00Z</dcterms:created>
  <dc:creator>MOR_AEF3</dc:creator>
  <dc:description/>
  <cp:keywords/>
  <dc:language>en-US</dc:language>
  <cp:lastModifiedBy>raggmaffei</cp:lastModifiedBy>
  <cp:lastPrinted>2016-11-28T16:05:00Z</cp:lastPrinted>
  <dcterms:modified xsi:type="dcterms:W3CDTF">2017-02-15T14:26:00Z</dcterms:modified>
  <cp:revision>10</cp:revision>
  <dc:subject/>
  <dc:title>ALLEGATO C</dc:title>
</cp:coreProperties>
</file>