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99"/>
        <w:gridCol w:w="4678"/>
      </w:tblGrid>
      <w:tr>
        <w:trPr>
          <w:trHeight w:val="240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tocoll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suppressAutoHyphens w:val="true"/>
              <w:snapToGrid w:val="false"/>
              <w:rPr>
                <w:rFonts w:ascii="Arial Narrow" w:hAnsi="Arial Narrow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Spett.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UNE DI CEDEGOLO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iazza Roma n. 1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051 – CEDEGOLO (B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c.a. Ufficio Tribut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T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ichiesta di trasferimento a seguito di decess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32"/>
        </w:rPr>
      </w:pPr>
      <w:r>
        <w:rPr>
          <w:rFonts w:cs="Arial" w:ascii="Arial" w:hAnsi="Arial"/>
          <w:b/>
          <w:i/>
          <w:color w:val="000000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Il/la sottoscritto/a……………………………………………… nato/a a ………………………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………………………. C.F. ……………………………… tel.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residente in …………………………….. via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in seguito al decesso avvenuto in data ……………… del/la Sig./ra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………………………………</w:t>
      </w:r>
      <w:r>
        <w:rPr>
          <w:rFonts w:cs="Arial" w:ascii="Arial" w:hAnsi="Arial"/>
          <w:sz w:val="26"/>
        </w:rPr>
        <w:t>.  (residente a …………………… via …………………………)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IED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 il tributo relativo alla tassa di cui in oggetto relativo all’abitazione sita in Via/Piazza ……………………… civ. ………………. di mq. …………………  venga trasferito a nome di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i esprime il proprio libero consenso al trattamento da parte del Comune di Cedegolo, dei propri dati personali indispensabili per l’erogazione del servizio ai sensi del D.Lgs.196/2003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 xml:space="preserve">Cedegolo, lì …………………………….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DICHIARANTE</w:t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.B. Dovrà essere compilata nuova denuncia su apposito modulo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auto"/>
      <w:outlineLvl w:val="0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left="420" w:hanging="420"/>
      <w:jc w:val="center"/>
      <w:textAlignment w:val="auto"/>
      <w:outlineLvl w:val="4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60"/>
      <w:ind w:left="284" w:hanging="284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6:00Z</dcterms:created>
  <dc:creator>comune cedegolo</dc:creator>
  <dc:description/>
  <cp:keywords/>
  <dc:language>en-US</dc:language>
  <cp:lastModifiedBy>uff.tecnico cedegolo</cp:lastModifiedBy>
  <cp:lastPrinted>2009-11-11T18:13:00Z</cp:lastPrinted>
  <dcterms:modified xsi:type="dcterms:W3CDTF">2014-07-08T13:18:00Z</dcterms:modified>
  <cp:revision>9</cp:revision>
  <dc:subject/>
  <dc:title>DA COMPILARE E RESTITUIRE</dc:title>
</cp:coreProperties>
</file>