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pt;width:19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Cedegolo, 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7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spazio riservato al protocollo</w:t>
      </w:r>
    </w:p>
    <w:p>
      <w:pPr>
        <w:pStyle w:val="Normal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7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ll.mo Sindaco del</w:t>
      </w:r>
    </w:p>
    <w:p>
      <w:pPr>
        <w:pStyle w:val="Normal"/>
        <w:ind w:left="57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mune di Cedegol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Il/La sottoscritto/a _______________________________________________________ residente a  ____________________________ in Via _____________________________, n° _____ tel__________________________ in qualità di responsabile del gruppo sportivo _________________________________________________________________________</w:t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IED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’autorizzazione all’utilizzo della Palestra Comun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el periodo dal _________________________ al _____________________________ pe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i seguenti giorni ed orari della settiman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) ____________________________ dalle ore ________ alle ore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 ____________________________ dalle ore ________ alle ore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 ____________________________ dalle ore ________ alle ore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 la presente si rende garante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ella conservazione degli impianti e delle attrezzature per tutto il tempo per cui      vengono usat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ella custodia dei locali e degli attrezzi e del deposito di questi ultimi nel luogo ad      esso destina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el comportamento disciplinato degli utenti e del civile e pacifico svolgimento delle      attivit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ell’indennizzo al Comune per eventuali danni arrecati agli impiant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 versare prima della prescritta autorizzazione, il deposito cauzional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</w:rPr>
        <w:t>prende atto che la presente autorizzazione potrà essere revocata a parere  insindacabile dalla Giunta, in qualsiasi momento;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50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L PRESIDENTE o RESPONSABILE</w:t>
      </w:r>
    </w:p>
    <w:p>
      <w:pPr>
        <w:pStyle w:val="Normal"/>
        <w:ind w:left="450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450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</w:t>
      </w:r>
    </w:p>
    <w:p>
      <w:pPr>
        <w:pStyle w:val="Normal"/>
        <w:ind w:left="450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sto, si autorizza alle seguenti condizioni:</w:t>
      </w:r>
    </w:p>
    <w:p>
      <w:pPr>
        <w:pStyle w:val="Normal"/>
        <w:rPr/>
      </w:pPr>
      <w:r>
        <w:rPr>
          <w:rFonts w:cs="Tahoma" w:ascii="Tahoma" w:hAnsi="Tahoma"/>
          <w:bCs/>
        </w:rPr>
        <w:t>rimborso spese rapportato ad ora:</w:t>
        <w:tab/>
        <w:tab/>
        <w:tab/>
        <w:tab/>
        <w:t>€. ______________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auzione:</w:t>
        <w:tab/>
        <w:tab/>
        <w:tab/>
        <w:tab/>
        <w:tab/>
        <w:tab/>
        <w:tab/>
        <w:tab/>
        <w:t>€. ______________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>altre condizioni:____________________________________________________________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b/>
        </w:rPr>
        <w:t xml:space="preserve">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15:41:00Z</dcterms:created>
  <dc:creator>pc03 </dc:creator>
  <dc:description/>
  <cp:keywords/>
  <dc:language>en-US</dc:language>
  <cp:lastModifiedBy>Segnrromell</cp:lastModifiedBy>
  <cp:lastPrinted>2006-08-17T15:03:00Z</cp:lastPrinted>
  <dcterms:modified xsi:type="dcterms:W3CDTF">2006-08-17T13:04:00Z</dcterms:modified>
  <cp:revision>4</cp:revision>
  <dc:subject/>
  <dc:title>Cedegolo, _________________</dc:title>
</cp:coreProperties>
</file>