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</w:rPr>
      </w:pPr>
      <w:r>
        <w:rPr>
          <w:b/>
        </w:rPr>
        <w:t>Al comune di CEDEG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l…. sottoscritt…. 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nat….. a ………………………………………………………. il ………………………………………………………. codice fiscale …………………………………………………. residente in ……………………………………… Via/Piazza ………………………………………………………………………………………………………………… in qualità di genitore di …………………………………………………………………..…….…………………… </w:t>
      </w:r>
    </w:p>
    <w:p>
      <w:pPr>
        <w:pStyle w:val="EPF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apevole delle sanzioni penali previste in caso di dichiarazione mendace (art. 76 D.Lgs. 28/12/2000, n° 443 ed artt. 489 e 496 Codice Penal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  <w:t>DICHIARA</w:t>
      </w:r>
    </w:p>
    <w:p>
      <w:pPr>
        <w:pStyle w:val="Normal"/>
        <w:spacing w:lineRule="auto" w:line="3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Di essere in possesso di attestazione ISEE in scadenza il …………………………………………. rilasciata da ………………………………………………..………………………… con protocollo n……………………………………………………………………… riferita ai redditi anno ………… con i seguenti valori: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>ISE € …………………….. – ISEE € ………………………………… - scala di equivalenza …………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Cedegolo, li……………………………..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utenticazione di sottoscrizione omessa ai sensi dell'art. 38 comma 3 del D.P.R. 28/12/2000, n° 445, in quanto allegato che forma parte integrante e sostanziale di istanza diretta agli organi della Pubblica Amministrazione od ai gestori o esercenti di pubblici serviz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SCRIZIONE DAVANTI AL DIPENDENT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VISTO per la sottoscrizione apposta in mia presenza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</w:t>
      </w:r>
      <w:r>
        <w:rPr>
          <w:sz w:val="22"/>
          <w:szCs w:val="22"/>
        </w:rPr>
        <w:t>IL DIPENDENTE ADD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SCRIZIONE NON IN PRESENZA DEL PERSONALE ADDE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Si allega alla presente fotocopia del documento d'identità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t>n° ………………….. rilasciato in data ……………. da …………………………..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/LA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F">
    <w:name w:val="EPF"/>
    <w:basedOn w:val="Testonormale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7:00Z</dcterms:created>
  <dc:creator>Segnrromell</dc:creator>
  <dc:description/>
  <cp:keywords/>
  <dc:language>en-US</dc:language>
  <cp:lastModifiedBy>Segnrromell</cp:lastModifiedBy>
  <cp:lastPrinted>2013-07-17T10:22:00Z</cp:lastPrinted>
  <dcterms:modified xsi:type="dcterms:W3CDTF">2013-07-18T15:51:00Z</dcterms:modified>
  <cp:revision>6</cp:revision>
  <dc:subject/>
  <dc:title>ISTANZA DI CONCESSIONE</dc:title>
</cp:coreProperties>
</file>