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l …. Sottoscritt… ……………………………………. Nat.. a ……….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………………….. residente in ……………………. Via ……………….…………... n° …….</w:t>
      </w:r>
    </w:p>
    <w:p>
      <w:pPr>
        <w:pStyle w:val="EPF"/>
        <w:spacing w:lineRule="auto" w:line="360"/>
        <w:rPr/>
      </w:pPr>
      <w:r>
        <w:rPr/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l’alunno/a………………………………………………………durante l’anno scolastico 2012/2013 ha frequentato la classe ………………della Scuola Secondaria di Secondo Grado dell’Istituto …………………………………………………………di........................................ conseguendo la votazione finale di …………………… 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to, confermato e sottoscri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L / 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data)</w:t>
      </w:r>
      <w:r>
        <w:rPr>
          <w:sz w:val="28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rPr/>
      </w:pPr>
      <w:r>
        <w:rPr/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L DIPENDENTE ADD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COMUNE DI CEDEGOLO</dc:creator>
  <dc:description/>
  <cp:keywords/>
  <dc:language>en-US</dc:language>
  <cp:lastModifiedBy>Segnrromell</cp:lastModifiedBy>
  <cp:lastPrinted>2012-06-18T12:20:00Z</cp:lastPrinted>
  <dcterms:modified xsi:type="dcterms:W3CDTF">2013-07-03T10:13:00Z</dcterms:modified>
  <cp:revision>3</cp:revision>
  <dc:subject/>
  <dc:title>DICHIARAZIONE SOSTITUTIVA DI CERTIFICAZIONE</dc:title>
</cp:coreProperties>
</file>