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Al comune di CEDEG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l…. sottoscritt….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per conto del beneficiario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t….. a ………………………………………………………. il ………………………………………………………. codice fiscale …………………………………………………. residente in ……………………………………… Via/Piazza ………………………………………………………………………………………………………………… in qualità di …………………………………………….…………………… </w:t>
      </w:r>
    </w:p>
    <w:p>
      <w:pPr>
        <w:pStyle w:val="EPF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apevole delle sanzioni penali previste in caso di dichiarazione mendace (art. 76 D.Lgs. 28/12/2000, n° 443 ed artt. 489 e 496 Codice Penal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DICHIARA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Di essere in possesso di attestazione ISEE in scadenza il …………………………………………. rilasciata da ………………………………………………..………………………… con protocollo n……………………………………………………………………… riferita ai redditi anno …………. con i seguenti valori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ISE € …………………….. – ISEE € ………………………………… - scala di equivalenza …………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Cedegolo, li……………………………..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</w:t>
      </w:r>
      <w:r>
        <w:rPr>
          <w:sz w:val="22"/>
          <w:szCs w:val="22"/>
        </w:rPr>
        <w:t>IL DIPENDENTE ADD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Segnrromell</dc:creator>
  <dc:description/>
  <cp:keywords/>
  <dc:language>en-US</dc:language>
  <cp:lastModifiedBy>Segnrromell</cp:lastModifiedBy>
  <dcterms:modified xsi:type="dcterms:W3CDTF">2013-03-25T08:39:00Z</dcterms:modified>
  <cp:revision>3</cp:revision>
  <dc:subject/>
  <dc:title>ISTANZA DI CONCESSIONE</dc:title>
</cp:coreProperties>
</file>