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8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ind w:left="0" w:right="3048" w:hanging="0"/>
              <w:rPr>
                <w:sz w:val="66"/>
              </w:rPr>
            </w:pPr>
            <w:r>
              <w:rPr/>
              <w:drawing>
                <wp:inline distT="0" distB="0" distL="0" distR="0">
                  <wp:extent cx="91249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1" w:type="dxa"/>
            <w:tcBorders/>
          </w:tcPr>
          <w:p>
            <w:pPr>
              <w:pStyle w:val="Normal"/>
              <w:snapToGrid w:val="false"/>
              <w:ind w:left="-7746" w:right="0" w:firstLine="6946"/>
              <w:jc w:val="center"/>
              <w:rPr/>
            </w:pPr>
            <w:r>
              <w:rPr>
                <w:sz w:val="66"/>
              </w:rPr>
              <w:t xml:space="preserve">    </w:t>
            </w:r>
            <w:r>
              <w:rPr>
                <w:sz w:val="66"/>
              </w:rPr>
              <w:t>COMUNE DI CEDEGOLO</w:t>
            </w:r>
          </w:p>
          <w:p>
            <w:pPr>
              <w:pStyle w:val="Normal"/>
              <w:ind w:left="-7746" w:right="0" w:firstLine="6946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INCIA DI BRESCIA</w:t>
            </w:r>
          </w:p>
          <w:p>
            <w:pPr>
              <w:pStyle w:val="Normal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746" w:right="0" w:firstLine="6946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 Rounded MT Bold;Tahoma" w:hAnsi="Arial Rounded MT Bold;Tahoma" w:cs="Arial Rounded MT Bold;Tahoma"/>
          <w:caps/>
          <w:sz w:val="48"/>
        </w:rPr>
      </w:pPr>
      <w:r>
        <w:rPr>
          <w:rFonts w:cs="Arial Rounded MT Bold;Tahoma" w:ascii="Arial Rounded MT Bold;Tahoma" w:hAnsi="Arial Rounded MT Bold;Tahoma"/>
          <w:caps/>
          <w:sz w:val="48"/>
        </w:rPr>
        <w:t>ATTO DI ASSENSO</w:t>
      </w:r>
    </w:p>
    <w:p>
      <w:pPr>
        <w:pStyle w:val="Normal"/>
        <w:spacing w:lineRule="exact" w:line="240"/>
        <w:jc w:val="center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6"/>
        </w:rPr>
        <w:t>per IL RILASCIO DI Passaporto a genitore con prole minore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…………………………………………., nato a 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 e …………………………………………. nata a 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, residente in Cedegolo (BS) - 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tore del minore ………………………………………… nat.. a 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 I C H I A R 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 dare  il  proprio  assenso  a  che al Sig. 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to a …………………………………… il  ………………………………………. Genitore de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ore sopra generalizzato venga rilasciato il Passaporto per l'este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IL DICHI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UNE DI CEDEGOLO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PROVINCIA DI BRESCIA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Attesto che le firme suesposte sono state apposte in mia presenza da ……………………….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</w:rPr>
        <w:t xml:space="preserve">…………………………………………………………………………… </w:t>
      </w:r>
      <w:r>
        <w:rPr>
          <w:sz w:val="26"/>
        </w:rPr>
        <w:t>da me identificat.. mediant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Conoscenza personal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L FUNZIONARIO INCARICATO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3:00Z</dcterms:created>
  <dc:creator>Comune Di Cedegolo</dc:creator>
  <dc:description/>
  <dc:language>en-US</dc:language>
  <cp:lastModifiedBy>Anaetorrix</cp:lastModifiedBy>
  <cp:lastPrinted>2011-03-16T09:46:00Z</cp:lastPrinted>
  <dcterms:modified xsi:type="dcterms:W3CDTF">2011-03-16T08:53:00Z</dcterms:modified>
  <cp:revision>2</cp:revision>
  <dc:subject/>
  <dc:title>Atto di assenso per espatrio minore 1 persona</dc:title>
</cp:coreProperties>
</file>