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Comune di CEDEGOL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30"/>
          <w:szCs w:val="30"/>
          <w:u w:val="none"/>
        </w:rPr>
        <w:t>Domanda per la concessione dell’assegno di maternità an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sz w:val="16"/>
          <w:lang w:val="da-DK"/>
        </w:rPr>
        <w:t>(Art. 74 del D.Lgs 151/01 i)</w:t>
      </w:r>
    </w:p>
    <w:p>
      <w:pPr>
        <w:pStyle w:val="Heading5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La sottoscritta___________________________________________ nata 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a______________________________________(___),C.F.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>residente in Cedegolo, via/loc. ____________________________n. _______ tel.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>madre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padre </w:t>
      </w:r>
      <w:r>
        <w:rPr>
          <w:sz w:val="20"/>
          <w:szCs w:val="20"/>
        </w:rPr>
        <w:t>(solo in caso di abbandono da parte della madre ovvero di affidamento esclusivo al padre ovvero di madre minorenne</w:t>
      </w:r>
      <w:r>
        <w:rPr/>
        <w:t>)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</w:rPr>
        <w:t></w:t>
      </w:r>
      <w:r>
        <w:rPr/>
        <w:t>genitore adottant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b/>
        </w:rPr>
        <w:t>la concessione dell’assegno di maternità, così come previsto dall’art.74 del D.Lgs 151/2001 e successive modifiche ed integrazio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.46 e 47 del D.P.R. n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mbol" w:hAnsi="Symbol" w:eastAsia="Symbol" w:cs="Symbol"/>
        </w:rPr>
      </w:pPr>
      <w:r>
        <w:rPr/>
        <w:t>Di trovarsi in una delle seguenti condizioni: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</w:t>
      </w:r>
      <w:r>
        <w:rPr/>
        <w:t>cittadina italiana o di stato membro dell’Unione Europe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>_ cittadina ________________________ titolare di carta di soggiorno di lungo periodo U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 xml:space="preserve">coniugata con cittadino italiano o cittadino di stato membro dell’Unione Europea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rifugiato politic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o/a apolid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titolare di permesso per protezione sussidiar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lavoratrice del Marocco, Tunisia, Algeria e Turchi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 xml:space="preserve">_ cittadina titolare del permesso unico per lavoro o con autorizzazione al lavoro, ad eccezione delle categorie espressamente escluse dal Dlgs 40/2014;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titolare di permesso di soggiorno per “motivi familiar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cittadino che abbia soggiornato legalmente in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madre/genitore affidatario/genitore adottante di ____________________________________________ nato/a il _____ 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di non aver presentato analoga domanda, per la maternità di cui sopra,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 , per il medesimo figlio, domanda per l’assegno di maternità a carico dello Stato di cui all’ art. 75 del D.Lgs. 151/2001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Cs/>
        </w:rPr>
      </w:pPr>
      <w:r>
        <w:rPr/>
        <w:t xml:space="preserve"> </w:t>
      </w:r>
      <w:r>
        <w:rPr/>
        <w:t>di aver beneficiato di trattamento previdenziale per la maternità di cui sopra per un importo complessivo di € _______________;(l’importo del beneficio deve essere inferiore al quello dell’assegno di maternità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d</w:t>
      </w:r>
      <w:r>
        <w:rPr/>
        <w:t>i essere in possesso di certificazione ISEE rilasciata il___________ con ISEE pari a € _________ (Attestazione N._____________________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ricevere la prestazione in una delle seguenti form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_ accreditamento su libretto postale dotato di IBAN (di cui il richiedente deve risultare intestatario o cointestatario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_ accreditamento su Conto corrente bancario o postale (di cui il richiedente deve risultare intestatario o cointestatario) o Carta di credito dotata di I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ODICE IBAN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36"/>
          <w:szCs w:val="36"/>
        </w:rPr>
        <w:t>_ _ _ _ _ _ _ _ _ _ _ _ _ _ _ _ _ _ _ _ _ _ _ _ _ _ 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</w:rPr>
        <w:t>La sottoscritta dichiara infi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di essere a conoscenza che, ai fini dell’erogazione della prestazione, potranno essere eseguiti controlli diretti ad accertare la veridicità delle informazioni fornite e richiesta documentazione integrativa, ai sensi del D.P.R. 445/2000 e del D.Lgs.109/98 e successive modifiche ed integrazioni;</w:t>
      </w:r>
    </w:p>
    <w:p>
      <w:pPr>
        <w:pStyle w:val="Normal"/>
        <w:jc w:val="both"/>
        <w:rPr/>
      </w:pPr>
      <w:r>
        <w:rPr>
          <w:bCs/>
        </w:rPr>
        <w:t>- di essere a conoscenza che le dichiarazioni mendaci, la falsità negli atti e l’uso di atti falsi sono puniti ai sensi del Codice Penale e delle Leggi Speciali in materia, e potranno essere applicate azioni di revoca e recupero dei benefici concess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tiva privacy ai sensi del Regolamento 679/2016/UE</w:t>
      </w:r>
    </w:p>
    <w:p>
      <w:pPr>
        <w:pStyle w:val="NormaleWeb"/>
        <w:rPr/>
      </w:pPr>
      <w:r>
        <w:rPr>
          <w:rFonts w:cs="Times New Roman" w:ascii="Times New Roman" w:hAnsi="Times New Roman"/>
          <w:szCs w:val="22"/>
        </w:rPr>
        <w:t>Si comunica che tutti i dati personali (comuni identificativi, particolar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omune.cedegolo.bs.it.</w:t>
        <w:br/>
        <w:t xml:space="preserve">Il </w:t>
      </w:r>
      <w:r>
        <w:rPr/>
        <w:t>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7"/>
        <w:gridCol w:w="2918"/>
        <w:gridCol w:w="869"/>
        <w:gridCol w:w="1140"/>
        <w:gridCol w:w="2420"/>
      </w:tblGrid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b/>
                <w:b/>
                <w:color w:val="000000"/>
                <w:sz w:val="20"/>
                <w:szCs w:val="20"/>
                <w:shd w:fill="AAAAAA" w:val="clear"/>
              </w:rPr>
            </w:pPr>
            <w:r>
              <w:rPr>
                <w:b/>
                <w:color w:val="000000"/>
                <w:sz w:val="20"/>
                <w:szCs w:val="20"/>
                <w:shd w:fill="AAAAAA" w:val="clear"/>
              </w:rPr>
              <w:t>DP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b/>
                <w:b/>
                <w:color w:val="000000"/>
                <w:sz w:val="20"/>
                <w:szCs w:val="20"/>
                <w:shd w:fill="AAAAAA" w:val="clear"/>
              </w:rPr>
            </w:pPr>
            <w:r>
              <w:rPr>
                <w:b/>
                <w:color w:val="000000"/>
                <w:sz w:val="20"/>
                <w:szCs w:val="20"/>
                <w:shd w:fill="AAAAAA" w:val="clear"/>
              </w:rPr>
              <w:t>P.IVA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b/>
                <w:b/>
                <w:color w:val="000000"/>
                <w:sz w:val="20"/>
                <w:szCs w:val="20"/>
                <w:shd w:fill="AAAAAA" w:val="clear"/>
              </w:rPr>
            </w:pPr>
            <w:r>
              <w:rPr>
                <w:b/>
                <w:color w:val="000000"/>
                <w:sz w:val="20"/>
                <w:szCs w:val="20"/>
                <w:shd w:fill="AAAAAA" w:val="clear"/>
              </w:rPr>
              <w:t>Via/Piazz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b/>
                <w:b/>
                <w:color w:val="000000"/>
                <w:sz w:val="20"/>
                <w:szCs w:val="20"/>
                <w:shd w:fill="AAAAAA" w:val="clear"/>
              </w:rPr>
            </w:pPr>
            <w:r>
              <w:rPr>
                <w:b/>
                <w:color w:val="000000"/>
                <w:sz w:val="20"/>
                <w:szCs w:val="20"/>
                <w:shd w:fill="AAAAAA" w:val="clear"/>
              </w:rPr>
              <w:t>CA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b/>
                <w:b/>
                <w:color w:val="000000"/>
                <w:sz w:val="20"/>
                <w:szCs w:val="20"/>
                <w:shd w:fill="AAAAAA" w:val="clear"/>
              </w:rPr>
            </w:pPr>
            <w:r>
              <w:rPr>
                <w:b/>
                <w:color w:val="000000"/>
                <w:sz w:val="20"/>
                <w:szCs w:val="20"/>
                <w:shd w:fill="AAAAAA" w:val="clear"/>
              </w:rPr>
              <w:t>Comun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hd w:fill="AAAAAA" w:val="clear"/>
              <w:rPr>
                <w:b/>
                <w:b/>
                <w:color w:val="000000"/>
                <w:sz w:val="20"/>
                <w:szCs w:val="20"/>
                <w:shd w:fill="AAAAAA" w:val="clear"/>
              </w:rPr>
            </w:pPr>
            <w:r>
              <w:rPr>
                <w:b/>
                <w:color w:val="000000"/>
                <w:sz w:val="20"/>
                <w:szCs w:val="20"/>
                <w:shd w:fill="AAAAAA" w:val="clear"/>
              </w:rPr>
              <w:t>Nominativo del DP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A S.r.l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31100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a Conciliazione, 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rardini Daniela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</w:t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6:00Z</dcterms:created>
  <dc:creator>Daniela Lorenzi</dc:creator>
  <dc:description/>
  <cp:keywords/>
  <dc:language>en-US</dc:language>
  <cp:lastModifiedBy>Nadia Romelli</cp:lastModifiedBy>
  <cp:lastPrinted>2025-03-10T14:37:00Z</cp:lastPrinted>
  <dcterms:modified xsi:type="dcterms:W3CDTF">2025-05-13T15:06:00Z</dcterms:modified>
  <cp:revision>3</cp:revision>
  <dc:subject/>
  <dc:title/>
</cp:coreProperties>
</file>