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0" w:firstLine="709"/>
        <w:jc w:val="right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Cedegolo, 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OGGETTO : Richiesta di autorizzazione al trasporto di cadavere in altro Comune per la cremazione .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right"/>
        <w:rPr>
          <w:sz w:val="26"/>
        </w:rPr>
      </w:pPr>
      <w:r>
        <w:rPr>
          <w:sz w:val="26"/>
        </w:rPr>
        <w:t>AL SIG. SINDACO</w:t>
      </w:r>
    </w:p>
    <w:p>
      <w:pPr>
        <w:pStyle w:val="Normal"/>
        <w:spacing w:lineRule="exact" w:line="240"/>
        <w:jc w:val="right"/>
        <w:rPr>
          <w:sz w:val="26"/>
        </w:rPr>
      </w:pPr>
      <w:r>
        <w:rPr>
          <w:sz w:val="26"/>
        </w:rPr>
        <w:t>DEL COMUNE DI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right"/>
        <w:rPr>
          <w:sz w:val="26"/>
          <w:u w:val="single"/>
        </w:rPr>
      </w:pPr>
      <w:r>
        <w:rPr>
          <w:sz w:val="26"/>
          <w:u w:val="single"/>
        </w:rPr>
        <w:t>C E D E G O L 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Il sottoscritto ……………………………………, agente pompe funebri, con la presente chiede alla S.V. di essere autorizzato al trasporto dal Comune di Cedegolo a quello di ………………………. del cadavere del Sig. ……………………….., nato a ……………………….. e deceduto in Cedegolo (BS) il …………………..per la cremazione, con ritorno delle ceneri in Cedegolo (BS) per la tumulazione presso il Cimitero comunale di …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Il sottoscritto, nel dichiararsi consapevole delle responsabilità connesse alla presente richiesta, si impegna a rispettare le normative in vigore relative alla materia, e si impegna a comunicare la data e l’ora del traspor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Ringraziando anticipatamente, porge distinti salu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7:00Z</dcterms:created>
  <dc:creator>Comune Di Cedegolo</dc:creator>
  <dc:description/>
  <dc:language>en-US</dc:language>
  <cp:lastModifiedBy>Anaetorrix</cp:lastModifiedBy>
  <cp:lastPrinted>2011-04-04T14:06:00Z</cp:lastPrinted>
  <dcterms:modified xsi:type="dcterms:W3CDTF">2011-09-06T07:57:00Z</dcterms:modified>
  <cp:revision>2</cp:revision>
  <dc:subject/>
  <dc:title>Richiesta concessione ferie</dc:title>
</cp:coreProperties>
</file>